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нигообеспеченность профиля   </w:t>
      </w:r>
      <w:r>
        <w:rPr>
          <w:b/>
          <w:bCs/>
        </w:rPr>
        <w:t>Общая педагогика, история педагогики и образования 44.06.01</w:t>
      </w:r>
    </w:p>
    <w:p>
      <w:pPr>
        <w:pStyle w:val="Normal"/>
        <w:spacing w:before="0" w:after="240"/>
        <w:rPr/>
      </w:pPr>
      <w:r>
        <w:rPr/>
        <w:br/>
        <w:t>Кол-во студентов:    3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редний показатель книгообеспеченности по основной литературе: 0.94</w:t>
      </w:r>
    </w:p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91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191"/>
        <w:gridCol w:w="2377"/>
        <w:gridCol w:w="5734"/>
        <w:gridCol w:w="701"/>
        <w:gridCol w:w="701"/>
        <w:gridCol w:w="561"/>
        <w:gridCol w:w="743"/>
        <w:gridCol w:w="2199"/>
      </w:tblGrid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тафьева, Л. С.</w:t>
              <w:br/>
              <w:t>   Педагогика [Электронный ресурс] : Учебное пособие / Л. С. Астафьева, Л. М. Астафьев ; Астафьева Л. С. - Москва : Российский университет дружбы народов, 2010. - 124 с. - Книга находится в базовой версии ЭБС IPRbooks. - http://www.iprbookshop.ru/11400.html. - ISBN 978-5-209-03545-9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робьева, В. Л.</w:t>
              <w:br/>
              <w:t>   Педагогика [Электронный ресурс] : Учебное пособие / В. Л. Воробьева ; Воробьева В. Л. - Москва : Московский государственный строительный университет, ЭБС АСВ, 2011. - 219 с. - Книга находится в базовой версии ЭБС IPRbooks. - http://www.iprbookshop.ru/16991.html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и образования : от зарождения воспитания в первобыт. о-ве до конца ХХ в.: учеб. пособие для студентов пед. вузов / под общ. ред. А.И.Пискунова. - 3-е изд., испр. и доп. - М. : Творч. Центр Сфера, 2006. - 491 с. : ил. - Библиогр.: с. 485-486. - ISBN 5-89144-698-7 : 218-09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История и перспективы развития отечественной системы дополнительного профессионального образования в условиях высшей школы [Электронный ресурс] : монография / Мухина Татьяна Геннадьевна, Копосов Евгений Васильевич, Бородачев Владислав Владимирович. - Электрон. дан. (7,92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История и перспективы развития отечественной системы дополнительного профессионального образования в условиях высшей школы : монография / Мухина Татьяна Геннадьевна, Копосов Евгений Васильевич, Бородачев Владислав Владимирович ; Нижегор. гос. архит.-строит. ун-т. - Н.Новгород : ННГАСУ, 2013. - 290 с. : ил. - Библиогр.: с. 247-288. - В библиотеке также находится электронная версия издания - См. на заглавие. - ISBN 978-5-87941-913-9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ин Феликс Алексеевич.</w:t>
              <w:br/>
              <w:t>   Диссертация : методика написания, правила оформ., порядок защиты : практ. пособие для докторантов, аспирантов и магистрантов / Кузин Феликс Алексеевич ; под ред. В.А.Абрамова. - 4-е изд., доп. - М. : Ось-89, 2011. - 448 с. - ISBN 978-5-9957-0357-0326-6 : 358-8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[Электронный ресурс] : Учебное пособие / А. М. Новиков, Д. А. Новиков ; Новиков А. М. - Москва : СИНТЕГ, 2007. - 662 с. - Книга находится в базовой версии ЭБС IPRbooks. - http://www.iprbookshop.ru/8490.html. - ISBN 978-5-89638-100-6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присуждении ученой степени [Электронный ресурс] : утв. постановлением Правительства РФ от 24 сент. 2013 г. №842. - Режим доступа: http://vak.ed.gov.ru/. - http://vak.ed.gov.ru/.html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совете по защите диссертаций на соискание ученой степени кандидата наук, на соискание ученой степени доктора наук [Электронный ресурс] : утв. приказом Минобрнауки России №7 от 13.01.14. - Режим доступа: http://vak.ed.gov.ru/. - http://vak.ed.gov.ru/.html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оменклатура специальностей научных работников [Электронный ресурс] : утв. приказом М-ва образования и науки РФ от 25 фев. 2009 г. №59. - Режим доступа: http://vak.ed.gov.ru/. - http://vak.ed.gov.ru/.html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ие исследования и современная культура [Электронный ресурс] : Сборник научных статей Всероссийской интернет-конференции с международным участием 22?25 апреля 2014 года / И. В. Гладкая [и др.] ; Гладкая И. В. - Санкт-Петербург : Российский государственный педагогический университет им. А.И. Герцена, 2014. - 322 с. - Книга находится в базовой версии ЭБС IPRbooks. - http://www.iprbookshop.ru/21432.html. - ISBN 978-5-8064-1971-3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ызгалова, С. И.</w:t>
              <w:br/>
              <w:t>   Введение в научно-педагогическое исследование [Электронный ресурс] : Учебное пособие / С. И. Брызгалова ; Брызгалова С. И. - Калининград : Балтийский федеральный университет им. Иммануила Канта, 2012. - 171 с. - Книга находится в базовой версии ЭБС IPRbooks. - http://www.iprbookshop.ru/23768.html. - ISBN 978-5-9971-0183-1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бынина, Т. Ф.</w:t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Книга находится в базовой версии ЭБС IPRbooks. - http://www.iprbookshop.ru/29881.html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. - Изд. Март 2004 с Поправкой.-Взамен ГОСТ 7.32-91 ; Введ. 01.07.02. - Минск : ИПК Изд-во стандартов, 2004. - III, 16 с. - (Межгос. стандарт. Система стандартов по информ., библ. и изд. делу). - Группа Т62. - 482-17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Р 7.0.11-2011. Диссертация и автореферат диссертации. Структура и правила оформления. - Введ. 01.09.12. - М. : Стандартинформ, 2012. - III, 12 с. - (Национальный стандарт Российской Федерации. Система стандартов по информации, библиотечному и издательскому делу). - 1039-2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научного исследования [Электронный ресурс] : Учебное пособие / А. М. Новиков, Д. А. Новиков ; Новиков А. М. - Москва : Либроком, 2010. - 280 с. - Книга находится в базовой версии ЭБС IPRbooks. - http://www.iprbookshop.ru/8500.html. - ISBN 978-5-397-00849-5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    [Электронный ресурс] . - Введ.01.07.02. - Издание находится в базе Консультант+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Д. А.</w:t>
              <w:br/>
              <w:t>   Введение в теорию управления образовательными системами [Электронный ресурс] : Учебное пособие / Д. А. Новиков ; Новиков Д. А. - Москва : Эгвес, 2009. - 157 с. - Книга находится в базовой версии ЭБС IPRbooks. - http://www.iprbookshop.ru/8512.html. - ISBN 978-5-7262-0976-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в России : Хрестоматия: Для студентов гум. фак. вузов / Сост. С.Ф.Егоров. - М. : Изд. центр "Академия", 1999. - 397 с. : ил. - (Высш. образование). - ISBN 5-7695-0306-8 : 46-8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ышина, Д. И.</w:t>
              <w:br/>
              <w:t>   История педагогики : Воспитание и образование в России (Х-начало ХХ в.): Учеб. пособие для студентов высш. пед. учеб. заведений / Д. И. Латышина. - М. : Изд. группа "ФОРУМ"-"ИНФРА-М", 1998. - 584 с. - (Высш. образование). - ISBN 5-86225-689-Х : 24-90; 29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. - Изд. Март 2004 с Поправкой.-Взамен ГОСТ 7.32-91 ; Введ. 01.07.02. - Минск : ИПК Изд-во стандартов, 2004. - III, 16 с. - (Межгос. стандарт. Система стандартов по информ., библ. и изд. делу). - Группа Т62. - 482-17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    [Электронный ресурс] . - Введ.01.07.02. - Издание находится в базе Консультант+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. А.</w:t>
              <w:br/>
              <w:t>   Психология и педагогика высшей школы. Часть 1 [Электронный ресурс] : Учебно-методическое пособие / В. А. Кручинин, Н. Ф. Комарова ; Кручинин В. А. - Нижний Новгород : Нижегородский государственный архитектурно-строительный университет, ЭБС АСВ, 2013. - 197 с. - Книга находится в базовой версии ЭБС IPRbooks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рламов, Иван Федорович.</w:t>
              <w:br/>
              <w:t>   Педагогика : учеб. пособие для студентов вузов по пед. спец. / Харламов Иван Федорович. - 4-е изд., перераб. и доп. - М. : Гардарики, 2004. - 518 с. - (disciplinae). - ISBN 5-8297-0004-2 : 110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, Сергей Дмитриевич.</w:t>
              <w:br/>
              <w:t>   Педагогика и психология высшего образования: от деятельности к личности : учеб. пособие для студентов по направлению и спец. психологии / Смирнов Сергей Дмитриевич. - 2-е изд., перераб. и доп. - М. : Изд. центр "Акад.", 2005. - 395 с. - (Высшее профессиональное образование). - Библиогр.: с. 364-377. - ISBN 5-7695-2491-Х : 207-36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, Владимир Алексеевич.</w:t>
              <w:br/>
              <w:t>   Повышение качества высшего образования и Болонский процесс : обобщение отечеств. и зарубеж. практики / Трайнев Владимир Алексеевич, Мкртчян Сурен Сергеевич, Савельев Александр Яковлевич. - 2-е изд. - М. : Изд.-тоговая корпорация "Дашков и К", 2010. - 391 с. : ил. - Библиогр.: с. 381-390. - ISBN 978-5-394-00620-3 : 289-00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уринский, А. Н.</w:t>
              <w:br/>
              <w:t>   Педагогика и образование в России и в мире на пороге двух тысячелетий. Сравнительно-исторический контекст [Электронный ресурс] : Монография / А. Н. Джуринский ; Джуринский А. Н. - Москва : Прометей, 2011. - 152 с. - Книга находится в базовой версии ЭБС IPRbooks. - http://www.iprbookshop.ru/8279.html. - ISBN 978-5-4263-0021-7.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основной литературе: 0.94</w:t>
      </w:r>
      <w:r>
        <w:rPr/>
        <w:t xml:space="preserve"> </w:t>
        <w:br/>
        <w:t xml:space="preserve">  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364"/>
        <w:gridCol w:w="2471"/>
        <w:gridCol w:w="5319"/>
        <w:gridCol w:w="839"/>
        <w:gridCol w:w="700"/>
        <w:gridCol w:w="560"/>
        <w:gridCol w:w="700"/>
        <w:gridCol w:w="2098"/>
      </w:tblGrid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китов Анатолий Ильич.</w:t>
              <w:br/>
              <w:t>   Историческое познание : систем.-гносеолог. подход / Ракитов Анатолий Ильич. - М. : Политиздат, 1982. - 303 с. -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ков Евгений Михайлович.</w:t>
              <w:br/>
              <w:t>   Очерки методологии истории / Жуков Евгений Михайлович ; отв. ред. Ю. В. Бромлей ; Акад. наук СССР, Ин-т всеобщ. истории. - Изд. 2-е, испр. - М. : Наука, 1987. - 256 с. - В кн. также : Творческий путь академика Е. М. Жукова (1907-1980) / З. В. Удальцова : с. 240-255. -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а, О. О.</w:t>
              <w:br/>
              <w:t>   Педагогика [Электронный ресурс] : Учебное пособие / О. О. Петрова, О. В. Долганова, Е. В. Шарохина ; Петрова О. О. - Саратов : Научная книга, 2012. - 191 с. - Книга находится в базовой версии ЭБС IPRbooks. - http://www.iprbookshop.ru/6322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в России : Хрестоматия: Для студентов гум. фак. вузов / Сост. С.Ф.Егоров. - М. : Изд. центр "Академия", 1999. - 397 с. : ил. - (Высш. образование). - ISBN 5-7695-0306-8 : 46-8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уринский, А. Н.</w:t>
              <w:br/>
              <w:t>   Педагогика и образование в России и в мире на пороге двух тысячелетий. Сравнительно-исторический контекст [Электронный ресурс] : Монография / А. Н. Джуринский ; Джуринский А. Н. - Москва : Прометей, 2011. - 152 с. - Книга находится в базовой версии ЭБС IPRbooks. - http://www.iprbookshop.ru/8279.html. - ISBN 978-5-4263-0021-7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йман, С. А.</w:t>
              <w:br/>
              <w:t>   История образования и педагогической мысли [Электронный ресурс] : Ответы на экзаменационные вопросы / С. А. Пуйман ; Пуйман С. А. - Минск : ТетраСистемс, 2010. - 160 с. - Книга находится в базовой версии ЭБС IPRbooks. - http://www.iprbookshop.ru/28092.html. - ISBN 978-985-536-032-3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гульская, Ю. В.</w:t>
              <w:br/>
              <w:t>   История педагогики и образования [Электронный ресурс] : Учебно-методический комплекс по специальности 050711 «Социальная педагогика» / Ю. В. Жегульская ; Жегульская Ю. В. - Кемерово : Кемеровский государственный университет культуры и искусств, 2012. - 76 с. - Книга находится в базовой версии ЭБС IPRbooks. - http://www.iprbookshop.ru/29674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образования и педагогической мысл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уринский, А. Н.</w:t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Книга находится в базовой версии ЭБС IPRbooks. - http://www.iprbookshop.ru/30415.html. - ISBN 978-5-7042-2523-2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В. К.</w:t>
              <w:br/>
              <w:t>   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 ; Новиков В. К. - Москва : Московская государственная академия водного транспорта, 2011. - 90 с. - Книга находится в базовой версии ЭБС IPRbooks. - http://www.iprbookshop.ru/46278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Д. А.</w:t>
              <w:br/>
              <w:t>   Статистические методы в педагогических исследованиях (типовые случаи) [Электронный ресурс] : Монография / Д. А. Новиков ; Новиков Д. А. - Москва : МЗ-Пресс, 2004. - 67 с. - Книга находится в базовой версии ЭБС IPRbooks. - http://www.iprbookshop.ru/8501.html. - ISBN 5-94073-073-6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, Н. Г.</w:t>
              <w:br/>
              <w:t>   Педагогика [Электронный ресурс] : Учебно-методическое пособие / Н. Г. Смирнова ; Смирнова Н. Г. - Кемерово : Кемеровский государственный университет культуры и искусств, 2005. - 84 с. - Книга находится в базовой версии ЭБС IPRbooks. - http://www.iprbookshop.ru/22055.html. - ISBN 5-8154-0053-X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дели в педагогических исследованиях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дина, О. И.</w:t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Книга находится в базовой версии ЭБС IPRbooks. - http://www.iprbookshop.ru/30062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, Юрий Григорьевич.</w:t>
              <w:br/>
              <w:t>   Диссертация : Подгот., защита, оформ.: Практ. пособие / Волков Юрий Григорьевич ; Под ред. Н.И.Загузова. - М. : Гардарики, 2001. - 159 с. - (Res cottidiana). - Библиогр.: с. 81-82. - ISBN 5-8297-0065-4 : 36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в России : Хрестоматия: Для студентов гум. фак. вузов / Сост. С.Ф.Егоров. - М. : Изд. центр "Академия", 1999. - 397 с. : ил. - (Высш. образование). - ISBN 5-7695-0306-8 : 46-8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ышина, Д. И.</w:t>
              <w:br/>
              <w:t>   История педагогики : Воспитание и образование в России (Х-начало ХХ в.): Учеб. пособие для студентов высш. пед. учеб. заведений / Д. И. Латышина. - М. : Изд. группа "ФОРУМ"-"ИНФРА-М", 1998. - 584 с. - (Высш. образование). - ISBN 5-86225-689-Х : 24-90; 29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и образования : от зарождения воспитания в первобыт. о-ве до конца ХХ в.: учеб. пособие для студентов пед. вузов / под общ. ред. А.И.Пискунова. - 3-е изд., испр. и доп. - М. : Творч. Центр Сфера, 2006. - 491 с. : ил. - Библиогр.: с. 485-486. - ISBN 5-89144-698-7 : 218-09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В. К.</w:t>
              <w:br/>
              <w:t>   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 ; Новиков В. К. - Москва : Московская государственная академия водного транспорта, 2011. - 90 с. - Книга находится в базовой версии ЭБС IPRbooks. - http://www.iprbookshop.ru/46278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нин, Валерий Александрович.</w:t>
              <w:br/>
              <w:t>   Педагогическая психология : Учеб. пособие / Якунин Валерий Александрович ; Европ. ин-т экспертов. - СПб. : Изд-во Михайлова В.А.: Полиус, 1998. - 638 с. - Библиогр.: с. 620-638. - ISBN 5-8016-0022-1 : 35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ая психология [Электронный ресурс] : Учебник для студентов высших учебных заведений / Н. В. Клюева [и др.] ; Клюева Н. В. - Саратов : Вузовское образование, 2016. - 235 с. - Книга находится в базовой версии ЭБС IPRbooks. - http://www.iprbookshop.ru/42768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ышкова, Марина Борисовна.</w:t>
              <w:br/>
              <w:t>   Теория и практика конструирования педагогических тестов : Учеб. пособие / Челышкова Марина Борисовна. - М. : Логос, 2002. - 432 с. : ил. - Библиогр.: с. 429-431. - ISBN 5-94010-143-7 : 14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 В. А.</w:t>
              <w:br/>
              <w:t>   Дистанционное обучение и его развитие : (обобщение методологии и практики использования) / В. А. Трайнев, В. Ф. Гуркин, О. В. Трайнев ; Ун-т информатизации и упр. - М. : Изд.-торговая корпорация "Дашков и К", 2007. - 294 с. : ил. - Библиогр.: с. 284-293. - ISBN 5-91131-007-4 : 187-52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: учеб. пособие / Мухина Татьяна Геннадьевна ; Нижегор. гос. архит.-строит. ун-т. - Н.Новгород : ННГАСУ, 2015. - 222 с. : ил. - ISBN 978-5-528-00022-0 :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мова Татьяна Ивановна.</w:t>
              <w:br/>
              <w:t>   Управление образовательными системами : учеб. пособие для студентов вузов по спец.: 031000 - Педагогика и психология, 033400 - Педагогика / Шамова Татьяна Ивановна, Давыденко Татьяна Михайловна, Шибанова Галина Николаевна ; Междунар. Акад.наук пед. образования. - 3-е изд., стер. - М. : Изд. центр "Акад.", 2006. - 384 с. : ил. - (Высшее профессиональное образование). - ISBN 5-7695-3173-8 : 261-93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ванов, Дмитрий Андреевич.</w:t>
              <w:br/>
              <w:t>   Экспертиза в образовании : учеб. пособие для высш. пед. учеб. заведений / Иванов Дмитрий Андреевич ; ред. И. В. Пучкова. - М. : Изд. центр "Академия", 2008. - 332 с. - (Высшее профессиональное образование). - Библиогр. : с. 324-327. - 573-1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пенко, О. М.</w:t>
              <w:br/>
              <w:t>   Доступность высшего образования. Глобальные рейтинги образовательных систем (экономико-социологический аспект) [Электронный ресурс] : Монография / О. М. Карпенко ; Карпенко О. М. - Москва : Современная гуманитарная академия, 2011. - 140 с. - Книга находится в базовой версии ЭБС IPRbooks. - http://www.iprbookshop.ru/16945.html. - ISBN 978-5-8323-0828-9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и образования : от зарождения воспитания в первобыт. о-ве до конца ХХ в.: учеб. пособие для студентов пед. вузов / под общ. ред. А.И.Пискунова. - 3-е изд., испр. и доп. - М. : Творч. Центр Сфера, 2006. - 491 с. : ил. - Библиогр.: с. 485-486. - ISBN 5-89144-698-7 : 218-09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В. К.</w:t>
              <w:br/>
              <w:t>   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 ; Новиков В. К. - Москва : Московская государственная академия водного транспорта, 2011. - 90 с. - Книга находится в базовой версии ЭБС IPRbooks. - http://www.iprbookshop.ru/46278.html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, Владимир Алексеевич.</w:t>
              <w:br/>
              <w:t>   Повышение качества высшего образования и Болонский процесс : обобщение отечеств. и зарубеж. практики / Трайнев Владимир Алексеевич, Мкртчян Сурен Сергеевич, Савельев Александр Яковлевич. - 2-е изд. - М. : Изд.-тоговая корпорация "Дашков и К", 2010. - 391 с. : ил. - Библиогр.: с. 381-390. - ISBN 978-5-394-00620-3 : 289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ка : учеб. пособие по дисциплине "Педагогика и психология" (ч.1 "Педагогика") для студентов вузов по непед. специальностям / под ред. П.И.Пидкасистого. - М. : Юрайт : Высшее образование, 2009. - 431 с. : ил. - (Основы наук). - ISBN 978-5-9916-0152-8 : 198-99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 Сергей Дмитриевич.</w:t>
              <w:br/>
              <w:t>   Педагогика и психология высшего образования: от деятельности к личности : учеб. пособие для студентов по направлению и спец. психологии / Смирнов Сергей Дмитриевич. - М. : Изд. центр "Академия", 2003. - 304 с. : ил. - (Высшее образование). - Библиогр.: с. 289-299. - ISBN 5-7695-0793-4 : 5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ер Эвальд Фридрихович.</w:t>
              <w:br/>
              <w:t>   Психология профессионального развития : учеб. пособие для студентов вузов по направлению подгот. бакалавра и магистра "Психология" и психол. спец. / Зеер Эвальд Фридрихович. - 3-е изд., стер. - М. : Акад., 2009. - 240 с. : ил. - (Высшее профессиональное образование). - Библиогр.: с. 237-238. - ISBN 978-5-7695-5833-7 : 355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хачев, Борис Тимофеевич.</w:t>
              <w:br/>
              <w:t>   Педагогика : Курс лекций: Учеб. пособие для студентов вузов и слушателей ИПК и ФПК / Лихачев Борис Тимофеевич. - 3-е изд., испр. и доп. - М. : Юрайт, 1998. - 463 с. - ISBN 5-85294-020-8 : 22-6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уринский, Александр Наумович.</w:t>
              <w:br/>
              <w:t>   История педагогики : Учеб. пособие для студентов вузов по пед. спец. / Джуринский Александр Наумович. - М. : Гум. изд. центр ВЛАДОС, 1999. - 432 с. - ISBN 5-691-00196-5 : 3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стория педагогики в России : Хрестоматия: Для студентов гум. фак. вузов / Сост. С.Ф.Егоров. - М. : Изд. центр "Академия", 1999. - 397 с. : ил. - (Высш. образование). - ISBN 5-7695-0306-8 : 46-8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ка : Пед. теории, системы, технологии: Учеб. для студентов высш. и сред. учеб. заведений по пед. спец. и направлениям / Под. ред. С.А.Смирнова. - 3-е изд., испр. и доп. - М. : Изд. центр "Академия", 1999. - 510 с. - (Высш. образование). - ISBN 5-7695-0264-9 : 54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левко, Герман Константинович.</w:t>
              <w:br/>
              <w:t>   Современные образовательные технологии : Учеб. пособие для пед. вузов и ин-тов повышения квалификации / Селевко Герман Константинович. - М. : Народное образование, 1998. - 255 с. : ил. - (Проф. пед. б-ка). - ISBN 87953-127-9 : 3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ка / под ред. Ю. К. Бабанского. - Изд. 2-е, доп. и перераб. - М. : Просвещение, 1988. - 478 с. - (Учебные пособия для педагогических институтов). -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  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91</w:t>
      </w:r>
      <w:r>
        <w:rPr/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6:00Z</dcterms:created>
  <dc:creator>Меньшова Светлана Васильевна</dc:creator>
  <dc:description/>
  <cp:keywords/>
  <dc:language>en-US</dc:language>
  <cp:lastModifiedBy>Поджидаева Ирина Евгеньевна</cp:lastModifiedBy>
  <dcterms:modified xsi:type="dcterms:W3CDTF">2017-04-26T09:55:00Z</dcterms:modified>
  <cp:revision>7</cp:revision>
  <dc:subject/>
  <dc:title>Document Title</dc:title>
</cp:coreProperties>
</file>