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нигообеспеченность профиля   </w:t>
      </w:r>
      <w:r>
        <w:rPr>
          <w:b/>
          <w:bCs/>
        </w:rPr>
        <w:t>Педагогическая психология 37.06.01</w:t>
      </w:r>
    </w:p>
    <w:p>
      <w:pPr>
        <w:pStyle w:val="Normal"/>
        <w:spacing w:before="0" w:after="240"/>
        <w:rPr/>
      </w:pPr>
      <w:r>
        <w:rPr/>
        <w:br/>
        <w:t>Кол-во студентов:    3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Средний показатель книгообеспеченности по основной литературе: 0.98</w:t>
      </w:r>
    </w:p>
    <w:p>
      <w:pPr>
        <w:pStyle w:val="Normal"/>
        <w:rPr/>
      </w:pPr>
      <w:r>
        <w:rPr>
          <w:b/>
          <w:bCs/>
        </w:rPr>
        <w:t>Средний показатель книгообеспеченности по дополнительной литературе: 0.95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</w:r>
    </w:p>
    <w:tbl>
      <w:tblPr>
        <w:tblW w:w="49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"/>
        <w:gridCol w:w="2188"/>
        <w:gridCol w:w="2325"/>
        <w:gridCol w:w="6241"/>
        <w:gridCol w:w="568"/>
        <w:gridCol w:w="687"/>
        <w:gridCol w:w="637"/>
        <w:gridCol w:w="1072"/>
        <w:gridCol w:w="1491"/>
      </w:tblGrid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а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тающая кафедра</w:t>
            </w:r>
          </w:p>
        </w:tc>
        <w:tc>
          <w:tcPr>
            <w:tcW w:w="6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изд.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экз.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студ-ов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/студ.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ситель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ведение в специальность  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6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ухина, Татьяна Геннадьевна.</w:t>
              <w:br/>
              <w:t>   Психолого-педагогическое сопровождение профильного обучения: практико-ориентированная образовательная технология [Электронный ресурс] : учеб. пособие / Мухина Татьяна Геннадьевна ; Нижегор. гос. архит.-строит. ун-т. - Электрон. дан. (585 КБ). - Н.Новгород : ННГАСУ, 2015. - 1 CD ROM. - Загл. с экрана. - В библиотеке также находится печатная версия издания - См. на заглавие. - 0-00.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ведение в специальность  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6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ухина, Татьяна Геннадьевна.</w:t>
              <w:br/>
              <w:t>   Психолого-педагогическое сопровождение профильного обучения: практико-ориентированная образовательная технология : учеб. пособие / Мухина Татьяна Геннадьевна ; Нижегор. гос. архит.-строит. ун-т. - Н.Новгород : ННГАСУ, 2015. - 222 с. : ил. - ISBN 978-5-528-00022-0 : 0-00.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ведение в специальность  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6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 </w:t>
            </w:r>
            <w:r>
              <w:rPr/>
              <w:t>Педагогическая психология [Электронный ресурс] : Учебник для студентов высших учебных заведений / Н. В. Клюева [и др.] ; Клюева Н. В. - Саратов : Вузовское образование, 2016. - 235 с. - Книга находится в базовой версии ЭБС IPRbooks. - http://www.iprbookshop.ru/42768.html.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новационные процессы в образовании  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6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 </w:t>
            </w:r>
            <w:r>
              <w:rPr/>
              <w:t>Современные образовательные технологии : учеб. пособие для студентов, магистрантов, аспирантов, докторантов, шк. педагогов и вуз. преподавателей / под ред. Н.В.Бордовской. - М. : КНОРУС, 2010. - 432 с. : ил. - ISBN 978-5-406-00126-4 : 0-00.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новационные процессы в образовании  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6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ухина Татьяна Геннадьевна.</w:t>
              <w:br/>
              <w:t>   Активные и интерактивные образовательные технологии (формы проведения занятий) в высшей школе [Электронный ресурс] : учеб. пособие / Мухина Татьяна Геннадьевна ; Нижегор. гос. архит.-строит. ун-т. - Электрон. дан. (3 МБ). - Н.Новгород : ННГАСУ, 2013. - 1 CD ROM. - Загл. с экрана. - В библиотеке также находится печатная версия издания - См. на заглавие. - 0-00.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новационные процессы в образовании  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6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ухина Татьяна Геннадьевна.</w:t>
              <w:br/>
              <w:t>   Активные и интерактивные образовательные технологии (формы проведения занятий) в высшей школе : учеб. пособие / Мухина Татьяна Геннадьевна ; Нижегор. гос. архит.-строит. ун-т. - Н.Новгород : ННГАСУ, 2013. - 97 с. : ил. - Библиогр.: с. 93-96. - В библиотеке также находится электронная версия издания - См. на заглавие. - ISBN 978-5-87941-903-0 : 0-00.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новационные процессы в образовании  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6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ванов, Дмитрий Андреевич.</w:t>
              <w:br/>
              <w:t>   Экспертиза в образовании : учеб. пособие для высш. пед. учеб. заведений / Иванов Дмитрий Андреевич ; ред. И. В. Пучкова. - М. : Изд. центр "Академия", 2008. - 332 с. - (Высшее профессиональное образование). - Библиогр. : с. 324-327. - 573-10.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Методологические основы психологии  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6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нухина, С. Ю.</w:t>
              <w:br/>
              <w:t>   Методологические основы психологии [Электронный ресурс] : Учебное пособие / С. Ю. Манухина, А. Н. Занковский ; Манухина С. Ю. - Москва : Евразийский открытый институт, 2011. - 152 с. - Книга находится в базовой версии ЭБС IPRbooks. - http://www.iprbookshop.ru/10781.html. - ISBN 978-5-374-00244-7.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Методологические основы психологии  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6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ьвова, С. В.</w:t>
              <w:br/>
              <w:t>   Педагогическая психология [Электронный ресурс] : Учебное пособие / С. В. Львова ; Львова С. В. - Москва : Московский городской педагогический университет, 2010. - 132 с. - Книга находится в базовой версии ЭБС IPRbooks. - http://www.iprbookshop.ru/26551.html.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Методология диссертационного исследования  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женерной геометрии, компьютерной графики и автоматизированного проектирования </w:t>
            </w:r>
          </w:p>
        </w:tc>
        <w:tc>
          <w:tcPr>
            <w:tcW w:w="6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зин Феликс Алексеевич.</w:t>
              <w:br/>
              <w:t>   Диссертация : методика написания, правила оформ., порядок защиты : практ. пособие для докторантов, аспирантов и магистрантов / Кузин Феликс Алексеевич ; под ред. В.А.Абрамова. - 4-е изд., доп. - М. : Ось-89, 2011. - 448 с. - ISBN 978-5-9957-0357-0326-6 : 358-80.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Методология диссертационного исследования  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женерной геометрии, компьютерной графики и автоматизированного проектирования </w:t>
            </w:r>
          </w:p>
        </w:tc>
        <w:tc>
          <w:tcPr>
            <w:tcW w:w="6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виков, А. М.</w:t>
              <w:br/>
              <w:t>   Методология [Электронный ресурс] : Учебное пособие / А. М. Новиков, Д. А. Новиков ; Новиков А. М. - Москва : СИНТЕГ, 2007. - 662 с. - Книга находится в базовой версии ЭБС IPRbooks. - http://www.iprbookshop.ru/8490.html. - ISBN 978-5-89638-100-6.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Методология диссертационного исследования  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женерной геометрии, компьютерной графики и автоматизированного проектирования </w:t>
            </w:r>
          </w:p>
        </w:tc>
        <w:tc>
          <w:tcPr>
            <w:tcW w:w="6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 </w:t>
            </w:r>
            <w:r>
              <w:rPr/>
              <w:t>Положение о присуждении ученой степени [Электронный ресурс] : утв. постановлением Правительства РФ от 24 сент. 2013 г. №842. - Режим доступа: http://vak.ed.gov.ru/. - http://vak.ed.gov.ru/.html.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Методология диссертационного исследования  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женерной геометрии, компьютерной графики и автоматизированного проектирования </w:t>
            </w:r>
          </w:p>
        </w:tc>
        <w:tc>
          <w:tcPr>
            <w:tcW w:w="6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 </w:t>
            </w:r>
            <w:r>
              <w:rPr/>
              <w:t>Положение о совете по защите диссертаций на соискание ученой степени кандидата наук, на соискание ученой степени доктора наук [Электронный ресурс] : утв. приказом Минобрнауки России №7 от 13.01.14. - Режим доступа: http://vak.ed.gov.ru/. - http://vak.ed.gov.ru/.html.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4 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Методология диссертационного исследования  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женерной геометрии, компьютерной графики и автоматизированного проектирования </w:t>
            </w:r>
          </w:p>
        </w:tc>
        <w:tc>
          <w:tcPr>
            <w:tcW w:w="6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 </w:t>
            </w:r>
            <w:r>
              <w:rPr/>
              <w:t>Номенклатура специальностей научных работников [Электронный ресурс] : утв. приказом М-ва образования и науки РФ от 25 фев. 2009 г. №59. - Режим доступа: http://vak.ed.gov.ru/. - http://vak.ed.gov.ru/.html.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Научно-исследовательская деятельность и подготовка научно-квалификационной работы  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6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 </w:t>
            </w:r>
            <w:r>
              <w:rPr/>
              <w:t>ГОСТ 7.32-2001. Отчет о научно-исследовательской работе. Структура и правила оформления. - Изд. Март 2004 с Поправкой.-Взамен ГОСТ 7.32-91 ; Введ. 01.07.02. - Минск : ИПК Изд-во стандартов, 2004. - III, 16 с. - (Межгос. стандарт. Система стандартов по информ., библ. и изд. делу). - Группа Т62. - 482-17.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6 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Научно-исследовательская деятельность и подготовка научно-квалификационной работы  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6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 </w:t>
            </w:r>
            <w:r>
              <w:rPr/>
              <w:t>ГОСТ Р 7.0.11-2011. Диссертация и автореферат диссертации. Структура и правила оформления. - Введ. 01.09.12. - М. : Стандартинформ, 2012. - III, 12 с. - (Национальный стандарт Российской Федерации. Система стандартов по информации, библиотечному и издательскому делу). - 1039-20.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Научно-исследовательская деятельность и подготовка научно-квалификационной работы  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6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виков, А. М.</w:t>
              <w:br/>
              <w:t>   Методология научного исследования [Электронный ресурс] : Учебное пособие / А. М. Новиков, Д. А. Новиков ; Новиков А. М. - Москва : Либроком, 2010. - 280 с. - Книга находится в базовой версии ЭБС IPRbooks. - http://www.iprbookshop.ru/8500.html. - ISBN 978-5-397-00849-5.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8 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Научно-исследовательская деятельность и подготовка научно-квалификационной работы  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6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 </w:t>
            </w:r>
            <w:r>
              <w:rPr/>
              <w:t>ГОСТ 7.32-2001. Отчет о научно-исследовательской работе. Структура и правила оформления    [Электронный ресурс] . - Введ.01.07.02. - Издание находится в базе Консультант+.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9 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Общая психология, психология личности, история психологии  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6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клаков, Анатолий Геннадьевич.</w:t>
              <w:br/>
              <w:t>   Общая психология : учеб. пособие для студентов вузов и слушателей курсов психол. дисциплин / Маклаков Анатолий Геннадьевич. - СПб. : Питер, 2007. - 582 с. : ил. - (Учебник нового века). - ISBN 5-272-00062-5 : 229-39.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Общая психология, психология личности, история психологии  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6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зепов, И. Ш.</w:t>
              <w:br/>
              <w:t>   Общая психология [Электронный ресурс] : Учебное пособие / И. Ш. Резепов ; Резепов И. Ш. - Саратов : Ай Пи Эр Медиа, 2012. - 109 с. - Книга находится в базовой версии ЭБС IPRbooks. - http://www.iprbookshop.ru/1140.html. - ISBN 978-5-904000-73-8.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Основы педагогической психологии  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6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бай Татьяна Васильевна.</w:t>
              <w:br/>
              <w:t>   Педагогическая психология : учеб. пособие для студентов вузов по направлению и спец. психологии / Габай Татьяна Васильевна. - 4-е изд., стер. - М. : Изд. центр "Акад.", 2008. - 240 с. - (Высшее профессиональное образование). - Библиогр.: с. 232-238. - ISBN 5-7695-4804-8 : 179-30.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Основы педагогической психологии  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6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ручинин Владимир Александрович.</w:t>
              <w:br/>
              <w:t>   Психология и педагогика высшей школы [Электронный ресурс] : учеб.-метод. пособие. Ч.1 : / Кручинин Владимир Александрович, Комарова Надежда Федоровна ; Нижегор. гос. архит.-строит. ун-т. - Электрон. дан. (1,25 МБ). - Н.Новгород : ННГАСУ, 2013. - 1 CD ROM. - Загл. с экрана. - В библиотеке также находится печатная версия издания - См. на заглавие. - 0-00.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Основы педагогической психологии  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6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ручинин Владимир Александрович.</w:t>
              <w:br/>
              <w:t>   Психология и педагогика высшей школы : учеб.-метод. пособие. Ч.1 : / Кручинин Владимир Александрович, Комарова Надежда Федоровна ; Нижегор. гос. архит.-строит. ун-т. - Н.Новгород : ННГАСУ, 2013. - 198 с. - Библиогр.: с. 196. - В библиотеке также находится электронная версия издания - См. на заглавие. - ISBN 978-5-87941-904-7 : 0-00.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4 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Основы педагогической психологии  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6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ручинин, Владимир Александрович.</w:t>
              <w:br/>
              <w:t>   Психология и педагогика высшей школы [Электронный ресурс] : учеб.-метод. пособие. Ч.2 : / Кручинин Владимир Александрович, Комарова Надежда Федоровна ; Нижегор. гос. архит.-строит. ун-т. - Электрон. дан. (820 КБ). - Н.Новгород : ННГАСУ, 2014. - 1 CD ROM. - Загл. с экрана. - В библиотеке также находится печатная версия издания - См. на заглавие. - 0-00.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Основы педагогической психологии  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6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ручинин, Владимир Александрович.</w:t>
              <w:br/>
              <w:t>   Психология и педагогика высшей школы : учеб.-метод. пособие. Ч.2 : / Кручинин Владимир Александрович, Комарова Надежда Федоровна ; Нижегор. гос. архит.-строит. ун-т. - Н.Новгород : ННГАСУ, 2014. - 196 с. - Библиогр.: с. 194-195. - В библиотеке также находится электронная версия издания - См. на заглавие. - ISBN 978-5-528-0012-1 : 0-00.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Оформление результатов экспериментальных исследований  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6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гера, Т. Н.</w:t>
              <w:br/>
              <w:t>   Психология [Электронный ресурс] : Учебное пособие / Т. Н. Магера ; Магера Т. Н. - Москва : Московский государственный строительный университет, Ай Пи Эр Медиа, ЭБС АСВ, 2015. - 470 с. - Книга находится в базовой версии ЭБС IPRbooks. - http://www.iprbookshop.ru/27955.html. - ISBN 978-5-7264-0989-4.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Оформление результатов экспериментальных исследований  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6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 </w:t>
            </w:r>
            <w:r>
              <w:rPr/>
              <w:t>Педагогическая психология [Электронный ресурс] : Учебник для студентов высших учебных заведений / Н. В. Клюева [и др.] ; Клюева Н. В. - Саратов : Вузовское образование, 2016. - 235 с. - Книга находится в базовой версии ЭБС IPRbooks. - http://www.iprbookshop.ru/42768.html.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8 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едагогика высшей школы  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6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гарин, Александр Валерьевич.</w:t>
              <w:br/>
              <w:t>   Психология и педагогика высшей школы : курс лекций, учеб.-метод. материалы и рекомендации, рабочие тетр. / Гагарин Александр Валерьевич. - М. : Изд. дом МЭИ, 2010. - 240 с. : ил. - ISBN 978-5-383-00540-8 : 330-00.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9 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едагогика высшей школы  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6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омкова Майя Тимофеевна.</w:t>
              <w:br/>
              <w:t>   Педагогика высшей школы : учеб. пособие для доп. образования преподавателей проф. учеб. заведений : учеб. пособие для студентов и аспирантов пед. вузов / Громкова Майя Тимофеевна. - М. : ЮНИТИ-ДАНА, 2012. - 448 с. : ил. - Библиогр.: с. 403-404. - ISBN 978-5-238-02236-9 : 720-00.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едагогика высшей школы  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6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ручинин, Владимир Александрович.</w:t>
              <w:br/>
              <w:t>   Психология и педагогика высшей школы [Электронный ресурс] : учеб.-метод. пособие. Ч.2 : / Кручинин Владимир Александрович, Комарова Надежда Федоровна ; Нижегор. гос. архит.-строит. ун-т. - Электрон. дан. (820 КБ). - Н.Новгород : ННГАСУ, 2014. - 1 CD ROM. - Загл. с экрана. - В библиотеке также находится печатная версия издания - См. на заглавие. - 0-00.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31 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едагогика высшей школы  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6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ручинин, Владимир Александрович.</w:t>
              <w:br/>
              <w:t>   Психология и педагогика высшей школы : учеб.-метод. пособие. Ч.2 : / Кручинин Владимир Александрович, Комарова Надежда Федоровна ; Нижегор. гос. архит.-строит. ун-т. - Н.Новгород : ННГАСУ, 2014. - 196 с. - Библиогр.: с. 194-195. - В библиотеке также находится электронная версия издания - См. на заглавие. - ISBN 978-5-528-0012-1 : 0-00.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32 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едагогика высшей школы  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6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омкова, М. Т.</w:t>
              <w:br/>
              <w:t>   Педагогика высшей школы [Электронный ресурс] : Учебное пособие / М. Т. Громкова ; Громкова М. Т. - Москва : ЮНИТИ-ДАНА, 2012. - 447 с. - Книга находится в базовой версии ЭБС IPRbooks. - http://www.iprbookshop.ru/12854.html. - ISBN 978-5-238-02236-9.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33 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едагогическая психология  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6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Якунин, Валерий Александрович.</w:t>
              <w:br/>
              <w:t>   Педагогическая психология : Учеб. пособие / Якунин Валерий Александрович ; Европ. ин-т экспертов. - СПб. : Изд-во Михайлова В.А.: Полиус, 1998. - 638 с. - Библиогр.: с. 620-638. - ISBN 5-8016-0022-1 : 35-00.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34 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едагогическая психология  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6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бай Татьяна Васильевна.</w:t>
              <w:br/>
              <w:t>   Педагогическая психология : учеб. пособие для студентов вузов по направлению и спец. психологии / Габай Татьяна Васильевна. - 4-е изд., стер. - М. : Изд. центр "Акад.", 2008. - 240 с. - (Высшее профессиональное образование). - Библиогр.: с. 232-238. - ISBN 5-7695-4804-8 : 179-30.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35 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едагогическая психология  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6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ручинин, Владимир Александрович.</w:t>
              <w:br/>
              <w:t>   Психология и педагогика высшей школы : учеб.-метод. пособие. Ч.2 : / Кручинин Владимир Александрович, Комарова Надежда Федоровна ; Нижегор. гос. архит.-строит. ун-т. - Н.Новгород : ННГАСУ, 2011. - 172 с. - Библиогр.: с. 171. - В библиотеке также находится электронная версия издания - См. на заглавие. - ISBN 978-5-87941-745-6 : 0-00.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36 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едагогическая психология  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6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ручинин, Владимир Александрович.</w:t>
              <w:br/>
              <w:t>   Психология и педагогика высшей школы [Электронный ресурс] : учеб.-метод. пособие. Ч.2 : / Кручинин Владимир Александрович, Комарова Надежда Федоровна ; Нижегор. гос. архит.-строит. ун-т. - Электрон. дан. - Н.Новгород : ННГАСУ, 2011. - 1 CD ROM. - Загл. с экрана. - В библиотеке также находится печатная версия издания - См. на заглавие. - 0-00.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37 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едагогическая психология  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6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ручинин Владимир Александрович.</w:t>
              <w:br/>
              <w:t>   Психология и педагогика высшей школы [Электронный ресурс] : учеб.-метод. пособие. Ч.1 : / Кручинин Владимир Александрович, Комарова Надежда Федоровна ; Нижегор. гос. архит.-строит. ун-т. - Электрон. дан. (1,25 МБ). - Н.Новгород : ННГАСУ, 2013. - 1 CD ROM. - Загл. с экрана. - В библиотеке также находится печатная версия издания - См. на заглавие. - 0-00.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38 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едагогическая психология  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6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ручинин Владимир Александрович.</w:t>
              <w:br/>
              <w:t>   Психология и педагогика высшей школы : учеб.-метод. пособие. Ч.1 : / Кручинин Владимир Александрович, Комарова Надежда Федоровна ; Нижегор. гос. архит.-строит. ун-т. - Н.Новгород : ННГАСУ, 2013. - 198 с. - Библиогр.: с. 196. - В библиотеке также находится электронная версия издания - См. на заглавие. - ISBN 978-5-87941-904-7 : 0-00.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39 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едагогическая психология  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6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ворова, Г. А.</w:t>
              <w:br/>
              <w:t>   Психология деятельности [Электронный ресурс] : Учебное пособие для студентов психологических и педагогических вузов / Г. А. Суворова ; Суворова Г. А. - Москва : Пер Сэ, 2003. - 176 с. - Книга находится в базовой версии ЭБС IPRbooks. - http://www.iprbookshop.ru/7457.html. - ISBN 5-9292-0090-4.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роектирование и экспертиза образовательных систем  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6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 </w:t>
            </w:r>
            <w:r>
              <w:rPr/>
              <w:t>Современные образовательные технологии : учеб. пособие для студентов, магистрантов, аспирантов, докторантов, шк. педагогов и вуз. преподавателей / под ред. Н.В.Бордовской. - М. : КНОРУС, 2010. - 432 с. : ил. - ISBN 978-5-406-00126-4 : 0-00.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1 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роектирование и экспертиза образовательных систем  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6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виков, Д. А.</w:t>
              <w:br/>
              <w:t>   Введение в теорию управления образовательными системами [Электронный ресурс] : Учебное пособие / Д. А. Новиков ; Новиков Д. А. - Москва : Эгвес, 2009. - 157 с. - Книга находится в базовой версии ЭБС IPRbooks. - http://www.iprbookshop.ru/8512.html. - ISBN 978-5-7262-0976-0.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2 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роизводственная научно-исследовательская практика по получению профессиональных умений и опыта профессиональной деятельности  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6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Якунин, Валерий Александрович.</w:t>
              <w:br/>
              <w:t>   Педагогическая психология : Учеб. пособие / Якунин Валерий Александрович ; Европ. ин-т экспертов. - СПб. : Изд-во Михайлова В.А.: Полиус, 1998. - 638 с. - Библиогр.: с. 620-638. - ISBN 5-8016-0022-1 : 35-00.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3 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роизводственная научно-исследовательская практика по получению профессиональных умений и опыта профессиональной деятельности  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6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бай Татьяна Васильевна.</w:t>
              <w:br/>
              <w:t>   Педагогическая психология : учеб. пособие для студентов вузов по направлению и спец. психологии / Габай Татьяна Васильевна. - 4-е изд., стер. - М. : Изд. центр "Акад.", 2008. - 240 с. - (Высшее профессиональное образование). - Библиогр.: с. 232-238. - ISBN 5-7695-4804-8 : 179-30.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4 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роизводственная научно-исследовательская практика по получению профессиональных умений и опыта профессиональной деятельности  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6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ручинин, Владимир Александрович.</w:t>
              <w:br/>
              <w:t>   Психология и педагогика высшей школы : учеб.-метод. пособие. Ч.2 : / Кручинин Владимир Александрович, Комарова Надежда Федоровна ; Нижегор. гос. архит.-строит. ун-т. - Н.Новгород : ННГАСУ, 2011. - 172 с. - Библиогр.: с. 171. - В библиотеке также находится электронная версия издания - См. на заглавие. - ISBN 978-5-87941-745-6 : 0-00.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5 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роизводственная научно-исследовательская практика по получению профессиональных умений и опыта профессиональной деятельности  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6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ручинин, Владимир Александрович.</w:t>
              <w:br/>
              <w:t>   Психология и педагогика высшей школы [Электронный ресурс] : учеб.-метод. пособие. Ч.2 : / Кручинин Владимир Александрович, Комарова Надежда Федоровна ; Нижегор. гос. архит.-строит. ун-т. - Электрон. дан. - Н.Новгород : ННГАСУ, 2011. - 1 CD ROM. - Загл. с экрана. - В библиотеке также находится печатная версия издания - См. на заглавие. - 0-00.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6 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роизводственная научно-исследовательская практика по получению профессиональных умений и опыта профессиональной деятельности  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6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ручинин Владимир Александрович.</w:t>
              <w:br/>
              <w:t>   Психология и педагогика высшей школы [Электронный ресурс] : учеб.-метод. пособие. Ч.1 : / Кручинин Владимир Александрович, Комарова Надежда Федоровна ; Нижегор. гос. архит.-строит. ун-т. - Электрон. дан. (1,25 МБ). - Н.Новгород : ННГАСУ, 2013. - 1 CD ROM. - Загл. с экрана. - В библиотеке также находится печатная версия издания - См. на заглавие. - 0-00.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7 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роизводственная научно-исследовательская практика по получению профессиональных умений и опыта профессиональной деятельности  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6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ручинин Владимир Александрович.</w:t>
              <w:br/>
              <w:t>   Психология и педагогика высшей школы : учеб.-метод. пособие. Ч.1 : / Кручинин Владимир Александрович, Комарова Надежда Федоровна ; Нижегор. гос. архит.-строит. ун-т. - Н.Новгород : ННГАСУ, 2013. - 198 с. - Библиогр.: с. 196. - В библиотеке также находится электронная версия издания - См. на заглавие. - ISBN 978-5-87941-904-7 : 0-00.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8 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роизводственная научно-исследовательская практика по получению профессиональных умений и опыта профессиональной деятельности  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6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ворова, Г. А.</w:t>
              <w:br/>
              <w:t>   Психология деятельности [Электронный ресурс] : Учебное пособие для студентов психологических и педагогических вузов / Г. А. Суворова ; Суворова Г. А. - Москва : Пер Сэ, 2003. - 176 с. - Книга находится в базовой версии ЭБС IPRbooks. - http://www.iprbookshop.ru/7457.html. - ISBN 5-9292-0090-4.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9 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роизводственная педагогическая практика  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6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гарин, Александр Валерьевич.</w:t>
              <w:br/>
              <w:t>   Психология и педагогика высшей школы : курс лекций, учеб.-метод. материалы и рекомендации, рабочие тетр. / Гагарин Александр Валерьевич. - М. : Изд. дом МЭИ, 2010. - 240 с. : ил. - ISBN 978-5-383-00540-8 : 330-00.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роизводственная педагогическая практика  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6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омкова Майя Тимофеевна.</w:t>
              <w:br/>
              <w:t>   Педагогика высшей школы : учеб. пособие для доп. образования преподавателей проф. учеб. заведений : учеб. пособие для студентов и аспирантов пед. вузов / Громкова Майя Тимофеевна. - М. : ЮНИТИ-ДАНА, 2012. - 448 с. : ил. - Библиогр.: с. 403-404. - ISBN 978-5-238-02236-9 : 720-00.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1 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роизводственная педагогическая практика  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6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ручинин, Владимир Александрович.</w:t>
              <w:br/>
              <w:t>   Психология и педагогика высшей школы [Электронный ресурс] : учеб.-метод. пособие. Ч.2 : / Кручинин Владимир Александрович, Комарова Надежда Федоровна ; Нижегор. гос. архит.-строит. ун-т. - Электрон. дан. (820 КБ). - Н.Новгород : ННГАСУ, 2014. - 1 CD ROM. - Загл. с экрана. - В библиотеке также находится печатная версия издания - См. на заглавие. - 0-00.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2 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роизводственная педагогическая практика  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6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ручинин, Владимир Александрович.</w:t>
              <w:br/>
              <w:t>   Психология и педагогика высшей школы : учеб.-метод. пособие. Ч.2 : / Кручинин Владимир Александрович, Комарова Надежда Федоровна ; Нижегор. гос. архит.-строит. ун-т. - Н.Новгород : ННГАСУ, 2014. - 196 с. - Библиогр.: с. 194-195. - В библиотеке также находится электронная версия издания - См. на заглавие. - ISBN 978-5-528-0012-1 : 0-00.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3 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роизводственная педагогическая практика  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6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омкова, М. Т.</w:t>
              <w:br/>
              <w:t>   Педагогика высшей школы [Электронный ресурс] : Учебное пособие / М. Т. Громкова ; Громкова М. Т. - Москва : ЮНИТИ-ДАНА, 2012. - 447 с. - Книга находится в базовой версии ЭБС IPRbooks. - http://www.iprbookshop.ru/12854.html. - ISBN 978-5-238-02236-9.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4 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сихологическая поддержка внедрения инноваций в организациях  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6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ухина, Татьяна Геннадьевна.</w:t>
              <w:br/>
              <w:t>   Психолого-педагогическое сопровождение профильного обучения: практико-ориентированная образовательная технология [Электронный ресурс] : учеб. пособие / Мухина Татьяна Геннадьевна ; Нижегор. гос. архит.-строит. ун-т. - Электрон. дан. (585 КБ). - Н.Новгород : ННГАСУ, 2015. - 1 CD ROM. - Загл. с экрана. - В библиотеке также находится печатная версия издания - См. на заглавие. - 0-00.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5 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сихологическая поддержка внедрения инноваций в организациях  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6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ухина, Татьяна Геннадьевна.</w:t>
              <w:br/>
              <w:t>   Психолого-педагогическое сопровождение профильного обучения: практико-ориентированная образовательная технология : учеб. пособие / Мухина Татьяна Геннадьевна ; Нижегор. гос. архит.-строит. ун-т. - Н.Новгород : ННГАСУ, 2015. - 222 с. : ил. - ISBN 978-5-528-00022-0 : 0-00.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6 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сихологические аспекты высшего образования  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6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бай Татьяна Васильевна.</w:t>
              <w:br/>
              <w:t>   Педагогическая психология : учеб. пособие для студентов вузов по направлению и спец. психологии / Габай Татьяна Васильевна. - 4-е изд., стер. - М. : Изд. центр "Акад.", 2008. - 240 с. - (Высшее профессиональное образование). - Библиогр.: с. 232-238. - ISBN 5-7695-4804-8 : 179-30.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7 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сихологические аспекты высшего образования  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6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ручинин Владимир Александрович.</w:t>
              <w:br/>
              <w:t>   Психология и педагогика высшей школы [Электронный ресурс] : учеб.-метод. пособие. Ч.1 : / Кручинин Владимир Александрович, Комарова Надежда Федоровна ; Нижегор. гос. архит.-строит. ун-т. - Электрон. дан. (1,25 МБ). - Н.Новгород : ННГАСУ, 2013. - 1 CD ROM. - Загл. с экрана. - В библиотеке также находится печатная версия издания - См. на заглавие. - 0-00.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8 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сихологические аспекты высшего образования  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6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ручинин Владимир Александрович.</w:t>
              <w:br/>
              <w:t>   Психология и педагогика высшей школы : учеб.-метод. пособие. Ч.1 : / Кручинин Владимир Александрович, Комарова Надежда Федоровна ; Нижегор. гос. архит.-строит. ун-т. - Н.Новгород : ННГАСУ, 2013. - 198 с. - Библиогр.: с. 196. - В библиотеке также находится электронная версия издания - См. на заглавие. - ISBN 978-5-87941-904-7 : 0-00.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9 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сихологические аспекты высшего образования  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6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ручинин, Владимир Александрович.</w:t>
              <w:br/>
              <w:t>   Психология и педагогика высшей школы [Электронный ресурс] : учеб.-метод. пособие. Ч.2 : / Кручинин Владимир Александрович, Комарова Надежда Федоровна ; Нижегор. гос. архит.-строит. ун-т. - Электрон. дан. (820 КБ). - Н.Новгород : ННГАСУ, 2014. - 1 CD ROM. - Загл. с экрана. - В библиотеке также находится печатная версия издания - См. на заглавие. - 0-00.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60 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сихологические аспекты высшего образования  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6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ручинин, Владимир Александрович.</w:t>
              <w:br/>
              <w:t>   Психология и педагогика высшей школы : учеб.-метод. пособие. Ч.2 : / Кручинин Владимир Александрович, Комарова Надежда Федоровна ; Нижегор. гос. архит.-строит. ун-т. - Н.Новгород : ННГАСУ, 2014. - 196 с. - Библиогр.: с. 194-195. - В библиотеке также находится электронная версия издания - См. на заглавие. - ISBN 978-5-528-0012-1 : 0-00.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61 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сихологические аспекты высшего образования  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6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омкова, М. Т.</w:t>
              <w:br/>
              <w:t>   Педагогика высшей школы [Электронный ресурс] : Учебное пособие / М. Т. Громкова ; Громкова М. Т. - Москва : ЮНИТИ-ДАНА, 2012. - 447 с. - Книга находится в базовой версии ЭБС IPRbooks. - http://www.iprbookshop.ru/12854.html. - ISBN 978-5-238-02236-9.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62 </w:t>
            </w:r>
          </w:p>
        </w:tc>
        <w:tc>
          <w:tcPr>
            <w:tcW w:w="2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сихологические аспекты высшего образования  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6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ручинин, В. А.</w:t>
              <w:br/>
              <w:t>   Психология и педагогика высшей школы. Часть 1 [Электронный ресурс] : Учебно-методическое пособие / В. А. Кручинин, Н. Ф. Комарова ; Кручинин В. А. - Нижний Новгород : Нижегородский государственный архитектурно-строительный университет, ЭБС АСВ, 2013. - 197 с. - Книга находится в базовой версии ЭБС IPRbooks. 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</w:tbl>
    <w:p>
      <w:pPr>
        <w:pStyle w:val="Normal"/>
        <w:rPr/>
      </w:pPr>
      <w:r>
        <w:rPr>
          <w:b/>
          <w:bCs/>
        </w:rPr>
        <w:t>Средний показатель книгообеспеченности по основной литературе: 0.98</w:t>
      </w:r>
      <w:r>
        <w:rPr/>
        <w:t xml:space="preserve"> </w:t>
        <w:br/>
        <w:t xml:space="preserve">  </w:t>
      </w:r>
    </w:p>
    <w:tbl>
      <w:tblPr>
        <w:tblW w:w="49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"/>
        <w:gridCol w:w="2437"/>
        <w:gridCol w:w="2465"/>
        <w:gridCol w:w="5702"/>
        <w:gridCol w:w="672"/>
        <w:gridCol w:w="700"/>
        <w:gridCol w:w="658"/>
        <w:gridCol w:w="1071"/>
        <w:gridCol w:w="1505"/>
      </w:tblGrid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а</w:t>
            </w:r>
          </w:p>
        </w:tc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тающая кафедра</w:t>
            </w:r>
          </w:p>
        </w:tc>
        <w:tc>
          <w:tcPr>
            <w:tcW w:w="5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изд.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экз.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студ-ов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/студ.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ситель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ведение в специальность  </w:t>
            </w:r>
          </w:p>
        </w:tc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мов, Роберт Семенович.</w:t>
              <w:br/>
              <w:t>   Психология : Учеб. для студентов высш. пед. учеб. заведений : В 3 кн. Кн.2 : : Психология образования / Немов Роберт Семенович. - 3-е изд. - М. : Гум. изд. центр ВЛАДОС, [1998 или 1997]. - 606 с. - ISBN 5-691-00094-2 : 26-00. 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[1998 или 1997]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ведение в специальность  </w:t>
            </w:r>
          </w:p>
        </w:tc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ухина Татьяна Геннадьевна.</w:t>
              <w:br/>
              <w:t>   Активные и интерактивные образовательные технологии (формы проведения занятий) в высшей школе [Электронный ресурс] : учеб. пособие / Мухина Татьяна Геннадьевна ; Нижегор. гос. архит.-строит. ун-т. - Электрон. дан. (3 МБ). - Н.Новгород : ННГАСУ, 2013. - 1 CD ROM. - Загл. с экрана. - В библиотеке также находится печатная версия издания - См. на заглавие. - 0-00. 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ведение в специальность  </w:t>
            </w:r>
          </w:p>
        </w:tc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ухина Татьяна Геннадьевна.</w:t>
              <w:br/>
              <w:t>   Активные и интерактивные образовательные технологии (формы проведения занятий) в высшей школе : учеб. пособие / Мухина Татьяна Геннадьевна ; Нижегор. гос. архит.-строит. ун-т. - Н.Новгород : ННГАСУ, 2013. - 97 с. : ил. - Библиогр.: с. 93-96. - В библиотеке также находится электронная версия издания - См. на заглавие. - ISBN 978-5-87941-903-0 : 0-00. 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ведение в специальность  </w:t>
            </w:r>
          </w:p>
        </w:tc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певаков, В. Н.</w:t>
              <w:br/>
              <w:t>   Основы психологии лекции [Электронный ресурс] : Учебное пособие / В. Н. Спеваков ; Спеваков В. Н. - Москва : Логос, 2014. - 100 с. - Книга находится в базовой версии ЭБС IPRbooks. - http://www.iprbookshop.ru/27270.html. - ISBN 978-5-98704-668-5. 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новационные процессы в образовании  </w:t>
            </w:r>
          </w:p>
        </w:tc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 </w:t>
            </w:r>
            <w:r>
              <w:rPr/>
              <w:t>Методы активного социально-психологического обучения : метод. рекомендации для студентов 3 курса спец. 030301.65 "Психология" / Нижегор. гос. архит.-строит. ун-т; сост. Котикова Дарья Станиславовна. - Н.Новгород : ННГАСУ, 2009. - 42 с. - Библиогр.: с. 39. - В библиотеке также находится электронная версия издания - См. на заглавие. - 0-00. 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новационные процессы в образовании  </w:t>
            </w:r>
          </w:p>
        </w:tc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 </w:t>
            </w:r>
            <w:r>
              <w:rPr/>
              <w:t>Методы активного социально-психологического обучения [Электронный ресурс] : метод. рекомендации для студентов 3 курса спец. 030301.65 "Психология" / Нижегор. гос. архит.-строит. ун-т; сост. Котикова Дарья Станиславовна. - Электрон. дан. (344 КБ). - Н.Новгород : ННГАСУ, 2009. - 1 CD ROM. - Загл. с экрана. - В библиотеке также находится печатная версия издания - См. на заглавие. - 0-00. 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Методологические основы психологии  </w:t>
            </w:r>
          </w:p>
        </w:tc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толяренко, Л. Д.</w:t>
              <w:br/>
              <w:t>   Основы психологии : Практикум / Л. Д. Столяренко. - М. : АСТ ; Ростов н/Д : Феникс, 1999. - 565 с. : ил. - ISBN 5-222-00484-8 : 39-00. 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Методологические основы психологии  </w:t>
            </w:r>
          </w:p>
        </w:tc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бинштейн Сергей Леонидович.</w:t>
              <w:br/>
              <w:t>   Основы общей психологии : Учеб. пособие для студентов вузов по направлению и спец. психологии / Рубинштейн Сергей Леонидович. - СПб. : Питер, 2004. - 712 с. - (Мастера психологии). - Библиогр.: с. 670-678. - ISBN 5-314-00016-4 : 130-00. 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Методологические основы психологии  </w:t>
            </w:r>
          </w:p>
        </w:tc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ечорко, Г. Ф.</w:t>
              <w:br/>
              <w:t>   Основы психологии и педагогики [Электронный ресурс] : Ответы на экзаменационные вопросы / Г. Ф. Вечорко ; Вечорко Г. Ф. - Минск : ТетраСистемс, Тетралит, 2013. - 192 с. - Книга находится в базовой версии ЭБС IPRbooks. - http://www.iprbookshop.ru/28174.html. - ISBN 978-985-7067-07-7. 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Методология диссертационного исследования  </w:t>
            </w:r>
          </w:p>
        </w:tc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женерной геометрии, компьютерной графики и автоматизированного проектирования </w:t>
            </w:r>
          </w:p>
        </w:tc>
        <w:tc>
          <w:tcPr>
            <w:tcW w:w="5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лков Юрий Григорьевич.</w:t>
              <w:br/>
              <w:t>   Диссертация : подготовка, защита, оформление : практ. пособие / Волков Юрий Григорьевич. - 4-е изд., перераб. - М. : Альфа-М : ИНФРА-М, 2012. - 158 с. - Библиогр.: с. 155-156. - ISBN 978-5-98281-308-4 (Альфа-М). - ISBN 978-5-16-005691-3 (ИНФРА-М) : 236-61. 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Методология диссертационного исследования  </w:t>
            </w:r>
          </w:p>
        </w:tc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женерной геометрии, компьютерной графики и автоматизированного проектирования </w:t>
            </w:r>
          </w:p>
        </w:tc>
        <w:tc>
          <w:tcPr>
            <w:tcW w:w="5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виков, В. К.</w:t>
              <w:br/>
              <w:t>   Методические рекомендации по оформлению диссертаций, порядку проведения предварительной экспертизы и представления к защите [Электронный ресурс] / В. К. Новиков, Е. А. Корчагин ; Новиков В. К. - Москва : Московская государственная академия водного транспорта, 2011. - 90 с. - Книга находится в базовой версии ЭБС IPRbooks. - http://www.iprbookshop.ru/46278.html. 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Методология диссертационного исследования  </w:t>
            </w:r>
          </w:p>
        </w:tc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нженерной геометрии, компьютерной графики и автоматизированного проектирования </w:t>
            </w:r>
          </w:p>
        </w:tc>
        <w:tc>
          <w:tcPr>
            <w:tcW w:w="5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ахрай, Сергей Михайлович.</w:t>
              <w:br/>
              <w:t>   О плагиате в произведениях науки (диссертациях на соискание ученой степени) : науч.-метод. пособие / Шахрай Сергей Михайлович, Аристер Николай Иванович, Тедеев Астамур Анатольевич. - М. : МИИ, 2014. - 176 с. - ISBN 978-5-00077-056-6 : 200-00. 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Научно-исследовательская деятельность и подготовка научно-квалификационной работы  </w:t>
            </w:r>
          </w:p>
        </w:tc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лков, Юрий Григорьевич.</w:t>
              <w:br/>
              <w:t>   Диссертация : Подгот., защита, оформ.: Практ. пособие / Волков Юрий Григорьевич ; Под ред. Н.И.Загузова. - М. : Гардарики, 2001. - 159 с. - (Res cottidiana). - Библиогр.: с. 81-82. - ISBN 5-8297-0065-4 : 36-00. 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4 </w:t>
            </w:r>
          </w:p>
        </w:tc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Научно-исследовательская деятельность и подготовка научно-квалификационной работы  </w:t>
            </w:r>
          </w:p>
        </w:tc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лков Юрий Григорьевич.</w:t>
              <w:br/>
              <w:t>   Диссертация : подготовка, защита, оформление : практ. пособие / Волков Юрий Григорьевич. - 4-е изд., перераб. - М. : Альфа-М : ИНФРА-М, 2012. - 158 с. - Библиогр.: с. 155-156. - ISBN 978-5-98281-308-4 (Альфа-М). - ISBN 978-5-16-005691-3 (ИНФРА-М) : 236-61. 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Научно-исследовательская деятельность и подготовка научно-квалификационной работы  </w:t>
            </w:r>
          </w:p>
        </w:tc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ахрай, Сергей Михайлович.</w:t>
              <w:br/>
              <w:t>   О плагиате в произведениях науки (диссертациях на соискание ученой степени) : науч.-метод. пособие / Шахрай Сергей Михайлович, Аристер Николай Иванович, Тедеев Астамур Анатольевич. - М. : МИИ, 2014. - 176 с. - ISBN 978-5-00077-056-6 : 200-00. 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6 </w:t>
            </w:r>
          </w:p>
        </w:tc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Общая психология, психология личности, история психологии  </w:t>
            </w:r>
          </w:p>
        </w:tc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бинштейн Сергей Леонидович.</w:t>
              <w:br/>
              <w:t>   Основы общей психологии : Учеб. пособие для студентов вузов по направлению и спец. психологии / Рубинштейн Сергей Леонидович. - СПб. : Питер, 2004. - 712 с. - (Мастера психологии). - Библиогр.: с. 670-678. - ISBN 5-314-00016-4 : 130-00. 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Общая психология, психология личности, история психологии  </w:t>
            </w:r>
          </w:p>
        </w:tc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мезо М. В.</w:t>
              <w:br/>
              <w:t>   Атлас по психологии : информ.-метод. пособие к курсу "Психология человека" / М. В. Гамезо, И. А. Домашенко. - Изд. 3-е, доп. и испр. - М. : Пед. о-во России, 2006. - 275 с. : ил. - ISBN 5-93134-126-9 : 321-41. 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8 </w:t>
            </w:r>
          </w:p>
        </w:tc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Общая психология, психология личности, история психологии  </w:t>
            </w:r>
          </w:p>
        </w:tc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 </w:t>
            </w:r>
            <w:r>
              <w:rPr/>
              <w:t>Общая психология. Хрестоматия [Электронный ресурс] : Учебное пособие / А. Н. Леонтьева [и др.] ; Леонтьева А. Н. - Москва : Евразийский открытый институт, 2011. - 256 с. - Книга находится в базовой версии ЭБС IPRbooks. - http://www.iprbookshop.ru/10726.html. - ISBN 978-5-374-00456-4. 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9 </w:t>
            </w:r>
          </w:p>
        </w:tc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Основы педагогической психологии  </w:t>
            </w:r>
          </w:p>
        </w:tc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Якунин, Валерий Александрович.</w:t>
              <w:br/>
              <w:t>   Педагогическая психология : Учеб. пособие / Якунин Валерий Александрович ; Европ. ин-т экспертов. - СПб. : Изд-во Михайлова В.А.: Полиус, 1998. - 638 с. - Библиогр.: с. 620-638. - ISBN 5-8016-0022-1 : 35-00. 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Основы педагогической психологии  </w:t>
            </w:r>
          </w:p>
        </w:tc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 </w:t>
            </w:r>
            <w:r>
              <w:rPr/>
              <w:t>Педагогическая психология [Электронный ресурс] : Учебник для студентов высших учебных заведений / Н. В. Клюева [и др.] ; Клюева Н. В. - Саратов : Вузовское образование, 2016. - 235 с. - Книга находится в базовой версии ЭБС IPRbooks. - http://www.iprbookshop.ru/42768.html. 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Оформление результатов экспериментальных исследований  </w:t>
            </w:r>
          </w:p>
        </w:tc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 </w:t>
            </w:r>
            <w:r>
              <w:rPr/>
              <w:t>Общая психология. Хрестоматия [Электронный ресурс] : Учебное пособие / А. Н. Леонтьева [и др.] ; Леонтьева А. Н. - Москва : Евразийский открытый институт, 2011. - 256 с. - Книга находится в базовой версии ЭБС IPRbooks. - http://www.iprbookshop.ru/10726.html. - ISBN 978-5-374-00456-4. 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Оформление результатов экспериментальных исследований  </w:t>
            </w:r>
          </w:p>
        </w:tc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ин, В. Н.</w:t>
              <w:br/>
              <w:t>   Теория эксперимента [Электронный ресурс] : Учебное пособие / В. Н. Костин, В. В. Паничев ; Костин В. Н. - Оренбург : Оренбургский государственный университет, ЭБС АСВ, 2013. - 209 с. - Книга находится в базовой версии ЭБС IPRbooks. - http://www.iprbookshop.ru/30132.html. 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едагогика высшей школы  </w:t>
            </w:r>
          </w:p>
        </w:tc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елышкова, Марина Борисовна.</w:t>
              <w:br/>
              <w:t>   Теория и практика конструирования педагогических тестов : Учеб. пособие / Челышкова Марина Борисовна. - М. : Логос, 2002. - 432 с. : ил. - Библиогр.: с. 429-431. - ISBN 5-94010-143-7 : 140-00. 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4 </w:t>
            </w:r>
          </w:p>
        </w:tc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едагогика высшей школы  </w:t>
            </w:r>
          </w:p>
        </w:tc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райнев В. А.</w:t>
              <w:br/>
              <w:t>   Дистанционное обучение и его развитие : (обобщение методологии и практики использования) / В. А. Трайнев, В. Ф. Гуркин, О. В. Трайнев ; Ун-т информатизации и упр. - М. : Изд.-торговая корпорация "Дашков и К", 2007. - 294 с. : ил. - Библиогр.: с. 284-293. - ISBN 5-91131-007-4 : 187-52. 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едагогика высшей школы  </w:t>
            </w:r>
          </w:p>
        </w:tc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ухина Татьяна Геннадьевна.</w:t>
              <w:br/>
              <w:t>   Активные и интерактивные образовательные технологии (формы проведения занятий) в высшей школе [Электронный ресурс] : учеб. пособие / Мухина Татьяна Геннадьевна ; Нижегор. гос. архит.-строит. ун-т. - Электрон. дан. (3 МБ). - Н.Новгород : ННГАСУ, 2013. - 1 CD ROM. - Загл. с экрана. - В библиотеке также находится печатная версия издания - См. на заглавие. - 0-00. 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едагогика высшей школы  </w:t>
            </w:r>
          </w:p>
        </w:tc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ухина Татьяна Геннадьевна.</w:t>
              <w:br/>
              <w:t>   Активные и интерактивные образовательные технологии (формы проведения занятий) в высшей школе : учеб. пособие / Мухина Татьяна Геннадьевна ; Нижегор. гос. архит.-строит. ун-т. - Н.Новгород : ННГАСУ, 2013. - 97 с. : ил. - Библиогр.: с. 93-96. - В библиотеке также находится электронная версия издания - См. на заглавие. - ISBN 978-5-87941-903-0 : 0-00. 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едагогика высшей школы  </w:t>
            </w:r>
          </w:p>
        </w:tc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ухина, Татьяна Геннадьевна.</w:t>
              <w:br/>
              <w:t>   Психолого-педагогическое сопровождение профильного обучения: практико-ориентированная образовательная технология [Электронный ресурс] : учеб. пособие / Мухина Татьяна Геннадьевна ; Нижегор. гос. архит.-строит. ун-т. - Электрон. дан. (585 КБ). - Н.Новгород : ННГАСУ, 2015. - 1 CD ROM. - Загл. с экрана. - В библиотеке также находится печатная версия издания - См. на заглавие. - 0-00. 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8 </w:t>
            </w:r>
          </w:p>
        </w:tc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едагогика высшей школы  </w:t>
            </w:r>
          </w:p>
        </w:tc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ухина, Татьяна Геннадьевна.</w:t>
              <w:br/>
              <w:t>   Психолого-педагогическое сопровождение профильного обучения: практико-ориентированная образовательная технология : учеб. пособие / Мухина Татьяна Геннадьевна ; Нижегор. гос. архит.-строит. ун-т. - Н.Новгород : ННГАСУ, 2015. - 222 с. : ил. - ISBN 978-5-528-00022-0 : 0-00. 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9 </w:t>
            </w:r>
          </w:p>
        </w:tc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едагогическая психология  </w:t>
            </w:r>
          </w:p>
        </w:tc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 </w:t>
            </w:r>
            <w:r>
              <w:rPr/>
              <w:t>Практическая психология для преподавателей / М. К. Тутушкина [и др.]. - М. : Информ.-изд. дом "Филинъ", 1997. - 325 с. - ISBN 5-89568-003-8 : 30000-00. 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едагогическая психология  </w:t>
            </w:r>
          </w:p>
        </w:tc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ганесян Наталья Томовна.</w:t>
              <w:br/>
              <w:t>   Педагогическая психология : вопр. образования и обучения: система разноуровневых контрол. заданий: учеб. пособие / Оганесян Наталья Томовна. - М. : КНОРУС, 2006. - 324 с. : ил. - Библиогр.: с. 324. - ISBN 5-85971-089-5 : 50-00. 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31 </w:t>
            </w:r>
          </w:p>
        </w:tc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едагогическая психология  </w:t>
            </w:r>
          </w:p>
        </w:tc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сина, Е. В.</w:t>
              <w:br/>
              <w:t>   Педагогическая психология [Электронный ресурс] : Учебное пособие / Е. В. Есина ; Есина Е. В. - Саратов : Научная книга, 2012. - 158 с. - Книга находится в базовой версии ЭБС IPRbooks. - http://www.iprbookshop.ru/6321.html. 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32 </w:t>
            </w:r>
          </w:p>
        </w:tc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едагогическая психология  </w:t>
            </w:r>
          </w:p>
        </w:tc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оминова, А. Н.</w:t>
              <w:br/>
              <w:t>   Педагогическая психология [Электронный ресурс] : Учебное пособие / А. Н. Фоминова, Т. Л. Шабанова ; Фоминова А. Н. - Саратов : Вузовское образование, 2014. - 333 с. - Книга находится в базовой версии ЭБС IPRbooks. - http://www.iprbookshop.ru/19532.html. 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33 </w:t>
            </w:r>
          </w:p>
        </w:tc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роектирование и экспертиза образовательных систем  </w:t>
            </w:r>
          </w:p>
        </w:tc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амова Татьяна Ивановна.</w:t>
              <w:br/>
              <w:t>   Управление образовательными системами : учеб. пособие для студентов вузов по спец.: 031000 - Педагогика и психология, 033400 - Педагогика / Шамова Татьяна Ивановна, Давыденко Татьяна Михайловна, Шибанова Галина Николаевна ; Междунар. Акад.наук пед. образования. - 3-е изд., стер. - М. : Изд. центр "Акад.", 2006. - 384 с. : ил. - (Высшее профессиональное образование). - ISBN 5-7695-3173-8 : 261-93. 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34 </w:t>
            </w:r>
          </w:p>
        </w:tc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роектирование и экспертиза образовательных систем  </w:t>
            </w:r>
          </w:p>
        </w:tc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ванов, Дмитрий Андреевич.</w:t>
              <w:br/>
              <w:t>   Экспертиза в образовании : учеб. пособие для высш. пед. учеб. заведений / Иванов Дмитрий Андреевич ; ред. И. В. Пучкова. - М. : Изд. центр "Академия", 2008. - 332 с. - (Высшее профессиональное образование). - Библиогр. : с. 324-327. - 573-10. 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35 </w:t>
            </w:r>
          </w:p>
        </w:tc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роектирование и экспертиза образовательных систем  </w:t>
            </w:r>
          </w:p>
        </w:tc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рпенко, О. М.</w:t>
              <w:br/>
              <w:t>   Доступность высшего образования. Глобальные рейтинги образовательных систем (экономико-социологический аспект) [Электронный ресурс] : Монография / О. М. Карпенко ; Карпенко О. М. - Москва : Современная гуманитарная академия, 2011. - 140 с. - Книга находится в базовой версии ЭБС IPRbooks. - http://www.iprbookshop.ru/16945.html. - ISBN 978-5-8323-0828-9. 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36 </w:t>
            </w:r>
          </w:p>
        </w:tc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роизводственная научно-исследовательская практика по получению профессиональных умений и опыта профессиональной деятельности  </w:t>
            </w:r>
          </w:p>
        </w:tc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 </w:t>
            </w:r>
            <w:r>
              <w:rPr/>
              <w:t>Практическая психология для преподавателей / М. К. Тутушкина [и др.]. - М. : Информ.-изд. дом "Филинъ", 1997. - 325 с. - ISBN 5-89568-003-8 : 30000-00. 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37 </w:t>
            </w:r>
          </w:p>
        </w:tc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роизводственная научно-исследовательская практика по получению профессиональных умений и опыта профессиональной деятельности  </w:t>
            </w:r>
          </w:p>
        </w:tc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ганесян Наталья Томовна.</w:t>
              <w:br/>
              <w:t>   Педагогическая психология : вопр. образования и обучения: система разноуровневых контрол. заданий: учеб. пособие / Оганесян Наталья Томовна. - М. : КНОРУС, 2006. - 324 с. : ил. - Библиогр.: с. 324. - ISBN 5-85971-089-5 : 50-00. 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38 </w:t>
            </w:r>
          </w:p>
        </w:tc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роизводственная научно-исследовательская практика по получению профессиональных умений и опыта профессиональной деятельности  </w:t>
            </w:r>
          </w:p>
        </w:tc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сина, Е. В.</w:t>
              <w:br/>
              <w:t>   Педагогическая психология [Электронный ресурс] : Учебное пособие / Е. В. Есина ; Есина Е. В. - Саратов : Научная книга, 2012. - 158 с. - Книга находится в базовой версии ЭБС IPRbooks. - http://www.iprbookshop.ru/6321.html. 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39 </w:t>
            </w:r>
          </w:p>
        </w:tc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роизводственная научно-исследовательская практика по получению профессиональных умений и опыта профессиональной деятельности  </w:t>
            </w:r>
          </w:p>
        </w:tc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оминова, А. Н.</w:t>
              <w:br/>
              <w:t>   Педагогическая психология [Электронный ресурс] : Учебное пособие / А. Н. Фоминова, Т. Л. Шабанова ; Фоминова А. Н. - Саратов : Вузовское образование, 2014. - 333 с. - Книга находится в базовой версии ЭБС IPRbooks. - http://www.iprbookshop.ru/19532.html. 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роизводственная педагогическая практика  </w:t>
            </w:r>
          </w:p>
        </w:tc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райнев, Владимир Алексеевич.</w:t>
              <w:br/>
              <w:t>   Повышение качества высшего образования и Болонский процесс : обобщение отечеств. и зарубеж. практики / Трайнев Владимир Алексеевич, Мкртчян Сурен Сергеевич, Савельев Александр Яковлевич. - 2-е изд. - М. : Изд.-тоговая корпорация "Дашков и К", 2010. - 391 с. : ил. - Библиогр.: с. 381-390. - ISBN 978-5-394-00620-3 : 289-00. 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1 </w:t>
            </w:r>
          </w:p>
        </w:tc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роизводственная педагогическая практика  </w:t>
            </w:r>
          </w:p>
        </w:tc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 </w:t>
            </w:r>
            <w:r>
              <w:rPr/>
              <w:t>Педагогика : учеб. пособие по дисциплине "Педагогика и психология" (ч.1 "Педагогика") для студентов вузов по непед. специальностям / под ред. П.И.Пидкасистого. - М. : Юрайт : Высшее образование, 2009. - 431 с. : ил. - (Основы наук). - ISBN 978-5-9916-0152-8 : 198-99. 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2 </w:t>
            </w:r>
          </w:p>
        </w:tc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роизводственная педагогическая практика  </w:t>
            </w:r>
          </w:p>
        </w:tc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мирнов Сергей Дмитриевич.</w:t>
              <w:br/>
              <w:t>   Педагогика и психология высшего образования: от деятельности к личности : учеб. пособие для студентов по направлению и спец. психологии / Смирнов Сергей Дмитриевич. - М. : Изд. центр "Академия", 2003. - 304 с. : ил. - (Высшее образование). - Библиогр.: с. 289-299. - ISBN 5-7695-0793-4 : 50-00. 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3 </w:t>
            </w:r>
          </w:p>
        </w:tc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сихологическая поддержка внедрения инноваций в организациях  </w:t>
            </w:r>
          </w:p>
        </w:tc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 </w:t>
            </w:r>
            <w:r>
              <w:rPr/>
              <w:t>Практическая психология для преподавателей / М. К. Тутушкина [и др.]. - М. : Информ.-изд. дом "Филинъ", 1997. - 325 с. - ISBN 5-89568-003-8 : 30000-00. 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4 </w:t>
            </w:r>
          </w:p>
        </w:tc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сихологическая поддержка внедрения инноваций в организациях  </w:t>
            </w:r>
          </w:p>
        </w:tc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ухина Татьяна Геннадьевна.</w:t>
              <w:br/>
              <w:t>   Активные и интерактивные образовательные технологии (формы проведения занятий) в высшей школе [Электронный ресурс] : учеб. пособие / Мухина Татьяна Геннадьевна ; Нижегор. гос. архит.-строит. ун-т. - Электрон. дан. (3 МБ). - Н.Новгород : ННГАСУ, 2013. - 1 CD ROM. - Загл. с экрана. - В библиотеке также находится печатная версия издания - См. на заглавие. - 0-00. 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5 </w:t>
            </w:r>
          </w:p>
        </w:tc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сихологическая поддержка внедрения инноваций в организациях  </w:t>
            </w:r>
          </w:p>
        </w:tc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ухина Татьяна Геннадьевна.</w:t>
              <w:br/>
              <w:t>   Активные и интерактивные образовательные технологии (формы проведения занятий) в высшей школе : учеб. пособие / Мухина Татьяна Геннадьевна ; Нижегор. гос. архит.-строит. ун-т. - Н.Новгород : ННГАСУ, 2013. - 97 с. : ил. - Библиогр.: с. 93-96. - В библиотеке также находится электронная версия издания - См. на заглавие. - ISBN 978-5-87941-903-0 : 0-00. 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6 </w:t>
            </w:r>
          </w:p>
        </w:tc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сихологическая поддержка внедрения инноваций в организациях  </w:t>
            </w:r>
          </w:p>
        </w:tc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рягалова, Елена Александровна.</w:t>
              <w:br/>
              <w:t>   Методология разработки системы оценки качества инновационной психолого-педагогической деятельности в учреждениях общего образования : специальность 19.00.07 - пед. психология : дис. на соиск. учен. степ. д-ра психол. наук / Дрягалова Елена Александровна ; Нижегор. гос. архит.-строит. ун-т. - Н.Новгород : ННГАСУ, 2013. - 328 с. : ил. - Библиогр.: с. 251-310. - 0-00. 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7 </w:t>
            </w:r>
          </w:p>
        </w:tc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сихологические аспекты высшего образования  </w:t>
            </w:r>
          </w:p>
        </w:tc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рдовская, Нина Валентиновна.</w:t>
              <w:br/>
              <w:t>   Педагогика : учеб. пособие для студентов вузов / Бордовская Нина Валентиновна, Реан Артур Александрович. - СПб. : Питер, 2007. - 300 с. - (Учеб. пособие). - Библиогр.: с. 298-299. - ISBN 5-8046-0174-1 : 150-34. 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8 </w:t>
            </w:r>
          </w:p>
        </w:tc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сихологические аспекты высшего образования  </w:t>
            </w:r>
          </w:p>
        </w:tc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еер Эвальд Фридрихович.</w:t>
              <w:br/>
              <w:t>   Психология профессионального развития : учеб. пособие для студентов вузов по направлению подгот. бакалавра и магистра "Психология" и психол. спец. / Зеер Эвальд Фридрихович. - 3-е изд., стер. - М. : Акад., 2009. - 240 с. : ил. - (Высшее профессиональное образование). - Библиогр.: с. 237-238. - ISBN 978-5-7695-5833-7 : 355-00. 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9 </w:t>
            </w:r>
          </w:p>
        </w:tc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сихологические аспекты высшего образования  </w:t>
            </w:r>
          </w:p>
        </w:tc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стории, философии, педагогики и психологии </w:t>
            </w:r>
          </w:p>
        </w:tc>
        <w:tc>
          <w:tcPr>
            <w:tcW w:w="5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омкова Майя Тимофеевна.</w:t>
              <w:br/>
              <w:t>   Педагогика высшей школы : учеб. пособие для доп. образования преподавателей проф. учеб. заведений : учеб. пособие для студентов и аспирантов пед. вузов / Громкова Майя Тимофеевна. - М. : ЮНИТИ-ДАНА, 2012. - 448 с. : ил. - Библиогр.: с. 403-404. - ISBN 978-5-238-02236-9 : 720-00. 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Средний показатель книгообеспеченности по дополнительной литературе: 0.95</w:t>
      </w:r>
      <w:r>
        <w:rPr/>
        <w:t xml:space="preserve"> </w: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30:00Z</dcterms:created>
  <dc:creator>Меньшова Светлана Васильевна</dc:creator>
  <dc:description/>
  <cp:keywords/>
  <dc:language>en-US</dc:language>
  <cp:lastModifiedBy>Поджидаева Ирина Евгеньевна</cp:lastModifiedBy>
  <dcterms:modified xsi:type="dcterms:W3CDTF">2017-04-26T09:55:00Z</dcterms:modified>
  <cp:revision>5</cp:revision>
  <dc:subject/>
  <dc:title>Document Title</dc:title>
</cp:coreProperties>
</file>