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нигообеспеченность профиля   </w:t>
      </w:r>
      <w:r>
        <w:rPr>
          <w:b/>
          <w:bCs/>
        </w:rPr>
        <w:t>Инженерная геометрия и компьютерная графика 09.06.01</w:t>
      </w:r>
    </w:p>
    <w:p>
      <w:pPr>
        <w:pStyle w:val="Normal"/>
        <w:spacing w:before="0" w:after="240"/>
        <w:rPr/>
      </w:pPr>
      <w:r>
        <w:rPr/>
        <w:br/>
        <w:t>Кол-во студентов:    5</w:t>
      </w:r>
    </w:p>
    <w:p>
      <w:pPr>
        <w:pStyle w:val="Normal"/>
        <w:rPr/>
      </w:pPr>
      <w:r>
        <w:rPr>
          <w:b/>
          <w:bCs/>
        </w:rPr>
        <w:t>Средний показатель книгообеспеченности по основной литературе: 0.96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b/>
          <w:bCs/>
        </w:rPr>
        <w:t>Средний показатель книгообеспеченности по дополнительной литературе: 0.83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420"/>
        <w:gridCol w:w="2478"/>
        <w:gridCol w:w="4746"/>
        <w:gridCol w:w="574"/>
        <w:gridCol w:w="698"/>
        <w:gridCol w:w="658"/>
        <w:gridCol w:w="1065"/>
        <w:gridCol w:w="1499"/>
      </w:tblGrid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ющая кафедра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-ов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/студ.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А. М.</w:t>
              <w:br/>
              <w:t>   Методология [Электронный ресурс] : Учебное пособие / А. М. Новиков, Д. А. Новиков ; Новиков А. М. - Москва : СИНТЕГ, 2007. - 662 с. - Книга находится в базовой версии ЭБС IPRbooks. - http://www.iprbookshop.ru/8490.html. - ISBN 978-5-89638-100-6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ая геометрия и компьютерная графика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Начертательная геометрия : учеб. для студентов строит. спец. вузов / Крылов Николай Николаевич [и др.] ; под ред. Н.Н.Крылова. - Изд. 10-е, стер. - М. : Высш. шк., 2007. - 224 с. : ил. - Библиогр.: с. 222. - ISBN 978-5-06-004319-8 : 152-9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.1Б.2 Иностр. яз. направлению подгот. 09.06.01 Информатика и вычислит. техника профиль Мат. моделирование, числен. методы и комплексы программ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27.06.01 Упр. в техн. системах профиль Систем. анализ, упр. и обработка информации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08.06.01 Техника и технологии стр-ва профиль Системы автоматизации и проектирования (в стр-ве)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51.06.01 Культурология профиль Теория и история культуры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47.06.01 Философия, этика и религиоведение профиль Социал. философия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38.06.01 Экономика профиль Экономика и упр. нар. хоз-вом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08.06.01 Техника и технологии стр-ва профиль Теплоснабжение, вентиляция, кондиционирование воздуха, газоснабжение и освещение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08.06.01 Техника и технологии стр-ва профиль Строит. материалы и изделия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08.06.01 Техника и технологии стр-ва профиль Водоснабжение, канализация, строит. системы охраны вод. ресурсов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07.06.01 Архитектура профиль Теория и история архитектуры, реставрация и реконструкция ист.-архит. наследия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46.06.01 Ист. науки и археология профиль Историография, источниковедение и методы ист. исслед.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07.06.01 Архитектура профиль Архитектура зданий и сооружений. Творч. концепции архит. деятельности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.1Б.2 Иностр. яз. направлению подгот. – 08.06.01 Техника и технологии стр-ва профиль – Гидротехн. стр-во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.1Б.2 Иностр. яз. направлению подгот. 37.06.01 Психол. науки профиль Коррекц. психология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 Б2 Иностр. яз. направлению подгот. 08.06.01 Техника и технологии стр-ва профиль Строит. конструкции, здания и сооружения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.2 Иностр. яз. направлению подгот. 37.06.01 Психол. науки профиль Общ. психология, психология личности, история психологии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37.06.01 Психол. науки профиль Социал. психология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09.06.01 Информатика и вычисл. техника профиль Систем. анализ, упр. и обработка информации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.1Б.2 Иностр. яз. направлению подгот. 08.06.01 Техника и технологии стр-ва профиль Экол. безопасность стр-ва и город. хоз-ва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.1Б.2 Иностр. яз. направлению подгот. 09.06.01 Информатика и вычисл. техника профиль Инженер. геометрия и компьютер. графика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.1Б.2 Иностр. яз. направлению подгот. 09.06.01 Информатика и вычислит. техника профиль Системы автоматизации и проектирования (в стр-ве)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44.06.01 Образование и пед. науки профиль Теория и методика проф. образования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44.06.01 Образование и пед. науки профиль Общ. педагогика, история педагогики и образования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1.Б2 Иностр. яз. направлению подгот. 46.06.01 Ист. науки и археология профиль Отечеств. история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шугина, Елена Анатольевна.</w:t>
              <w:br/>
              <w:t>   Профессионально ориентированный английский язык для научной работы [Электронный ресурс] : учеб.-метод. пособие по подгот. к лекциям и практ. занятиям (включая рекомендации по орг. самостоят. работы); для обучающихся по дисциплине Б.1Б.2 Иностр. яз. направлению подгот. 37.06.01 психол. науки профиль Пед. психология / Алешугина Елена Анатольевна, Лошкарева Дарья Александр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8.06.01 Техника и технологии стр-ва, профиль - Строит. конструкции, здания и сооружен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8.06.01 Техника и технологии стр-ва, профиль - Гидротехн. стр-во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8.06.01 Техника и технологии стр-ва, профиль - Теплоснабжение, вентиляция, кондиционирование воздуха, газоснабжение и освещение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7.06.01 Архитектура, профиль - Теория и история архитектуры, реставрация и реконструкция ист.-архит. наслед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7.06.01 Архитектура, профиль - Архитектура зданий и сооружений. Твор. концепции архит. деятельности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8.06.01 Техника и технологии стр-ва, профиль - Системы автоматизации проектирования (в стр-ве)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9.06.01 Информатика и вычислит. техника, профиль - Инженер. геометрия и компьютер. графика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8.06.01 Техника и технологии стр-ва, профиль - Экол. безопасность стр-ва и город. хоз-ва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9.06.01 Информатика и вычислит. техника, профиль - Системы автоматизации проектирования (в стр-ве)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8.06.01 Техника и технологии стр-ва, профиль - Строит. материалы и издел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9.06.01 Информатика и вычисл. техника, профиль - Мат. моделирование, числ. методы и комплексы программ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46.06.01 Ист. науки и археология, профиль - Отечеств. истор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44.06.01 Образование и пед. науки, профиль - Общ. педагогика, история педагогики и образован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44.06.01 Образование и пед. науки, профиль - Теория и методика проф. образован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38.06.01 Экономика, профиль - Экономика и упр. нар. хоз-вом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37.06.01 Психол. науки, профиль - Коррекц. психолог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37.06.01 Психол. науки, профиль - Общ. психология, психология личности, история психологии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37.06.01 Психол. науки, профиль - Пед. психолог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21.06.02 Геодезия, профиль - Геодез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37.06.01 Психол. науки, профиль - Социал. психолог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9.06.01 Информатика и вычисл. техника, профиль - Систем. анализ, упр. и обработка информации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46.06.01 Ист. науки и археология, профиль - Историография, источниковедение и методы ист. исслед.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27.06.01 Упр. в техн. системах, профиль - Систем. анализ, упр. и обработка информации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47.06.01 Философия, этика и религиоведение, профиль - Социал. философия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51.06.01 Культурология, профиль - Теория и история культуры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аксман, Анна Александровна.</w:t>
              <w:br/>
              <w:t>   Профессионально ориентированный немецкий язык для научной работы [Электронный ресурс] : учеб.-метод. пособие по подгот. к лекциям и практ. занятиям по дисциплине "Иностр. яз. (нем.)" для обучающихся по направлению подгот. - 08.06.01 Техника и технологии стр-ва, профиль - Водоснабжение, канализация, строит. системы охраны вод. ресурсов / Флаксман Анна Александровна, Шарифуллина Светлана Ринатовна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научно-исследовательской деятельност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акова, А. И.</w:t>
              <w:br/>
              <w:t>   Информационные технологии [Электронный ресурс] : Учебное пособие / А. И. Исакова, М. Н. Исаков ; Исакова А. И. - Томск : Эль Контент, Томский государственный университет систем управления и радиоэлектроники, 2012. - 174 с. - Книга находится в базовой версии ЭБС IPRbooks. - http://www.iprbookshop.ru/13938.html. - ISBN 978-5-4332-0036-4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научно-исследовательской деятельност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нецов, С. М.</w:t>
              <w:br/>
              <w:t>   Информационные технологии [Электронный ресурс] : Учебное пособие / С. М. Кузнецов ; Кузнецов С. М. - Новосибирск : Новосибирский государственный технический университет, 2011. - 144 с. - Книга находится в базовой версии ЭБС IPRbooks. - http://www.iprbookshop.ru/45374.html. - ISBN 978-5-7782-1685-3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пин Вячеслав Семенович.</w:t>
              <w:br/>
              <w:t>   Философия науки : общие проблемы: учеб. для системы послевузов. проф. образования / Степин Вячеслав Семенович. - М. : Гардарики, 2007. - 384 с. : ил. - (История и философия науки). - ISBN 978-5-8297-0148-2 : 343-3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Философия науки : общий курс : учеб. пособие / под ред С.А.Лебедева. - Изд. 6-е, перераб. и доп. - М. : Академический проект, 2010. - 732 с. - (Учебное пособие для вузов). - ISBN 978-5-8291-1201-1 : 322-14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гдасарьян, Надежда Гегамовна.</w:t>
              <w:br/>
              <w:t>   История, философия и методология науки и техники : учеб. для магистров : учеб. для студентов и аспирантов всех спец. по дисциплине "История и философия науки" / Багдасарьян Надежда Гегамовна, Горохов Виталий Георгиевич, Назаретян Акоп Погосович ; под общ. ред. Н.Г.Багдасарьян. - М. : Юрайт, 2015. - 384 с. : ил. - (Магистр). - Библиогр.: с. 377-383. - ISBN 978-5-9916-3370-3 : 411-18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47.06.01 Философия, этика и религиоведение, профиль Социал. философия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51.06.01 Культурология, профиль Теория и история культуры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08.06.01 Техника и технологии стр-ва, профиль Водоснабжение, канализация, строит. системы охраны вод. ресурсов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08.06.01 Техника и технологии стр-ва, профиль Строит. конструкции, здания и сооружения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08.06.01 Техника и технологии стр-ва, профиль Теплоснабжение, вентиляция, кондиционирование воздуха, газоснабжение и освещение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07.06.01 Архитектура, профиль Теория и история архитектуры, реставрация и реконструкция ист.-архит. наследия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07.06.01 Архитектура, профиль Архитектура зданий и сооружений. Творческие концепции архит. деятельности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09.06.01 Информатика и вычисл. техника, профиль Инженер. геометрия и компьютер. графика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37.06.01 Психол. науки, профиль Пед. психология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38.06.01 Экономика и упр., профиль Экономика и упр. нар. хоз-вом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44.06.01 Образование и пед. науки, профиль Общая педагогика, история педагогики и образования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, Вадим Петрович.</w:t>
              <w:br/>
              <w:t>   История и философия науки [Электронный ресурс] : учеб.-метод. пособие по дисциплине "История и философия науки" для аспирантов, обучающихся по направлению подгот. 46.06.01 Ист. науки и археология, профиль Отечеств. история / Петров Вадим Петрович ; Нижегор. гос. архит.-строит. ун-т. - Н.Новгород : ННГАСУ, 2016. - 1 CD ROM. - Загл. с экрана. - http://catalog.nngasu.ru/MarcWeb2/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ин Феликс Алексеевич.</w:t>
              <w:br/>
              <w:t>   Диссертация : методика написания, правила оформ., порядок защиты : практ. пособие для докторантов, аспирантов и магистрантов / Кузин Феликс Алексеевич ; под ред. В.А.Абрамова. - 4-е изд., доп. - М. : Ось-89, 2011. - 448 с. - ISBN 978-5-9957-0357-0326-6 : 358-8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А. М.</w:t>
              <w:br/>
              <w:t>   Методология [Электронный ресурс] : Учебное пособие / А. М. Новиков, Д. А. Новиков ; Новиков А. М. - Москва : СИНТЕГ, 2007. - 662 с. - Книга находится в базовой версии ЭБС IPRbooks. - http://www.iprbookshop.ru/8490.html. - ISBN 978-5-89638-100-6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оложение о присуждении ученой степени [Электронный ресурс] : утв. постановлением Правительства РФ от 24 сент. 2013 г. №842. - Режим доступа: http://vak.ed.gov.ru/. - http://vak.ed.gov.ru/.html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оложение о совете по защите диссертаций на соискание ученой степени кандидата наук, на соискание ученой степени доктора наук [Электронный ресурс] : утв. приказом Минобрнауки России №7 от 13.01.14. - Режим доступа: http://vak.ed.gov.ru/. - http://vak.ed.gov.ru/.html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Номенклатура специальностей научных работников [Электронный ресурс] : утв. приказом М-ва образования и науки РФ от 25 фев. 2009 г. №59. - Режим доступа: http://vak.ed.gov.ru/. - http://vak.ed.gov.ru/.html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ы вычислительной геометрии в научных исследованиях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Компьютерная геометрия [Электронный ресурс] : Практикум / А. О. Иванов [и др.] ; Иванов А. О. - Москва : Интернет-Университет Информационных Технологий (ИНТУИТ), 2010. - 211 с. - Книга находится в базовой версии ЭБС IPRbooks. - http://www.iprbookshop.ru/16726.html. - ISBN 978-5-9556-0117-5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ы вычислительной геометрии в научных исследованиях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Компьютерная геометрия и графика [Электронный ресурс] / Т. Н. Засецкая [и др.] ; Засецкая Т. Н. - Москва : Московская государственная академия водного транспорта, 2015. - 21 с. - Книга находится в базовой версии ЭБС IPRbooks. - http://www.iprbookshop.ru/46469.html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7.32-2001. Отчет о научно-исследовательской работе. Структура и правила оформления. - Изд. Март 2004 с Поправкой.-Взамен ГОСТ 7.32-91 ; Введ. 01.07.02. - Минск : ИПК Изд-во стандартов, 2004. - III, 16 с. - (Межгос. стандарт. Система стандартов по информ., библ. и изд. делу). - Группа Т62. - 482-17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Р 7.0.11-2011. Диссертация и автореферат диссертации. Структура и правила оформления. - Введ. 01.09.12. - М. : Стандартинформ, 2012. - III, 12 с. - (Национальный стандарт Российской Федерации. Система стандартов по информации, библиотечному и издательскому делу). - 1039-2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А. М.</w:t>
              <w:br/>
              <w:t>   Методология научного исследования [Электронный ресурс] : Учебное пособие / А. М. Новиков, Д. А. Новиков ; Новиков А. М. - Москва : Либроком, 2010. - 280 с. - Книга находится в базовой версии ЭБС IPRbooks. - http://www.iprbookshop.ru/8500.html. - ISBN 978-5-397-00849-5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7.32-2001. Отчет о научно-исследовательской работе. Структура и правила оформления    [Электронный ресурс] . - Введ.01.07.02. - Издание находится в базе Консультант+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бай Татьяна Васильевна.</w:t>
              <w:br/>
              <w:t>   Педагогическая психология : учеб. пособие для студентов вузов по направлению и спец. психологии / Габай Татьяна Васильевна. - 4-е изд., стер. - М. : Изд. центр "Акад.", 2008. - 240 с. - (Высшее профессиональное образование). - Библиогр.: с. 232-238. - ISBN 5-7695-4804-8 : 179-3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[Электронный ресурс] : учеб.-метод. пособие. Ч.1 : / Кручинин Владимир Александрович, Комарова Надежда Федоровна ; Нижегор. гос. архит.-строит. ун-т. - Электрон. дан. (1,25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: учеб.-метод. пособие. Ч.1 : / Кручинин Владимир Александрович, Комарова Надежда Федоровна ; Нижегор. гос. архит.-строит. ун-т. - Н.Новгород : ННГАСУ, 2013. - 198 с. - Библиогр.: с. 196. - В библиотеке также находится электронная версия издания - См. на заглавие. - ISBN 978-5-87941-904-7 :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гарин, Александр Валерьевич.</w:t>
              <w:br/>
              <w:t>   Психология и педагогика высшей школы : курс лекций, учеб.-метод. материалы и рекомендации, рабочие тетр. / Гагарин Александр Валерьевич. - М. : Изд. дом МЭИ, 2010. - 240 с. : ил. - ISBN 978-5-383-00540-8 : 33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 Майя Тимофеевна.</w:t>
              <w:br/>
              <w:t>   Педагогика высшей школы : учеб. пособие для доп. образования преподавателей проф. учеб. заведений : учеб. пособие для студентов и аспирантов пед. вузов / Громкова Майя Тимофеевна. - М. : ЮНИТИ-ДАНА, 2012. - 448 с. : ил. - Библиогр.: с. 403-404. - ISBN 978-5-238-02236-9 : 72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, М. Т.</w:t>
              <w:br/>
              <w:t>   Педагогика высшей школы [Электронный ресурс] : Учебное пособие / М. Т. Громкова ; Громкова М. Т. - Москва : ЮНИТИ-ДАНА, 2012. - 447 с. - Книга находится в базовой версии ЭБС IPRbooks. - http://www.iprbookshop.ru/12854.html. - ISBN 978-5-238-02236-9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ах высокого уровн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ох Джошуа.</w:t>
              <w:br/>
              <w:t>   Java. Эффективное программирование / Блох Джошуа. - М. : Лори, 2002. - 224 с. - (Java). - Библиогр.: с. 220-224. - ISBN 5-85582-169-2 : 143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ах высокого уровн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энаган Дэвид.</w:t>
              <w:br/>
              <w:t>   JavaScript : Подроб. рук.: пер. с англ. / Флэнаган Дэвид. - 4-е изд. - СПб. : Символ-Плюс, 2004. - 955 с. : ил. - ISBN 5-93286-055-3 : 425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ах высокого уровн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уструп, Бьерн.</w:t>
              <w:br/>
              <w:t>   Язык программирования C++ : пер. с англ. / Страуструп Бьерн. - Спец. изд. - М. : Бином-Пресс, 2007. - 1099 с. : ил. - ISBN 5-7989-0223-4 : 547-36; 493-09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ах высокого уровн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нли, Липпман.</w:t>
              <w:br/>
              <w:t>   Язык программирования С++ [Электронный ресурс] : Полное руководство / Стенли Липпман, Жози Лажойе, А. Слинкин ; Стенли Липпман. - Москва, Санкт-Петербург : ДМК Пресс, Невский диалект, 2009. - 1104 с. - Книга находится в базовой версии ЭБС IPRbooks. - http://www.iprbookshop.ru/6899.html. - ISBN 5-94074-040-5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Современные образовательные технологии : учеб. пособие для студентов, магистрантов, аспирантов, докторантов, шк. педагогов и вуз. преподавателей / под ред. Н.В.Бордовской. - М. : КНОРУС, 2010. - 432 с. : ил. - ISBN 978-5-406-00126-4 :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Д. А.</w:t>
              <w:br/>
              <w:t>   Введение в теорию управления образовательными системами [Электронный ресурс] : Учебное пособие / Д. А. Новиков ; Новиков Д. А. - Москва : Эгвес, 2009. - 157 с. - Книга находится в базовой версии ЭБС IPRbooks. - http://www.iprbookshop.ru/8512.html. - ISBN 978-5-7262-0976-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7.32-2001. Отчет о научно-исследовательской работе. Структура и правила оформления. - Изд. Март 2004 с Поправкой.-Взамен ГОСТ 7.32-91 ; Введ. 01.07.02. - Минск : ИПК Изд-во стандартов, 2004. - III, 16 с. - (Межгос. стандарт. Система стандартов по информ., библ. и изд. делу). - Группа Т62. - 482-17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тов Иван Иванович.</w:t>
              <w:br/>
              <w:t>   Начертательная геометрия. (На принципах программир. обучения) : [учебник для машиностр., приборостр. и механ.-технол. спец. вузов] / Котов Иван Иванович. - М. : Высш. шк., 1970. - 383 с. : черт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Начертательная геометрия : учеб. для студентов строит. спец. вузов / Крылов Николай Николаевич [и др.] ; под ред. Н.Н.Крылова. - Изд. 10-е, стер. - М. : Высш. шк., 2007. - 224 с. : ил. - Библиогр.: с. 222. - ISBN 978-5-06-004319-8 : 152-9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7.32-2001. Отчет о научно-исследовательской работе. Структура и правила оформления    [Электронный ресурс] . - Введ.01.07.02. - Издание находится в базе Консультант+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гарин, Александр Валерьевич.</w:t>
              <w:br/>
              <w:t>   Психология и педагогика высшей школы : курс лекций, учеб.-метод. материалы и рекомендации, рабочие тетр. / Гагарин Александр Валерьевич. - М. : Изд. дом МЭИ, 2010. - 240 с. : ил. - ISBN 978-5-383-00540-8 : 33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 Майя Тимофеевна.</w:t>
              <w:br/>
              <w:t>   Педагогика высшей школы : учеб. пособие для доп. образования преподавателей проф. учеб. заведений : учеб. пособие для студентов и аспирантов пед. вузов / Громкова Майя Тимофеевна. - М. : ЮНИТИ-ДАНА, 2012. - 448 с. : ил. - Библиогр.: с. 403-404. - ISBN 978-5-238-02236-9 : 72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, М. Т.</w:t>
              <w:br/>
              <w:t>   Педагогика высшей школы [Электронный ресурс] : Учебное пособие / М. Т. Громкова ; Громкова М. Т. - Москва : ЮНИТИ-ДАНА, 2012. - 447 с. - Книга находится в базовой версии ЭБС IPRbooks. - http://www.iprbookshop.ru/12854.html. - ISBN 978-5-238-02236-9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бай Татьяна Васильевна.</w:t>
              <w:br/>
              <w:t>   Педагогическая психология : учеб. пособие для студентов вузов по направлению и спец. психологии / Габай Татьяна Васильевна. - 4-е изд., стер. - М. : Изд. центр "Акад.", 2008. - 240 с. - (Высшее профессиональное образование). - Библиогр.: с. 232-238. - ISBN 5-7695-4804-8 : 179-3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[Электронный ресурс] : учеб.-метод. пособие. Ч.1 : / Кручинин Владимир Александрович, Комарова Надежда Федоровна ; Нижегор. гос. архит.-строит. ун-т. - Электрон. дан. (1,25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: учеб.-метод. пособие. Ч.1 : / Кручинин Владимир Александрович, Комарова Надежда Федоровна ; Нижегор. гос. архит.-строит. ун-т. - Н.Новгород : ННГАСУ, 2013. - 198 с. - Библиогр.: с. 196. - В библиотеке также находится электронная версия издания - См. на заглавие. - ISBN 978-5-87941-904-7 :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1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2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, М. Т.</w:t>
              <w:br/>
              <w:t>   Педагогика высшей школы [Электронный ресурс] : Учебное пособие / М. Т. Громкова ; Громкова М. Т. - Москва : ЮНИТИ-ДАНА, 2012. - 447 с. - Книга находится в базовой версии ЭБС IPRbooks. - http://www.iprbookshop.ru/12854.html. - ISBN 978-5-238-02236-9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3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. А.</w:t>
              <w:br/>
              <w:t>   Психология и педагогика высшей школы. Часть 1 [Электронный ресурс] : Учебно-методическое пособие / В. А. Кручинин, Н. Ф. Комарова ; Кручинин В. А. - Нижний Новгород : Нижегородский государственный архитектурно-строительный университет, ЭБС АСВ, 2013. - 197 с. - Книга находится в базовой версии ЭБС IPRbooks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4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временные системы автоматизации инженерных расчетов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лбрайт Кристиан.</w:t>
              <w:br/>
              <w:t>   Моделирование с помощью Microsoft Excel и VBA : разраб. систем поддержки и принятия решений: пер. с англ. / Олбрайт Кристиан. - М. : Изд. дом "Вильямс", 2005. - 658 с. : ил. + 1 CD ROM. - ISBN 5-8459-0858-2 (рус.) : 549-18; 422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5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временные системы автоматизации инженерных расчетов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изен, И. Г.</w:t>
              <w:br/>
              <w:t>   Офисное программирование [Электронный ресурс] : Учебное пособие / И. Г. Фризен ; Фризен И. Г. - Москва : Дашков и К, Ай Пи Эр Медиа, 2010. - 244 с. - Книга находится в базовой версии ЭБС IPRbooks. - http://www.iprbookshop.ru/738.html. - ISBN 978-5-91131-779-9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6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ческие инновации в строительстве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ческого анализа и управления недвижимостью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с, Мария Евгеньевна.</w:t>
              <w:br/>
              <w:t>   Формирование стратегии инновационного развития предприятия на основе управления нематериальными активами : монография / Касс Мария Евгеньевна ; Нижегор. гос. архит.-строит. ун-т. - Н.Новгород : ННГАСУ, 2011. - 156 с. : ил. - Библиогр.: с. 144-155. - В библиотеке также находится электронная версия издания - См. на заглавие. - ISBN 978-5-87941-764-7 :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7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ческие инновации в строительстве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ческого анализа и управления недвижимостью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с, Мария Евгеньевна.</w:t>
              <w:br/>
              <w:t>   Формирование стратегии инновационного развития предприятия на основе управления нематериальными активами [Электронный ресурс] : монография / Касс Мария Евгеньевна ; Нижегор. гос. архит.-строит. ун-т. - Электрон. дан. (2,74 МБ). - Н.Новгород : ННГАСУ, 2011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8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ческие инновации в строительстве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ческого анализа и управления недвижимостью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Модернизация экономики на основе технологических инноваций [Электронный ресурс] / А. Н. Асаул [и др.] ; Асаул А. Н. - Санкт-Петербург : Институт проблем экономического возрождения, 2013. - 428 с. - Книга находится в базовой версии ЭБС IPRbooks. - http://www.iprbookshop.ru/18200.html. - ISBN 978-5-91460-019-5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9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менты теории управле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бко, В. И.</w:t>
              <w:br/>
              <w:t>   Теория управления [Электронный ресурс] : Учебное пособие / В. И. Коробко ; Коробко В. И. - Москва : ЮНИТИ-ДАНА, 2012. - 383 с. - Книга находится в базовой версии ЭБС IPRbooks. - http://www.iprbookshop.ru/15476.html. - ISBN 978-5-238-01483-8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менты теории управления  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и </w:t>
            </w:r>
          </w:p>
        </w:tc>
        <w:tc>
          <w:tcPr>
            <w:tcW w:w="4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ллер, Б. М.</w:t>
              <w:br/>
              <w:t>   Теория случайных процессов в примерах и задачах [Электронный ресурс] : учебное пособие / Б. М. Миллер, А. Р. Панков ; Миллер Б. М. - Москва : ФИЗМАТЛИТ, 2007. - 318 с. - Книга находится в базовой версии ЭБС IPRbooks. - http://www.iprbookshop.ru/17472.html. - ISBN 978-5-9221-0206-3.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rPr/>
      </w:pPr>
      <w:r>
        <w:rPr>
          <w:b/>
          <w:bCs/>
        </w:rPr>
        <w:t>Средний показатель книгообеспеченности по основной литературе: 0.96</w:t>
      </w:r>
      <w:r>
        <w:rPr/>
        <w:t xml:space="preserve"> </w:t>
        <w:br/>
        <w:t xml:space="preserve">  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362"/>
        <w:gridCol w:w="2453"/>
        <w:gridCol w:w="4614"/>
        <w:gridCol w:w="575"/>
        <w:gridCol w:w="700"/>
        <w:gridCol w:w="655"/>
        <w:gridCol w:w="1072"/>
        <w:gridCol w:w="1505"/>
      </w:tblGrid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ющая кафедра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-ов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/студ.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йнбоу Вольдемар.</w:t>
              <w:br/>
              <w:t>   Компьютерная графика / Рейнбоу Вольдемар. - СПб. : Питер, 2003. - 766 с. : ил. - (Энцикл.: Наиболее пол. и подроб. рук.). - ISBN 5-94723-124-7 : 190-4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ин Феликс Алексеевич.</w:t>
              <w:br/>
              <w:t>   Диссертация : методика написания, правила оформ., порядок защиты : практ. пособие для докторантов, аспирантов и магистрантов / Кузин Феликс Алексеевич ; под ред. В.А.Абрамова. - 4-е изд., доп. - М. : Ось-89, 2011. - 448 с. - ISBN 978-5-9957-0357-0326-6 : 358-8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ая геометрия и компьютерная графика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жонс, Джон Кристофер.</w:t>
              <w:br/>
              <w:t>   Методы проектирования : Пер. с англ. / Джонс Джон Кристофер ; Под ред. В.Ф.Венды. - 2-е изд., доп. - М. : Мир, 1986. - 326 с. : ил. - Загл. 1-го изд.: Инженерное и художественное проектирование. - Библиогр.: с.321-324. - 2-4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ая геометрия и компьютерная графика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тов Иван Иванович.</w:t>
              <w:br/>
              <w:t>   Начертательная геометрия. (На принципах программир. обучения) : [учебник для машиностр., приборостр. и механ.-технол. спец. вузов] / Котов Иван Иванович. - М. : Высш. шк., 1970. - 383 с. : черт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йман Екатерина Александровна.</w:t>
              <w:br/>
              <w:t>   Обороты речи английской обзорной научной статьи : справ. пособие / Рейман Екатерина Александровна, Константинова Наталия Александровна ; Акад. наук СССР, Каф. иностр. яз. - Л. : Наука. Ленингр. отд-ние, 1978. - 246 с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паткин Яков Борисович.</w:t>
              <w:br/>
              <w:t>   Читайте английские научные тексты: Курс для начинающих : учеб. пособие для вузов / Крупаткин Яков Борисович. - М. : Высш. шк., 1991. - 156 с. : ил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Методические указания к теоретическому курсу "Теория перевода" для студентов, обучающихся по программе "Переводчик в сфере профессиональной коммуникации, магистрантов и аспирантов". Ч.1 : / Нижегор. гос. архит.-строит. ун-т, Каф. иностр. яз 1; сост. Шокин Александр Прокофьевич. - Н.Новгород : ННГАСУ, 2009. - 52 с. : ил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Методические указания к теоретическому курсу "Теория перевода" для студентов, обучающихся по программе "Переводчик в сфере профессиональной коммуникации, магистрантов и аспирантов". Ч.2 : / Нижегор. гос. архит.-строит. ун-т, Каф. иностр. яз 1; сост. Шокин Александр Прокофьевич. - Н.Новгород : ННГАСУ, 2009. - 43 с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Обучение пониманию английского научно-технического текста : для студентов по программе "Переводчик в сфере проф. коммуникации", магистрантов и аспирантов : метод. указания / Нижегор. гос. архит.-строит. ун-т, Каф. иностр. яз.1; сост. Крюкова Галина Константиновна и др. - Н.Новгород : ННГАСУ, 2009. - 30 с. : ил. - Сост. также : Алешугина Елена Анатольевна, Лошкарева Дарья Александровна, Колденкова Альбина Тимофеевна. - В библиотеке также находится электронная версия издания - См. на заглавие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х языков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Обучение пониманию английского научно-технического текста [Электронный ресурс] : для студентов по программе "Переводчик в сфере проф. коммуникации", магистрантов и аспирантов : метод. указания / Нижегор. гос. архит.-строит. ун-т, Каф. иностр. яз.1; сост. Крюкова Галина Константиновна и др. - Электрон. дан. (338 КБ). - Н.Новгород : ННГАСУ, 2009. - 1 CD ROM. - Загл. с экрана. - Сост. также : Алешугина Елена Анатольевна, Лошкарева Дарья Александровна, Колденкова Альбина Тимофеевна. - В библиотеке также находится печатная версия издания - См. на заглавие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научно-исследовательской деятельности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лбрайт Кристиан.</w:t>
              <w:br/>
              <w:t>   Моделирование с помощью Microsoft Excel и VBA : разраб. систем поддержки и принятия решений: пер. с англ. / Олбрайт Кристиан. - М. : Изд. дом "Вильямс", 2005. - 658 с. : ил. + 1 CD ROM. - ISBN 5-8459-0858-2 (рус.) : 549-18; 422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научно-исследовательской деятельности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Администрирование в информационных системах : метод. указания для студентов спец. 230201 - "Информ. системы и технологии" / Нижегор. гос. архит.-строит. ун-т, Каф. информ. систем и технологий; сост. Куклина Ирина Геннадьевна, Громов Юрий Алексеевич. - Н.Новгород : ННГАСУ, 2007. - 44 с. : ил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научно-исследовательской деятельности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изен, И. Г.</w:t>
              <w:br/>
              <w:t>   Офисное программирование [Электронный ресурс] : Учебное пособие / И. Г. Фризен ; Фризен И. Г. - Москва : Дашков и К, Ай Пи Эр Медиа, 2010. - 244 с. - Книга находится в базовой версии ЭБС IPRbooks. - http://www.iprbookshop.ru/738.html. - ISBN 978-5-91131-779-9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йтов, Александр Георгиевич.</w:t>
              <w:br/>
              <w:t>   История и философия науки : учеб. пособие для аспирантов / Войтов Александр Георгиевич. - 2-е изд. - М. : Изд.-торговая корпорация "Дашков и К", 2006. - 692 с. : ил. - Библиогр.: с. 677-690. - ISBN 5-94798-823-2 : 259-95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ленов, Лев Александрович.</w:t>
              <w:br/>
              <w:t>   История и философия науки : учеб. пособие / Зеленов Лев Александрович, Владимиров Александр Анатольевич, Щуров Владимир Александрович. - М. : Флинта: Наука, 2008. - 472 с. - Библиогр.: с. 461-472. - ISBN 978-5-9765-0257-4 (Флинта). - ISBN 978-5-02-034746-5 (Наука) : 411-4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Философия науки в вопросах и ответах : учеб. пособие для аспирантов / В. П. Кохановский [и др.]. - Изд. 5-е. - Ростов н/Д : Феникс, 2008. - 348 с. - (Высшее образование). - Библиогр.: с. 340-342. - ISBN 978-5-222-14011-6 : 205-2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данов, В. В.</w:t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Богданов В. В. - Таганрог : Таганрогский технологический институт Южного федерального университета, 2012. - 85 с. - Книга находится в базовой версии ЭБС IPRbooks. - http://www.iprbookshop.ru/23588.html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 Юрий Григорьевич.</w:t>
              <w:br/>
              <w:t>   Диссертация : подготовка, защита, оформление : практ. пособие / Волков Юрий Григорьевич. - 4-е изд., перераб. - М. : Альфа-М : ИНФРА-М, 2012. - 158 с. - Библиогр.: с. 155-156. - ISBN 978-5-98281-308-4 (Альфа-М). - ISBN 978-5-16-005691-3 (ИНФРА-М) : 236-61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В. К.</w:t>
              <w:br/>
              <w:t>   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 ; Новиков В. К. - Москва : Московская государственная академия водного транспорта, 2011. - 90 с. - Книга находится в базовой версии ЭБС IPRbooks. - http://www.iprbookshop.ru/46278.html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храй, Сергей Михайлович.</w:t>
              <w:br/>
              <w:t>   О плагиате в произведениях науки (диссертациях на соискание ученой степени) : науч.-метод. пособие / Шахрай Сергей Михайлович, Аристер Николай Иванович, Тедеев Астамур Анатольевич. - М. : МИИ, 2014. - 176 с. - ISBN 978-5-00077-056-6 : 20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ы вычислительной геометрии в научных исследованиях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улов, Станислав Михайлович.</w:t>
              <w:br/>
              <w:t>   Программирование в алгоритмах / Окулов Станислав Михайлович. - М. : БИНОМ. Лаб. Знаний, 2002. - 342 с. : ил. - Библиогр.: с. 340-341. - ISBN 5-94774-010-9 : 124-08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, Юрий Григорьевич.</w:t>
              <w:br/>
              <w:t>   Диссертация : Подгот., защита, оформ.: Практ. пособие / Волков Юрий Григорьевич ; Под ред. Н.И.Загузова. - М. : Гардарики, 2001. - 159 с. - (Res cottidiana). - Библиогр.: с. 81-82. - ISBN 5-8297-0065-4 : 36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 Юрий Григорьевич.</w:t>
              <w:br/>
              <w:t>   Диссертация : подготовка, защита, оформление : практ. пособие / Волков Юрий Григорьевич. - 4-е изд., перераб. - М. : Альфа-М : ИНФРА-М, 2012. - 158 с. - Библиогр.: с. 155-156. - ISBN 978-5-98281-308-4 (Альфа-М). - ISBN 978-5-16-005691-3 (ИНФРА-М) : 236-61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храй, Сергей Михайлович.</w:t>
              <w:br/>
              <w:t>   О плагиате в произведениях науки (диссертациях на соискание ученой степени) : науч.-метод. пособие / Шахрай Сергей Михайлович, Аристер Николай Иванович, Тедеев Астамур Анатольевич. - М. : МИИ, 2014. - 176 с. - ISBN 978-5-00077-056-6 : 20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кунин, Валерий Александрович.</w:t>
              <w:br/>
              <w:t>   Педагогическая психология : Учеб. пособие / Якунин Валерий Александрович ; Европ. ин-т экспертов. - СПб. : Изд-во Михайлова В.А.: Полиус, 1998. - 638 с. - Библиогр.: с. 620-638. - ISBN 5-8016-0022-1 : 35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ческая психология [Электронный ресурс] : Учебник для студентов высших учебных заведений / Н. В. Клюева [и др.] ; Клюева Н. В. - Саратов : Вузовское образование, 2016. - 235 с. - Книга находится в базовой версии ЭБС IPRbooks. - http://www.iprbookshop.ru/42768.html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ышкова, Марина Борисовна.</w:t>
              <w:br/>
              <w:t>   Теория и практика конструирования педагогических тестов : Учеб. пособие / Челышкова Марина Борисовна. - М. : Логос, 2002. - 432 с. : ил. - Библиогр.: с. 429-431. - ISBN 5-94010-143-7 : 14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йнев В. А.</w:t>
              <w:br/>
              <w:t>   Дистанционное обучение и его развитие : (обобщение методологии и практики использования) / В. А. Трайнев, В. Ф. Гуркин, О. В. Трайнев ; Ун-т информатизации и упр. - М. : Изд.-торговая корпорация "Дашков и К", 2007. - 294 с. : ил. - Библиогр.: с. 284-293. - ISBN 5-91131-007-4 : 187-52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[Электронный ресурс] : учеб. пособие / Мухина Татьяна Геннадьевна ; Нижегор. гос. архит.-строит. ун-т. - Электрон. дан. (3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: учеб. пособие / Мухина Татьяна Геннадьевна ; Нижегор. гос. архит.-строит. ун-т. - Н.Новгород : ННГАСУ, 2013. - 97 с. : ил. - Библиогр.: с. 93-96. - В библиотеке также находится электронная версия издания - См. на заглавие. - ISBN 978-5-87941-903-0 :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[Электронный ресурс] : учеб. пособие / Мухина Татьяна Геннадьевна ; Нижегор. гос. архит.-строит. ун-т. - Электрон. дан. (585 КБ). - Н.Новгород : ННГАСУ, 2015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: учеб. пособие / Мухина Татьяна Геннадьевна ; Нижегор. гос. архит.-строит. ун-т. - Н.Новгород : ННГАСУ, 2015. - 222 с. : ил. - ISBN 978-5-528-00022-0 :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ах высокого уровн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уструп, Бьерн.</w:t>
              <w:br/>
              <w:t>   Язык программирования C++ : Пер. с англ. / Страуструп Бьерн. - 3-е изд. - СПб. : Невский Диалект, 1999 ; М. : БИНОМ. - 990 с. - ISBN 5-7940-0031-7. - ISBN 5-7989-0127-0. - ISBN 0-201-88954-4 : 160-00; 216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ах высокого уровн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ельский, Вадим Валериевич.</w:t>
              <w:br/>
              <w:t>   Язык Си++ : учеб. пособие для студентов вузов по направлениям "Приклад. математика" и "Вычисл. машины, комплексы, системы и сети" / Подбельский Вадим Валериевич. - 5-е изд. - М. : Финансы и статистика, 2006. - 560 с. : ил. - Библиогр.: с. 538-539. - ISBN 5-279-02204-7 : 192-38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ах высокого уровн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ельский Вадим Валериевич.</w:t>
              <w:br/>
              <w:t>   Практикум по программированию на языке Си : учеб. пособие для студентов вузов по направлениям "Приклад. математика и информатика", "Информатика и вычисл. техника" и спец. "Приклад. математика и информатика" / Подбельский Вадим Валериевич. - М. : Финансы и статистика, 2004. - 576 с. : ил. + 1 CD ROM. - Библиогр.: с. 571-572. - ISBN 5-279-02289-6 : 324-4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ах высокого уровн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ельский, Вадим Валериевич.</w:t>
              <w:br/>
              <w:t>   Язык Си++ : учеб. пособие для студентов вузов по направлениям "Приклад. математика" и "Вычисл. машины, комплексы, системы и сети" / Подбельский Вадим Валериевич. - 5-е изд. - М. : Финансы и статистика, 2007. - 560 с. : ил. - Библиогр.: с. 538-539. - ISBN 978-5-279-02204-5 : 226-94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мова Татьяна Ивановна.</w:t>
              <w:br/>
              <w:t>   Управление образовательными системами : учеб. пособие для студентов вузов по спец.: 031000 - Педагогика и психология, 033400 - Педагогика / Шамова Татьяна Ивановна, Давыденко Татьяна Михайловна, Шибанова Галина Николаевна ; Междунар. Акад.наук пед. образования. - 3-е изд., стер. - М. : Изд. центр "Акад.", 2006. - 384 с. : ил. - (Высшее профессиональное образование). - ISBN 5-7695-3173-8 : 261-93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ванов, Дмитрий Андреевич.</w:t>
              <w:br/>
              <w:t>   Экспертиза в образовании : учеб. пособие для высш. пед. учеб. заведений / Иванов Дмитрий Андреевич ; ред. И. В. Пучкова. - М. : Изд. центр "Академия", 2008. - 332 с. - (Высшее профессиональное образование). - Библиогр. : с. 324-327. - 573-1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пенко, О. М.</w:t>
              <w:br/>
              <w:t>   Доступность высшего образования. Глобальные рейтинги образовательных систем (экономико-социологический аспект) [Электронный ресурс] : Монография / О. М. Карпенко ; Карпенко О. М. - Москва : Современная гуманитарная академия, 2011. - 140 с. - Книга находится в базовой версии ЭБС IPRbooks. - http://www.iprbookshop.ru/16945.html. - ISBN 978-5-8323-0828-9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жонс, Джон Кристофер.</w:t>
              <w:br/>
              <w:t>   Методы проектирования : Пер. с англ. / Джонс Джон Кристофер ; Под ред. В.Ф.Венды. - 2-е изд., доп. - М. : Мир, 1986. - 326 с. : ил. - Загл. 1-го изд.: Инженерное и художественное проектирование. - Библиогр.: с.321-324. - 2-4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йнев, Владимир Алексеевич.</w:t>
              <w:br/>
              <w:t>   Повышение качества высшего образования и Болонский процесс : обобщение отечеств. и зарубеж. практики / Трайнев Владимир Алексеевич, Мкртчян Сурен Сергеевич, Савельев Александр Яковлевич. - 2-е изд. - М. : Изд.-тоговая корпорация "Дашков и К", 2010. - 391 с. : ил. - Библиогр.: с. 381-390. - ISBN 978-5-394-00620-3 : 289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ка : учеб. пособие по дисциплине "Педагогика и психология" (ч.1 "Педагогика") для студентов вузов по непед. специальностям / под ред. П.И.Пидкасистого. - М. : Юрайт : Высшее образование, 2009. - 431 с. : ил. - (Основы наук). - ISBN 978-5-9916-0152-8 : 198-99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 Сергей Дмитриевич.</w:t>
              <w:br/>
              <w:t>   Педагогика и психология высшего образования: от деятельности к личности : учеб. пособие для студентов по направлению и спец. психологии / Смирнов Сергей Дмитриевич. - М. : Изд. центр "Академия", 2003. - 304 с. : ил. - (Высшее образование). - Библиогр.: с. 289-299. - ISBN 5-7695-0793-4 : 5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довская, Нина Валентиновна.</w:t>
              <w:br/>
              <w:t>   Педагогика : учеб. пособие для студентов вузов / Бордовская Нина Валентиновна, Реан Артур Александрович. - СПб. : Питер, 2007. - 300 с. - (Учеб. пособие). - Библиогр.: с. 298-299. - ISBN 5-8046-0174-1 : 150-34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ер Эвальд Фридрихович.</w:t>
              <w:br/>
              <w:t>   Психология профессионального развития : учеб. пособие для студентов вузов по направлению подгот. бакалавра и магистра "Психология" и психол. спец. / Зеер Эвальд Фридрихович. - 3-е изд., стер. - М. : Акад., 2009. - 240 с. : ил. - (Высшее профессиональное образование). - Библиогр.: с. 237-238. - ISBN 978-5-7695-5833-7 : 355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 Майя Тимофеевна.</w:t>
              <w:br/>
              <w:t>   Педагогика высшей школы : учеб. пособие для доп. образования преподавателей проф. учеб. заведений : учеб. пособие для студентов и аспирантов пед. вузов / Громкова Майя Тимофеевна. - М. : ЮНИТИ-ДАНА, 2012. - 448 с. : ил. - Библиогр.: с. 403-404. - ISBN 978-5-238-02236-9 : 72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временные системы автоматизации инженерных расчетов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уструп, Бьерн.</w:t>
              <w:br/>
              <w:t>   Язык программирования C++ : Пер. с англ. / Страуструп Бьерн. - 3-е изд. - СПб. : Невский Диалект, 1999 ; М. : БИНОМ. - 990 с. - ISBN 5-7940-0031-7. - ISBN 5-7989-0127-0. - ISBN 0-201-88954-4 : 160-00; 216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временные системы автоматизации инженерных расчетов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ельский, Вадим Валериевич.</w:t>
              <w:br/>
              <w:t>   Язык Си++ : учеб. пособие для студентов вузов по направлениям "Приклад. математика" и "Вычисл. машины, комплексы, системы и сети" / Подбельский Вадим Валериевич. - 5-е изд. - М. : Финансы и статистика, 2006. - 560 с. : ил. - Библиогр.: с. 538-539. - ISBN 5-279-02204-7 : 192-38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временные системы автоматизации инженерных расчетов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ельский Вадим Валериевич.</w:t>
              <w:br/>
              <w:t>   Практикум по программированию на языке Си : учеб. пособие для студентов вузов по направлениям "Приклад. математика и информатика", "Информатика и вычисл. техника" и спец. "Приклад. математика и информатика" / Подбельский Вадим Валериевич. - М. : Финансы и статистика, 2004. - 576 с. : ил. + 1 CD ROM. - Библиогр.: с. 571-572. - ISBN 5-279-02289-6 : 324-4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временные системы автоматизации инженерных расчетов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ационных систем и технологий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ельский, Вадим Валериевич.</w:t>
              <w:br/>
              <w:t>   Язык Си++ : учеб. пособие для студентов вузов по направлениям "Приклад. математика" и "Вычисл. машины, комплексы, системы и сети" / Подбельский Вадим Валериевич. - 5-е изд. - М. : Финансы и статистика, 2007. - 560 с. : ил. - Библиогр.: с. 538-539. - ISBN 978-5-279-02204-5 : 226-94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ческие инновации в строительстве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ческого анализа и управления недвижимостью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рп Уильям Ф.</w:t>
              <w:br/>
              <w:t>   Инвестиции : учеб. для студентов вузов по экон. спец. : пер. с англ. / Шарп Уильям Ф., Александер Гордон Дж., Бэйли Джеффри В. - М. : ИНФРА-М, 2003. - ХII, 1028 с. : ил. - (Университетский учебник). - ISBN 0-13-183344-8 (англ.). - ISBN 5-86225-455-2 (рус.) : 23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ческие инновации в строительстве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ческого анализа и управления недвижимостью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Экономическая оценка инвестиций : учеб. для студентов вузов по спец. "Экономика и упр. на предприятии (по отраслям)" / под ред. М.И.Римера. - 4-е изд., перераб. и доп. - СПб. : Питер, 2011. - 426 с. : ил. + 1 CD ROM. - (Учебник для вузов). - Библиогр.: с. 421-425. - ISBN 978-5-4237-0064-5 : 366-8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ческие инновации в строительстве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кономического анализа и управления недвижимостью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Инновационная экономика XXI века : материалы Девятой Междунар. науч.-практ. конф. (Н.Новгород, 9-11 апр. 2013 г.) : в 2 т. Т.2 : / М-во образования и науки РФ, Нижегор. гос. ун-т им. Н.И.Лобачевского и др.; редкол. : Р.Г.Стронгин (гл. ред.) и др. - Н.Новгород : Изд-во ННГУ им. Н.И.Лобачевского, 2013. - С. 659-1243 : ил. - ISBN 978-5-91326-267-7 :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менты теории управлени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Теория автоматического управления : учеб. для вузов по спец. "Автоматика и телемеханика" : в 2 ч. Ч.1 : : Теория линейных систем автоматического управления / под ред. А.А.Воронова. - 2-е изд., перераб. и доп. - М. : Высш. шк., 1986. - 367 с. : ил. - 0-00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менты теории управления  </w:t>
            </w:r>
          </w:p>
        </w:tc>
        <w:tc>
          <w:tcPr>
            <w:tcW w:w="2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и </w:t>
            </w:r>
          </w:p>
        </w:tc>
        <w:tc>
          <w:tcPr>
            <w:tcW w:w="4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Нелинейные системы. Частотные и матричные неравенства [Электронный ресурс] / Б. Р. Андриевский [и др.] ; Андриевский Б. Р. - Москва : ФИЗМАТЛИТ, 2008. - 607 с. - Книга находится в базовой версии ЭБС IPRbooks. - http://www.iprbookshop.ru/17361.html. - ISBN 978-5-9221-0916-1. 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rPr/>
      </w:pPr>
      <w:r>
        <w:rPr>
          <w:b/>
          <w:bCs/>
        </w:rPr>
        <w:t>Средний показатель книгообеспеченности по дополнительной литературе: 0.83</w:t>
      </w:r>
      <w:r>
        <w:rPr/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Меньшова Светлана Васильевна</dc:creator>
  <dc:description/>
  <cp:keywords/>
  <dc:language>en-US</dc:language>
  <cp:lastModifiedBy>Поджидаева Ирина Евгеньевна</cp:lastModifiedBy>
  <dcterms:modified xsi:type="dcterms:W3CDTF">2017-04-26T09:54:00Z</dcterms:modified>
  <cp:revision>4</cp:revision>
  <dc:subject/>
  <dc:title>Document Title</dc:title>
</cp:coreProperties>
</file>