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rPr>
      </w:pPr>
      <w:r>
        <w:rPr>
          <w:sz w:val="24"/>
        </w:rPr>
        <w:t>Лекция 2 . Основы управления природопользованием и их связь с практикой экологического регулирования</w:t>
      </w:r>
    </w:p>
    <w:p>
      <w:pPr>
        <w:pStyle w:val="Heading1"/>
        <w:spacing w:lineRule="auto" w:line="360"/>
        <w:rPr>
          <w:sz w:val="24"/>
        </w:rPr>
      </w:pPr>
      <w:r>
        <w:rPr>
          <w:sz w:val="24"/>
        </w:rPr>
        <w:t>2.1. Природопользование. Кризис природопользования</w:t>
      </w:r>
    </w:p>
    <w:p>
      <w:pPr>
        <w:pStyle w:val="TextBody"/>
        <w:spacing w:lineRule="auto" w:line="360"/>
        <w:rPr/>
      </w:pPr>
      <w:r>
        <w:rPr/>
        <w:t>Природопользование – это процесс использования природных ресурсов в сфере общественно-производственной деятельности с целью удовлетворения биологических и социальных потребностей человеческого общества. Биологические потребности обеспечивают воспроизводство человека как биологического существа. К ним относятся потребности в обмене с окружающей средой веществами, энергией и информацией, в частности для жизнедеятельности человека необходимо определенное  количество воздуха (кислорода), воды, питательных веществ, а также тепловой пространственный подход и потребность в физической деятельности. Социальные потребности обеспечивают воспроизводство человека как социального существа. К ним относятся потребности во всех видах трудовой деятельности и потребности во всех видах связи с себе подобными. На основе социальных потребностей возникают нравственные нормы и правила общения между людьми, наличие определенного общественного порядка, социальной структуры, а также наличие общественных норм, правил, законов, отвечающих социально-психологическим потребностям человека и гарантирующих соблюдение его гражданских прав и свобод.</w:t>
      </w:r>
    </w:p>
    <w:p>
      <w:pPr>
        <w:pStyle w:val="TextBody"/>
        <w:spacing w:lineRule="auto" w:line="360"/>
        <w:rPr/>
      </w:pPr>
      <w:r>
        <w:rPr/>
        <w:t>Прогрессивное развитие производства и культуры ведет к увеличению средств и способов удовлетворения человеческих потребностей. Временной промежуток между изобретением новых средств удовлетворения человеческих потребностей современного человека и внедрением этих средств в массовое производство стремительно сокращается, на пример. Со времени изобретения фотографии до ее практического применения прошло 111 лет, электромотора – 56 лет, радио – 35 лет, радара – 15 лет, телевидения – 12 лет, солнечных батарей – всего 2 года. Человечество удовлетворяет все свои потребности только во взаимодействии  с природной средой, только в процессе природопользования. Чем выше уровень развития и организации производства, тем больший объем природного материала в него вовлекается, тем теснее связь между обществом и природой.</w:t>
      </w:r>
    </w:p>
    <w:p>
      <w:pPr>
        <w:pStyle w:val="Normal"/>
        <w:spacing w:lineRule="auto" w:line="360"/>
        <w:rPr/>
      </w:pPr>
      <w:r>
        <w:rPr>
          <w:sz w:val="24"/>
        </w:rPr>
        <w:t>Современное состояние природной среды  человеческого общества указывает на то, что природопользование нарушено. С одной стороны в производственную  деятельность человека вовлекаются огромные объемы природного материала, в десятки и сотни раз превышающие необходимые количества для его существования. Но с другой стороны практически каждый житель планеты уверен в том, что его потребности удовлетворены не в полной мере. При этом чем больше он потребляет, тем больше его недовольство собственным уровнем потребления. В промышленно развитых странах потребление стало важнейшей частью жизни и заняло прочное место в системе социальных ценностей. материальное благополучие стало высшей целью человеческого общества. Внедрение коммерции и товарного рынка, поиск социального статуса в обезличенном обществе, вездесущая реклама, «вещизм», который заменяет культурную жизнь, государственная политика стимулирующая потребление – все это провоцирует в людях желание приобретать. Стремительный рост эксплуатации природных ресурсов, необходимых для такого потребления – все это провоцирует в людях желание приобретать. Стремительный рост эксплуатации природных ресурсов, необходимых для такого потребления, истощает или непоправимо изменяет леса, почву, воду, атмосферу и даже климат, несмотря на то, что на рубеже</w:t>
      </w:r>
      <w:r>
        <w:rPr>
          <w:sz w:val="24"/>
          <w:lang w:val="en-US"/>
        </w:rPr>
        <w:t xml:space="preserve"> </w:t>
      </w:r>
      <w:r>
        <w:rPr>
          <w:sz w:val="24"/>
        </w:rPr>
        <w:t xml:space="preserve"> ХХ-ХХ</w:t>
      </w:r>
      <w:r>
        <w:rPr>
          <w:sz w:val="24"/>
          <w:lang w:val="en-US"/>
        </w:rPr>
        <w:t xml:space="preserve">I  веков каждый житель планеты в среднем  в  4-5 раз богаче своих предков, живущих на рубеже </w:t>
      </w:r>
      <w:r>
        <w:rPr>
          <w:sz w:val="24"/>
        </w:rPr>
        <w:t xml:space="preserve"> Х</w:t>
      </w:r>
      <w:r>
        <w:rPr>
          <w:sz w:val="24"/>
          <w:lang w:val="en-US"/>
        </w:rPr>
        <w:t>I</w:t>
      </w:r>
      <w:r>
        <w:rPr>
          <w:sz w:val="24"/>
        </w:rPr>
        <w:t>Х-ХХ веков, уровень благосостояния населения планеты далеко не одинаков. Один миллиард купается в роскоши, а один миллиард прозябает в нищете. Ни чрезмерное богатство, ни чрезмерная бедность не дает решения ни экологических, ни социальных проблем. Однако ответственность за большую часть ущерба, наносимого людьми природным ресурсам планеты, несет один миллиард жителей планеты, которые перепотребляют природные ресурсы.</w:t>
      </w:r>
    </w:p>
    <w:p>
      <w:pPr>
        <w:pStyle w:val="Normal"/>
        <w:spacing w:lineRule="auto" w:line="360"/>
        <w:rPr>
          <w:sz w:val="24"/>
        </w:rPr>
      </w:pPr>
      <w:r>
        <w:rPr>
          <w:sz w:val="24"/>
        </w:rPr>
        <w:t xml:space="preserve">На промышленно развитые страны приходится около   2/3 потребления алюминия, меди, свинца, никеля, олова, цинка и  ¾  объема потребления энергии. При этом за последнее столетие хозяйственная деятельность в индустриальных странах обеспечивала 2/3 объема выбросов в атмосферу газов, создающих парниковый эффект. Энергопотребление в этих странах сопровождается выделением в атмосферу примерно ¾ общего объема окислов серы и азота, вызывающих кислотные дожди. Промышленность развитых стран дает большую часть вредных химических отходов и почти 90% галогеносодержащих углеводородов, которые разрушают озоновый слой земли. </w:t>
      </w:r>
    </w:p>
    <w:p>
      <w:pPr>
        <w:pStyle w:val="Heading1"/>
        <w:spacing w:lineRule="auto" w:line="360"/>
        <w:rPr>
          <w:sz w:val="24"/>
        </w:rPr>
      </w:pPr>
      <w:r>
        <w:rPr>
          <w:sz w:val="24"/>
        </w:rPr>
        <w:t>2.2. Управление землепользованием в условиях натуральных форм хозяйствования</w:t>
      </w:r>
    </w:p>
    <w:p>
      <w:pPr>
        <w:pStyle w:val="Normal"/>
        <w:spacing w:lineRule="auto" w:line="360"/>
        <w:rPr>
          <w:sz w:val="24"/>
        </w:rPr>
      </w:pPr>
      <w:r>
        <w:rPr>
          <w:sz w:val="24"/>
        </w:rPr>
        <w:t>Природопользование всегда происходило и происходит в условиях при определенном типе хозяйственной организации; подчинялось и подчиняется определенным законам – поэтому именно отношения людей между собой в процессе производства определяют способ и характер воздействия человека на природную среду.</w:t>
      </w:r>
    </w:p>
    <w:p>
      <w:pPr>
        <w:pStyle w:val="Normal"/>
        <w:spacing w:lineRule="auto" w:line="360"/>
        <w:rPr>
          <w:sz w:val="24"/>
        </w:rPr>
      </w:pPr>
      <w:r>
        <w:rPr>
          <w:sz w:val="24"/>
        </w:rPr>
        <w:t>На первых ступенях развития общества границы природопользования, как правило, не выходили за рамки примитивных человеческих потребностей, удовлетворение которых давала сама природа. Общественное производство носило натуральный характер, и его целью было обеспечение воспроизводства человека  как биологического существа. Смысл производства заключался в обмене определенного количества человеческого труда на природное вещество.</w:t>
      </w:r>
    </w:p>
    <w:p>
      <w:pPr>
        <w:pStyle w:val="Normal"/>
        <w:spacing w:lineRule="auto" w:line="360"/>
        <w:rPr>
          <w:sz w:val="24"/>
        </w:rPr>
      </w:pPr>
      <w:r>
        <w:rPr>
          <w:sz w:val="24"/>
        </w:rPr>
        <w:t>Существовавший способ производства носил присваивающий характер.</w:t>
      </w:r>
    </w:p>
    <w:p>
      <w:pPr>
        <w:pStyle w:val="Normal"/>
        <w:spacing w:lineRule="auto" w:line="360"/>
        <w:rPr>
          <w:sz w:val="24"/>
        </w:rPr>
      </w:pPr>
      <w:r>
        <w:rPr>
          <w:sz w:val="24"/>
        </w:rPr>
        <w:t>В этих условиях не столько человек регулировал природопользование, сколько природа регулировала меру подчинения общества природным законам. Природа автоматически и жестко отвечала на нарушение человеком ее целостности и гармонии. Об этом свидетельствует гибель цветущих цивилизаций Средней Азии, Ближнего и Среднего Востока, исчезновение некоторых древних народов.</w:t>
      </w:r>
    </w:p>
    <w:p>
      <w:pPr>
        <w:pStyle w:val="Normal"/>
        <w:spacing w:lineRule="auto" w:line="360"/>
        <w:rPr>
          <w:sz w:val="24"/>
        </w:rPr>
      </w:pPr>
      <w:r>
        <w:rPr>
          <w:sz w:val="24"/>
        </w:rPr>
        <w:t>По мере своего развития человеческого общество наращивало объемы потребления, но увеличение потребления готовых продуктов не нарушало общего равновесия  в системе «общество-природа». Производящая деятельность человека происходила в пределах самой природной среды и по законам природы. Природа регулировала не только производственный процесс, но и географическое разделение труда. Различные природные условия обусловили развитие земледелия, скотоводства и ремесел.</w:t>
      </w:r>
    </w:p>
    <w:p>
      <w:pPr>
        <w:pStyle w:val="TextBody"/>
        <w:spacing w:lineRule="auto" w:line="360"/>
        <w:rPr/>
      </w:pPr>
      <w:r>
        <w:rPr/>
        <w:t>Разделение труда повысило производительность труда, сделало возможным получение прибавочного продукта и переход от первобытных общин к рабовладению. Рабовладельческий общественный строй характеризовался натуральной формой хозяйствования и общинным владением основным средством труда – землей. Регулирование природопользования осуществлялось на основе соблюдения интереса общины. Приоритет владения природными ресурсами был у общины (общее владение) в ущерб владению частному. По принципам Римского права собственнику разрешалось все, что не было запрещено законом. Жесткая зависимость от условий природной среды и подчиненность ее законам была отличительной чертой функционирования общества на ранних этапах его истории – в период господства первобытнообщинных отношений и в эпоху рабовладения.</w:t>
      </w:r>
    </w:p>
    <w:p>
      <w:pPr>
        <w:pStyle w:val="Normal"/>
        <w:spacing w:lineRule="auto" w:line="360"/>
        <w:rPr>
          <w:sz w:val="24"/>
        </w:rPr>
      </w:pPr>
      <w:r>
        <w:rPr>
          <w:sz w:val="24"/>
        </w:rPr>
        <w:t>Эпоха феодализма не внесла существенных изменений в характер природопользования. Развитие производственных сил не привело к качественному изменению характера производства. Средства производства и орудия труда по-прежнему предназначались для индивидуального пользования и имели своей целью получение законченного продукта для индивидуального потребления. Деньги имели ограниченное использование. Человеческое производство основывалось на природных законах и его производительность была не выше природной продуктивности экосистем. Так, средняя урожайность зерновых составляла 5-6 ц/га, что примерно совпадает с природными показателями.</w:t>
      </w:r>
    </w:p>
    <w:p>
      <w:pPr>
        <w:pStyle w:val="Normal"/>
        <w:spacing w:lineRule="auto" w:line="360"/>
        <w:rPr>
          <w:sz w:val="24"/>
        </w:rPr>
      </w:pPr>
      <w:r>
        <w:rPr>
          <w:sz w:val="24"/>
        </w:rPr>
        <w:t>В обществах, основанных на сельском хозяйстве, за период более чем  в 4000 лет практически не выросло суммарное потребление человеческой энергии (как в виде питания, так и в виде энергии, затрачивавшейся на обогрев жилища)</w:t>
      </w:r>
    </w:p>
    <w:p>
      <w:pPr>
        <w:pStyle w:val="Normal"/>
        <w:spacing w:lineRule="auto" w:line="360"/>
        <w:rPr>
          <w:sz w:val="24"/>
        </w:rPr>
      </w:pPr>
      <w:r>
        <w:rPr>
          <w:sz w:val="24"/>
        </w:rPr>
        <w:t>В неолите потребление энергии составляло в среднем 20000 единиц, при феодализме не более 22000 единиц.</w:t>
      </w:r>
    </w:p>
    <w:p>
      <w:pPr>
        <w:pStyle w:val="Normal"/>
        <w:spacing w:lineRule="auto" w:line="360"/>
        <w:rPr>
          <w:sz w:val="24"/>
        </w:rPr>
      </w:pPr>
      <w:r>
        <w:rPr>
          <w:sz w:val="24"/>
        </w:rPr>
        <w:t>Трудовая деятельность была по-прежнему не отделима от природных условий производства.</w:t>
      </w:r>
    </w:p>
    <w:p>
      <w:pPr>
        <w:pStyle w:val="Normal"/>
        <w:spacing w:lineRule="auto" w:line="360"/>
        <w:rPr>
          <w:sz w:val="24"/>
        </w:rPr>
      </w:pPr>
      <w:r>
        <w:rPr>
          <w:sz w:val="24"/>
        </w:rPr>
        <w:t>Непосредственный производитель все еще оставался таким же условием производства, как земля, вода, минералы и другие природные явления.</w:t>
      </w:r>
    </w:p>
    <w:p>
      <w:pPr>
        <w:pStyle w:val="Normal"/>
        <w:spacing w:lineRule="auto" w:line="360"/>
        <w:rPr>
          <w:sz w:val="24"/>
        </w:rPr>
      </w:pPr>
      <w:r>
        <w:rPr>
          <w:sz w:val="24"/>
        </w:rPr>
        <w:t>Периоды первобытных общин, рабовладения и феодализма характеризовались единым типом природопользования, которое сформировалось внутри натурального способа производства. Человек выступал как естественное существо, ограниченное в своей производственной деятельности рамками собственных естественных потребностей. Нарушения природных условий не происходило, так как производственный процесс был связан с природой и протекал по природным законам. Как правило, человеческое производство было соизмеримо с природным. Например, в феодальной России при ведении сельского хозяйства земельный фонд использовался следующим образом: 10% земли занимала пашня, 90% - сенокосы и пастбища. Принципиального различия в естественных и агроэкосистемах того времени не было. Человек незначительно изменял элементы экосистемы. Так как его деятельность затрагивала незначительную часть природного материала. Ориентация человеческого производства на природные законы требовала сохранения и бережного отношения с природной средой. Экосистемы в условиях аграрного типа цивилизации были еще достаточно разнообразны: целинные земли, древние леса, многочисленные болота. Человеческое общество получало ресурсы и утилизировало отходы своей жизнедеятельности, пользуясь природным круговоротом вещества и энергии.</w:t>
      </w:r>
    </w:p>
    <w:p>
      <w:pPr>
        <w:pStyle w:val="Heading1"/>
        <w:spacing w:lineRule="auto" w:line="360"/>
        <w:rPr>
          <w:sz w:val="24"/>
        </w:rPr>
      </w:pPr>
      <w:r>
        <w:rPr>
          <w:sz w:val="24"/>
        </w:rPr>
        <w:t>2.3. Природопользование в условиях товарно-денежных отношений</w:t>
      </w:r>
    </w:p>
    <w:p>
      <w:pPr>
        <w:pStyle w:val="Normal"/>
        <w:spacing w:lineRule="auto" w:line="360"/>
        <w:rPr>
          <w:sz w:val="24"/>
        </w:rPr>
      </w:pPr>
      <w:r>
        <w:rPr>
          <w:sz w:val="24"/>
        </w:rPr>
      </w:r>
    </w:p>
    <w:p>
      <w:pPr>
        <w:pStyle w:val="Normal"/>
        <w:spacing w:lineRule="auto" w:line="360"/>
        <w:rPr>
          <w:sz w:val="24"/>
        </w:rPr>
      </w:pPr>
      <w:r>
        <w:rPr>
          <w:sz w:val="24"/>
        </w:rPr>
        <w:t>Переход от феодализма к капитализму ознаменовал новый тип природопользования. Становление и развитие крупного машинного производства, торговли, широкого разделения труда снизило прямую и непосредственную зависимость от природных условий. Усилилась зависимость человека от системы социальных связей, выступающих опосредованным звеном между человеком и природой. С развитием товарного производства и обмена цепочка «производство-потребление» удлинилась и усложнилась, в ней появились новые звенья. Человеку необходимо произвести свой товар, а затем обменять его (через множество посредников) на продукцию другого производителя. Если раньше в процессе природопользования человек зависел только от природных факторов, то с развитием обмена естественная необходимость сменяется социальной необходимостью, выступающей как зависимость человека от общественного производства и обмена продуктов.</w:t>
      </w:r>
    </w:p>
    <w:p>
      <w:pPr>
        <w:pStyle w:val="Normal"/>
        <w:spacing w:lineRule="auto" w:line="360"/>
        <w:rPr>
          <w:sz w:val="24"/>
        </w:rPr>
      </w:pPr>
      <w:r>
        <w:rPr>
          <w:sz w:val="24"/>
        </w:rPr>
        <w:t xml:space="preserve"> </w:t>
      </w:r>
      <w:r>
        <w:rPr>
          <w:sz w:val="24"/>
        </w:rPr>
        <w:t>Присвоение природы через обмен является главной причиной современного экологического кризиса. Суть данного типа природопользования заключается  в присвоении природы посредством товарного обращения. Природопользование в условиях товарно-денежных отношений характеризуется тем, что человек оказывается исключенным из экосистемного обмена веществ, применяются разрушающие природу промышленные и сельскохозяйственные технологии, сопровождающиеся образованием «незнакомых природе» отходов. Система товарно-денежных отношений заставляет человека потреблять все больше и больше товаров. Это приводит к тому, что человек не может регулировать взаимоотношения с природой; созданная им социальная среда регулирует эти отношения и отношения между людьми. Система производственных и социальных взаимосвязей заставляет человечество уничтожать леса и пахотные земли, производить миллионы автомобилей. Чтобы выхлопные газы загрязняли атмосферу Земли, нанося вред природе и здоровью людей.</w:t>
      </w:r>
    </w:p>
    <w:p>
      <w:pPr>
        <w:pStyle w:val="Normal"/>
        <w:spacing w:lineRule="auto" w:line="360"/>
        <w:rPr>
          <w:sz w:val="24"/>
        </w:rPr>
      </w:pPr>
      <w:r>
        <w:rPr>
          <w:sz w:val="24"/>
        </w:rPr>
        <w:t>Каждый человек оказывается в жесткой зависимости от общества и тенденций его развития. Регулирование процесса общественного развития может в значительной степени изменить (улучшить или ухудшить) условия существования отдельных людей. Процессы реструктуризации экономики развитых стран в 60-70-е годы привели к серьезным социальным потрясениям. Значительная часть населения, занятая главным образом в базовых отраслях промышленности, оказалась без средств к существованию. То же повторяется и в современной реформируемой России. Реформы затронули первоосновы жизнедеятельности общества и привели к катастрофическим последствиям и в производственной, и в социальной сферах.</w:t>
      </w:r>
    </w:p>
    <w:p>
      <w:pPr>
        <w:pStyle w:val="Heading1"/>
        <w:spacing w:lineRule="auto" w:line="360"/>
        <w:rPr>
          <w:sz w:val="24"/>
        </w:rPr>
      </w:pPr>
      <w:r>
        <w:rPr>
          <w:sz w:val="24"/>
        </w:rPr>
        <w:t>2.4. Промышленная революция, научно-технический прогресс и изменение отношений  в системе «общество-природа»</w:t>
      </w:r>
    </w:p>
    <w:p>
      <w:pPr>
        <w:pStyle w:val="Normal"/>
        <w:spacing w:lineRule="auto" w:line="360"/>
        <w:rPr/>
      </w:pPr>
      <w:r>
        <w:rPr>
          <w:sz w:val="24"/>
        </w:rPr>
        <w:t>Середина Х</w:t>
      </w:r>
      <w:r>
        <w:rPr>
          <w:sz w:val="24"/>
          <w:lang w:val="en-US"/>
        </w:rPr>
        <w:t>VIII</w:t>
      </w:r>
      <w:r>
        <w:rPr>
          <w:sz w:val="24"/>
        </w:rPr>
        <w:t xml:space="preserve"> века считается началом расцвета промышленной революции, во время которой были заложены основы современного промышленного общества. Экономическая структура развитых стран изменилась соответственно развитию техники. Начиная со второй половины ХХ века к технической революции добавляется научная. Научно-техническая революция существенным образом изменила отношения человека с природой. Научно-техническая революция создает условия снятия технических ограничений  в использовании природных ресурсов. В результате этого обострилось противоречие между безграничными возможностями развития производства и ограниченными возможностями природных ресурсов. предпринимаемые во многих странах меры по уменьшению выбросов вредных веществ в атмосферу, в водные источники, размещению твердых отходов не устраняют коренных причин расточительного использования природных ресурсов.</w:t>
      </w:r>
    </w:p>
    <w:p>
      <w:pPr>
        <w:pStyle w:val="Normal"/>
        <w:spacing w:lineRule="auto" w:line="360"/>
        <w:rPr>
          <w:sz w:val="24"/>
        </w:rPr>
      </w:pPr>
      <w:r>
        <w:rPr>
          <w:sz w:val="24"/>
        </w:rPr>
        <w:t xml:space="preserve"> </w:t>
      </w:r>
      <w:r>
        <w:rPr>
          <w:sz w:val="24"/>
        </w:rPr>
        <w:t xml:space="preserve">В ходе развития научно-технической революции возникли предпосылки к переходу к ресурсно-сберегающим малоотходным технологиям. По мнению многих авторов, новый этап во взаимоотношении человека и природы путем всесторонней перестройки науки, техники и производства. Новый характер отношения к природе является объективной необходимостью социального развития. </w:t>
      </w:r>
    </w:p>
    <w:p>
      <w:pPr>
        <w:pStyle w:val="Normal"/>
        <w:spacing w:lineRule="auto" w:line="360"/>
        <w:rPr>
          <w:sz w:val="24"/>
        </w:rPr>
      </w:pPr>
      <w:r>
        <w:rPr>
          <w:sz w:val="24"/>
        </w:rPr>
        <w:t>В. И. Вернадский в своих работах подчеркивал, что человечество должно осознать свое место  и роль в природных круговоротах вещества и энергии и не нарушать своей производственной деятельностью этого круговорота. Глобальные процессы, вызываемые людьми, должны соответствовать процессам, протекающим в биосфере. В настоящее время возникла необходимость выполнения требований закона оптимального соответствия характера развития общества  и состояний природной среды. Строгое соблюдение экологических принципов становится объективной необходимостью общественного производства.</w:t>
      </w:r>
    </w:p>
    <w:p>
      <w:pPr>
        <w:pStyle w:val="Normal"/>
        <w:spacing w:lineRule="auto" w:line="360"/>
        <w:rPr>
          <w:sz w:val="24"/>
        </w:rPr>
      </w:pPr>
      <w:r>
        <w:rPr>
          <w:sz w:val="24"/>
        </w:rPr>
        <w:t>Концентрация производства. организация крупных промышленных объединений, глобализация экономики приводят к усилению воздействия техногенных процессов на окружающую природу; создается реальная опасность  истощения не только невознобновляемых, но и возобновляемых ресурсов. Гигантскими темпами возрастает добыча нефти  и газа, которые стали основными источниками  энергетического и химического сырья, транспортировка и переработка которых приводит к загрязнению атмосферы, литосферы и гидросферы.   Не меньшими темпами возрастала интенсивность горных разработок и связанного с ними техногенного преобразования ландшафтов. Государства мира перерабатывают за год горной массы втрое больше, чем  естественные геологические процессы, протекающие на Земле. Перераспределение горной массу на планете в связи со строительством городов, водохранилищ, извлечением из недр нефти, газа, природных ископаемых способствовало появлению в коре гравитационных напряжений, проявляемых в виде землетрясений. Создание обширных водохранилищ привело к изменению уровня грунтовых вод и состава почв прибрежных территорий. В последние годы отличается  значительным усилением различных геологических процессов в районах интенсивной застройки и промышленного освоения.</w:t>
      </w:r>
    </w:p>
    <w:p>
      <w:pPr>
        <w:pStyle w:val="Normal"/>
        <w:spacing w:lineRule="auto" w:line="360"/>
        <w:rPr>
          <w:sz w:val="24"/>
        </w:rPr>
      </w:pPr>
      <w:r>
        <w:rPr>
          <w:sz w:val="24"/>
        </w:rPr>
        <w:t xml:space="preserve">Геохимическое воздействие человека на природу в эпоху научно-технической революции характеризуется: </w:t>
      </w:r>
    </w:p>
    <w:p>
      <w:pPr>
        <w:pStyle w:val="Normal"/>
        <w:numPr>
          <w:ilvl w:val="0"/>
          <w:numId w:val="2"/>
        </w:numPr>
        <w:tabs>
          <w:tab w:val="clear" w:pos="720"/>
          <w:tab w:val="left" w:pos="480" w:leader="none"/>
        </w:tabs>
        <w:spacing w:lineRule="auto" w:line="360"/>
        <w:ind w:left="480" w:hanging="360"/>
        <w:rPr>
          <w:sz w:val="24"/>
        </w:rPr>
      </w:pPr>
      <w:r>
        <w:rPr>
          <w:sz w:val="24"/>
        </w:rPr>
        <w:t xml:space="preserve"> </w:t>
      </w:r>
      <w:r>
        <w:rPr>
          <w:sz w:val="24"/>
        </w:rPr>
        <w:t>Синтезом множества новых органических и неорганических веществ, отсутсвовавшим  в естественных условиях  и обладающими свойствами , не свойственными природным соединениям.</w:t>
      </w:r>
    </w:p>
    <w:p>
      <w:pPr>
        <w:pStyle w:val="Normal"/>
        <w:numPr>
          <w:ilvl w:val="0"/>
          <w:numId w:val="2"/>
        </w:numPr>
        <w:tabs>
          <w:tab w:val="clear" w:pos="720"/>
          <w:tab w:val="left" w:pos="480" w:leader="none"/>
        </w:tabs>
        <w:spacing w:lineRule="auto" w:line="360"/>
        <w:ind w:left="480" w:hanging="360"/>
        <w:rPr>
          <w:sz w:val="24"/>
        </w:rPr>
      </w:pPr>
      <w:r>
        <w:rPr>
          <w:sz w:val="24"/>
        </w:rPr>
        <w:t>Строительством широкой сети коммуникаций – газо- и нефтепроводов, шоссейных и железных дорог, линий электропередачи и связи, что привело к массовой транспортировке разнообразного сырья из районов добычи в районы переработки, к перераспределению и рассеиванию примесей.</w:t>
      </w:r>
    </w:p>
    <w:p>
      <w:pPr>
        <w:pStyle w:val="Normal"/>
        <w:numPr>
          <w:ilvl w:val="0"/>
          <w:numId w:val="2"/>
        </w:numPr>
        <w:tabs>
          <w:tab w:val="clear" w:pos="720"/>
          <w:tab w:val="left" w:pos="480" w:leader="none"/>
        </w:tabs>
        <w:spacing w:lineRule="auto" w:line="360"/>
        <w:ind w:left="480" w:hanging="360"/>
        <w:rPr>
          <w:sz w:val="24"/>
        </w:rPr>
      </w:pPr>
      <w:r>
        <w:rPr>
          <w:sz w:val="24"/>
        </w:rPr>
        <w:t>Интенсификацией производства сельхоз-продукции, потребовавшей массового применения удобрений, гербицидов и пестицидов, оказавших отрицательное влияние на окружающую среду.</w:t>
      </w:r>
    </w:p>
    <w:p>
      <w:pPr>
        <w:pStyle w:val="Normal"/>
        <w:numPr>
          <w:ilvl w:val="0"/>
          <w:numId w:val="2"/>
        </w:numPr>
        <w:tabs>
          <w:tab w:val="clear" w:pos="720"/>
          <w:tab w:val="left" w:pos="480" w:leader="none"/>
        </w:tabs>
        <w:spacing w:lineRule="auto" w:line="360"/>
        <w:ind w:left="480" w:hanging="360"/>
        <w:rPr>
          <w:sz w:val="24"/>
        </w:rPr>
      </w:pPr>
      <w:r>
        <w:rPr>
          <w:sz w:val="24"/>
        </w:rPr>
        <w:t>Повышением выработки всех видов энергии, прежде всего электрической. Создание мощных тепловых электростанций способствовало возникновению теплового загрязнения гидросферы и атмосферы. развитие транспорта, в частности авиационного, привело к повышению общего уровня шум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09:00Z</dcterms:created>
  <dc:creator>Anna Zvereva</dc:creator>
  <dc:description/>
  <dc:language>en-US</dc:language>
  <cp:lastModifiedBy>Anna Zvereva</cp:lastModifiedBy>
  <dcterms:modified xsi:type="dcterms:W3CDTF">2002-10-19T08:09:00Z</dcterms:modified>
  <cp:revision>2</cp:revision>
  <dc:subject/>
  <dc:title>Раздел 2 </dc:title>
</cp:coreProperties>
</file>