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еречень примерных контрольных вопросов и заданий для самостоятельной рабо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Задачи и упражнения для домашних занятий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ставить алгоритм природопользования предприятия: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кожевенный завод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фабрика по переработке шерсти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завод приборостроения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нефтеперерабатывающий завод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красильно-отделочное производство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завод по переработке отходов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гальваническое производство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нефтеперерабатывающее предприятие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мойка автомобилей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стоянка автомобилей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завод по производству безалкогольных напитков;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jc w:val="both"/>
        <w:rPr/>
      </w:pPr>
      <w:r>
        <w:rPr/>
        <w:t>и т.д. (всего до 40 объектов)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Оформите документацию на право использования воды для конкретного пред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вод приборостро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мойка автомоби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альваническое производ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вод первичной переработки шер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ТЭЦ, ТЭ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вод стройиндуст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 др. (до 30 объектов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формите договор на арендные отношения в области природопользования на пример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заводов приборостро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заводов машиностроительного профи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редприятий пищевой промышл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и др. (всего до 40 предприят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вести государственную экологическую экспертизу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тоянки автомобил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центра автосервис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базы отдыха на берегу водоем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  Негативное воздействие промышленности на природ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Виды негативного воздействия промышленности на приро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ромышленные аварии и их влияние на окружающую сре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ромышленные катастрофы и их влияние на окружающую сре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Загрязнение водных источников промышленными сбросами и его последств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Загрязнение воздуха промышленными выбросами и его последств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Загрязнение земель и его последств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Влияние промышленных выбросов на экономи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Влияние промышленных выбросов на здоровье на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Мероприятия по снижению (предотвращению) загрязнения окружающей ср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рганизационно-технологические мероприятия по предотвращению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ероприятия по предотвращению загрязнения водных источ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ероприятия  по предотвращению загрязнения воздух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ероприятия по предотвращению загрязнения зем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Экономические проблемы, решения рационального использования природных ресурсов на предприят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Экономические вопросы стимулирования охраны окружающей ср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ямой экономический эффект от проведения природоохран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освенный экономический эффект от проведения природоохранных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Платежи за загрязнение окружающей сре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лата за выбросы загрязняющих веществ в атмосфе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латежи за сбросы загрязняющих веществ в водные объек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латежи за размещение отх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Анализ и оценка порядка платы за загрязнение окружающей среды  в настоящее врем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Экологические фонды и их роль в природоохранной деятельности предприят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Тесты (вопросы) промежуточных экзаменов</w:t>
      </w:r>
    </w:p>
    <w:p>
      <w:pPr>
        <w:pStyle w:val="Normal"/>
        <w:spacing w:lineRule="auto" w:line="360"/>
        <w:jc w:val="both"/>
        <w:rPr/>
      </w:pPr>
      <w:r>
        <w:rPr/>
        <w:t>Промежуточные экзамены по предмету «Природоохранная деятельность на предприятии» проводятся в форме письменного ответа на вопрос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дачи, цели, содержание курса «Природоохранная деятельность на предприяти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ы и виды природопользования в РФ, их анализ, оцен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личительные характеристики общего природопользования от специальног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формление лицензий отдельных видов промышленн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рядок оформления лицензии на использование воздуха, вод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Лимиты на порядок изъятия природных ресурс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Лимиты на использование водных ресурс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рядок отчетности предприятия о использовании природных ресурс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чет по форме 1 – охрана природы (ведомственная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ые критерии охвата водопользователей планированием и государственной отчетностью об использовании воды (форма 2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нализ инструкций по заполнению форм федерального государственного статистического наблюдения №2-ТП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аздел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 – «Выброс в атмосферу специфических загрязняющих веществ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 – «Источники загрязнения атмосферы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 – «Выполнение мероприятий по уменьшению выбросов в атмосферу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 – «Выбросы загрязняющих веществ в атмосферный воздух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нализ степени токсичных веществ выбрасываемым в атмосферу и водо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Экологическая экспертиза объектов природопользования: цели, задачи, порядок провед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ы договорных отношений между предприятием и государств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рендные отношения на рынке экологических услу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оль общественности в проведении экологической экспертиз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Вопросы контрольны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Основные понятия, виды и формы природо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Общее природополь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Специальное природополь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Лицензия на право потребления природ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Порядок лицензирования отдельных видов производстве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Лицензия на использование 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Лицензия на использование атмосферного возду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Лимиты на изъятие природного ве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Лимиты на использование 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Лимиты на выбросы, сбросы загрязнений, размещение от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Договорные формы природо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Арендные отношения в области природо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Содержание аренд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Договорные отношения на рынке экологически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Задачи, цель государственной экологической эксперти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Ведомственная экологическая эксперт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Цель, задачи общественной экологической эксперти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Научная экологическая эксперт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Основные принципы экологической эксперти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Что подразумевается под термином “рациональное природопользование”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Что обозначает термин “безотходное технологии”, “ресурсосберегающие технологии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Опишите порядок утилизации отходов промышленных пред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Приведите алгоритм мероприятий, обеспечивающий снижение загрязнений окружающей среды на предприят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Охарактеризуйте понятие ущерба от антропогенного воздействия на окружающую сре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Проанализируйте методы воздействия на окружающую сре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Назовите основные источники финансирования природоохра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Дайте анализ системы стимулирования природоохранной деятельности, существующей  в настояще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Проанализируйте правовые, административные и экономические регуляторы, позволяющие заставить, стимулировать руководство предприятий к выполнению установленных нормативов выбросов загрязнений в окружающую сре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Назовите основные законы, постановления, регулирующие охрану среды и ресурсов и рациональное использование прир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Что такое предельно допустимая концентрация веществ, предельно допустимый сброс, выброс. Как они устанавливаются или определяю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Зачем составляется экологический паспорт предприят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В чем заключаются недостатки существующей экологической экспертизы проект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Приведите примеры известных Вам промышленных аварий, приведших к загрязнению окружающей сре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Какие причины вызывают промышленные аварии и катастроф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Назовите основные методы контроля за состоянием воды, воздуха, поч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Основные методы анализа воздушно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Как производится оценка токсичности жидких, твердых и газообразных от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851" w:hanging="360"/>
        <w:jc w:val="both"/>
        <w:rPr/>
      </w:pPr>
      <w:r>
        <w:rPr/>
        <w:t>Виды биологического тестирования сре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имерная тематика рефератов, курсовых рабо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дачи, содержание курса «Природоохранная деятельность на предприятии». Необходимость его изуч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циально-экономическая оценка природных ресурс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обенности природопользования на промышленном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именение информационных технологий при решении задач природопользования на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рядок оформления договора на водопользование молокоперерабатывающим предприятие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формление лицензии на производственную деятельность (мойка автомобилей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рядок установления лимитов на сброс загрязнений. Временно-согласованные лимит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словия, порядок платежей за природопользование (хлебоперерабатывающее предприятие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кологическая экспертиза производственного объекта (стоянка автомобилей, заправочная станция, мойка автотранспорта, производство песчано-солевой смеси, мастерской по ремонту автомобилей, завод сухого молока, завод по производству безалкогольных напитков и др. отраслей и производств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Анализ состояния формирования и использования экологических фондов в Российской Федерации (по закону “Об охране окружающей среды” от 2002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латежи за загрязнение среды: механизмы, практика, перспективы. Предложения по усовершенствовани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Масштабы загрязнения окружающей среды в Российской Федерации: причины, последств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инцип “загрязнитель – платит”: сущность, выполнен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кономическое стимулирование природоохранной деятельности на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колого-экономические проблемы рационального водопользования на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кологическая эффективность от реализации природоохранных мероприятий на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Экономические инструменты и механизмы компенсаций негативного воздействия предприятий на окружающую сред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ерспективы, возможности торговли отходами предприят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Проблемы решения регулирования продукции  и ресурсобереж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оль нормативов выбросов, сбросов на природоохранную деятельность предприят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еобходимость разработки научно-обоснованных ПДК и их роль в деятельности предприят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Функции государства в управлении природопользование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новные направления совершенствования Российского природоохранного законодательст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аправления совершенствования природоохранной деятельности на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новные направления создания безотходных, ресурсосберегающих технологий на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новные безотходные технологии воздухо- и водообеспечения на предприят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колого-экономические противоречия в природоохранной деятельности на предприятии и направления по их устранени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рубежный опыт экспертной деятельност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кологическая экспертиза как инструмент регулирования качества окружающей сред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Методы и средства контроля за состоянием окружающей сред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имерный перечень вопросов к зачету (экзамену) по всему курс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ы и виды природопользования на предприят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ормирование. Лимиты на природопольз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формление договоров на право потребления природных 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ре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говора комплексного природополь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кологическая экспертиза объектов природополь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ланирование природоохранной деятельности на предприят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лассификация природоохранных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колого-экономическая паспортизация пред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ация службы контроля, анализа деятельности предпри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ценка воздействия производственной деятельности предприятия на состояние окружающей сре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цедура установления факта экологического правонарушения и определения величины вредного воз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числение размеров убытков, причиненных экологическим правонаруше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ковое производ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ы возмещения вре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авило оформления документов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Условия приема сточных вод в городскую канализацию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Смешение, разбавление сточных вод с водой водоема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5"/>
          <w:sz w:val="24"/>
        </w:rPr>
        <w:t>Пример. Определение необходимой степени очистки по взве</w:t>
      </w:r>
      <w:r>
        <w:rPr>
          <w:color w:val="000000"/>
          <w:spacing w:val="-6"/>
          <w:sz w:val="24"/>
        </w:rPr>
        <w:t>шенным веществам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2"/>
          <w:sz w:val="24"/>
        </w:rPr>
        <w:t>Определение предельно допустимого сброса веществ в водоем (ПДС</w:t>
      </w:r>
      <w:r>
        <w:rPr>
          <w:color w:val="000000"/>
          <w:spacing w:val="-35"/>
          <w:sz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новные мероприятия по созданию малоотходных, ресурсосберегающих технологий в гальваническом производ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бор обору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ение оптимальной продолжительности стекания электролитов с подвесочных приспособ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тановка ванн-улавли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едотвращение выноса электролитов в вентиляционные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руйные и каскадные промы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менение технологической последовательности промывных опер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ледовательное использование в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нификация систем очистки сточных в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133" w:hanging="360"/>
        <w:jc w:val="both"/>
        <w:rPr/>
      </w:pPr>
      <w:r>
        <w:rPr/>
        <w:t>Оптимизация параметров водоочистных установок на различных уровнях унифик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133" w:hanging="360"/>
        <w:jc w:val="both"/>
        <w:rPr/>
      </w:pPr>
      <w:r>
        <w:rPr/>
        <w:t>Основы теории создания гибких автоматизированных процессов водообработки на промышленных предпри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133" w:hanging="360"/>
        <w:jc w:val="both"/>
        <w:rPr/>
      </w:pPr>
      <w:r>
        <w:rPr/>
        <w:t>Оптимизация на ЭВМ конструкторских и технологических параметров систем водопользования предприятий приборостро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Формирование целевой фун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мкнутая система водопользования гальванического цеха. Результаты производственных испыт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мплексная технология очистки сточных вод и переработки шла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окальные методы регенерации и утилизации сточных вод и отработанных электроли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тоды и сооружения подготовки воды и воздуха, очистки сточных в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тилизация ценных компонентов сточных вод и газовых выб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нципы экономического регулирования и стимулирования природоохранной деятельност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ение экономического ущерба от загрязнения окружающей среды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кономическая эффективность от природоохранных мероприятий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авовое обеспечение. Закон «Об охране окружающей природной сред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рушения предприятиями законодательства по охране окружающей среды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ы управления, контроля и надзора по охране окружающ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ветственность за экологические правонару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Цели и задачи экологического менеджмента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кологический менеджмент и управление отходами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сновные процедуры внедрения международных стандартов серии ИСО 1400 в российские нормативно-технические документы и практику деятельности предпри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кологический аудит: сущность, цель, стандарты экологического ауд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рядок проведения экологической сертификации на предприятии, механизмы производственной 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имулирующая роль сертификации на природоохранную деятельность предпри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комендуемая литература (основная) </w:t>
      </w:r>
    </w:p>
    <w:p>
      <w:pPr>
        <w:pStyle w:val="Sender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я : учеб. пособие / под  ред. С. А. Боголюбова. – М. : Знание, 1999. - 288 с.</w:t>
      </w:r>
    </w:p>
    <w:p>
      <w:pPr>
        <w:pStyle w:val="Sender"/>
        <w:spacing w:lineRule="auto" w:line="360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нечная цель предлагаемого учебного пособия – перевести философию выживания в конкретные дела, такие как: организация природопользования на предприятии. Проведение мониторинга, контроль и выполнение экологических требований и стандартов.</w:t>
      </w:r>
    </w:p>
    <w:p>
      <w:pPr>
        <w:pStyle w:val="Sender"/>
        <w:spacing w:lineRule="auto" w:line="360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книге особое внимание уделяется применение экономических и правовых методов природопользования. Юридически грамотная позиция каждого гражданина в защите окружающей среды оказывается в настоящее время весьма важной для формирования демократического. Правового общества в России. Высшей ценностью общества провозглашается права на интересы личности, гражданина, в частности, должно выполнятся “соблюдение права каждого гражданина на получение достоверной информации и состоянии окружающей среды”.</w:t>
      </w:r>
    </w:p>
    <w:p>
      <w:pPr>
        <w:pStyle w:val="Sender"/>
        <w:spacing w:lineRule="auto" w:line="360"/>
        <w:ind w:left="2268" w:hanging="0"/>
        <w:rPr/>
      </w:pPr>
      <w:r>
        <w:rPr>
          <w:rFonts w:cs="Times New Roman" w:ascii="Times New Roman" w:hAnsi="Times New Roman"/>
          <w:bCs/>
          <w:iCs/>
        </w:rPr>
        <w:t xml:space="preserve">Благодаря живой форме и в тоже время углубленному анализу предложенного материала, который ориентирован на практическое применение полученных знаний при решении экологических проблем. Кафедра”экологии и права” Московского государственного института электроники и математики (технического института) подготовили прекрасное учебное пособие, помогающее применять общие экологические знания для решения практических задач. Книга рекомендована Министерством общего и профессионального образования Российской федерации в качестве учебного пособия для студентов высших учебных заведений.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Sender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тамов, Э. А. Природопользование : учебник / Э. А. Рустамов, А. Е. Волощенко, Г. В. Гуськов. – М. : Изд-во ”Дашков и К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”, 2001. - 275 с.</w:t>
      </w:r>
    </w:p>
    <w:p>
      <w:pPr>
        <w:pStyle w:val="Sender"/>
        <w:spacing w:lineRule="auto" w:line="360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учебнике изложены главные принципы природопользовательской деятельности. Рассматриваются правовые, экономические и экологические аспекты природопользования и природоохраны на предприятии. Особое внимание уделяется вопросам мониторинга, управления окружающей средой, правилам обращения с отходами, переработкой, хранением и др.</w:t>
      </w:r>
    </w:p>
    <w:p>
      <w:pPr>
        <w:pStyle w:val="Sender"/>
        <w:spacing w:lineRule="auto" w:line="360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ссматриваются вопросы планирования использования природных ресурсов, проблемы создания рациональных, ресурсосберегающих технологий. Большое внимание уделяется организации служб контроля анализа за состоянием природоохранной деятельности предприятия.</w:t>
      </w:r>
    </w:p>
    <w:p>
      <w:pPr>
        <w:pStyle w:val="Sender"/>
        <w:spacing w:lineRule="auto" w:line="360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чебник рекомендован Министерством Образования РФ в качестве учебного пособия для студентов высших учебных заведений.  </w:t>
      </w:r>
    </w:p>
    <w:p>
      <w:pPr>
        <w:pStyle w:val="Sender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уторин, М. В. Инженерная экология и экологический менеджмент / М. В. Буторин, П. В. Воробьев, А. П. Дмитриев. - М. : Логос, 2002. - 526 с.</w:t>
      </w:r>
    </w:p>
    <w:p>
      <w:pPr>
        <w:pStyle w:val="Sender"/>
        <w:spacing w:lineRule="auto" w:line="360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В учебнике в достаточном объеме изложены технические, правовые, экономические и экологические основы природоохранной деятельности на предприятии. Учебник состоит из трех разделов: общая экология, промышленная экология и экологический менеджмент. Особенно важным для изучения дисциплины “Экономика природопользования” является второй раздел, посвященный вопросам природопользования и природоохраны на предприятии.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360" w:hanging="0"/>
        <w:rPr/>
      </w:pPr>
      <w:r>
        <w:rPr/>
        <w:t>2.   Рекомендуемая литература (дополнительная)</w:t>
      </w:r>
    </w:p>
    <w:p>
      <w:pPr>
        <w:pStyle w:val="Normal"/>
        <w:rPr/>
      </w:pPr>
      <w:r>
        <w:rPr/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рустамов, Э. А. Природопользование : учебник / Э. А. Арустамов, А. Е. Волощенко, Г. В. Гуськов. – М. : Изд. дом ”Дашков и К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”, 2001. - 275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равей, Л. А. Экология и безопасность жизнедеятельности. – М. : ЮНИТИ, 2001. -   445 с. 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титуция Российской Федерации. - М. : Юрид. лит., 1993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храна окружающей среды. Постатейный комментарий к закону России. - М. : Республика, 1993. – 274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ирусов, Э. В. Экология и экономика природопользования : учеб. для вузов / Э. В. Гирусов. - М. : ЮНИТИ, 2000. - 260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етров, В. В. Экологическое право России : учебник / В. В.  Петров. - М. : БЕК, 1995. – 557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иканоров, А. М. Экология : учеб. пособие / А. М. Никаноров, Т. А. Хоружаев. - М. : ПРИОР, 2001. - 304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орова, А. И. Практикум по экологии и охране окружающей среды : учеб. пособие / А. И. Федорова, А. Н. Никольская. - М. : ВЛАДОС, 2001. - 288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тантинов, В. М. Экологические основы природопользования : учеб. пособие / В. М. Константинов. - М. : Академия, 2001. - 206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ормативно-методические материалы Ч. 1-6 / Гос. ком. по охране окружающей среды г. Н. Новгорода. – Н. Новгород, [б. и.], 1996, 1997, 1998, 1999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зор загрязнения окружающей природной среды в Российской Федерации /  Федер. служба России по гидрометеорологии и мониторингу окружающей среды. - М. : [б. и.], 1999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чет платежей за загрязнение водной среды при сбросе загрязненных веществ через системы канализации : метод. пособие. – Самара : [б. и.], 1997. - 38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озрождение Волги - шаг к спасению России / под ред. И. К. Комарова. – Н. Новгород : Экология, 1996. - 464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арчук, Г. И. Математическое моделирование в проблеме окружающей среды / Г. И. Марчук. – М. : Наука : Гл. изд-во физмат.  лит., 1982. – 320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Цветкова, Л. И. Экология : учеб. для вузов / Л. И. Цветкова, М. И. Алексеев, Ф. В. Кармизинов. – М. : Химиздат, 2001. – 552 с.</w:t>
      </w:r>
    </w:p>
    <w:p>
      <w:pPr>
        <w:pStyle w:val="Style15"/>
        <w:numPr>
          <w:ilvl w:val="0"/>
          <w:numId w:val="15"/>
        </w:numPr>
        <w:spacing w:lineRule="auto" w:line="360"/>
        <w:rPr>
          <w:bCs/>
          <w:iCs/>
          <w:color w:val="000000"/>
        </w:rPr>
      </w:pPr>
      <w:r>
        <w:rPr/>
        <w:t xml:space="preserve">      </w:t>
      </w:r>
      <w:r>
        <w:rPr/>
        <w:t>Об охране окружающей среды [Электронный ресурс] : федер. Закон Рос. Федерации от  от 10.01.</w:t>
      </w:r>
      <w:r>
        <w:rPr>
          <w:bCs/>
        </w:rPr>
        <w:t>2002</w:t>
      </w:r>
      <w:r>
        <w:rPr/>
        <w:t xml:space="preserve"> года № 7-ФЗ. – Режим доступа : КонсультантПлюс. Законодательство. ВерсияПроф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логический энциклопедический словарь / Неправительств. фонд им. В. И. Вернадского. – М. : Изд. дом “Ноосфера”, 1999. – 930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лексеенко, В. А. Экологическая геохимия : учеб. для студентов вузов по естеств. – науч. специальностям / В. А. Алексеенко. – М. : Логос, 2000. – 626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рофеев, Б. В. Экологическое право России : учебник / Б. В. Ерофеев. – М. : Юриспруденция, 2000. – 448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лазунов, А. Г. Экология, техника и производство : учеб.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ителя /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.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Глазу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. Б. Кнорре. -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вещение,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1992</w:t>
      </w:r>
      <w:r>
        <w:rPr>
          <w:rFonts w:cs="Times New Roman" w:ascii="Times New Roman" w:hAnsi="Times New Roman"/>
          <w:color w:val="000000"/>
          <w:sz w:val="24"/>
          <w:szCs w:val="24"/>
        </w:rPr>
        <w:t>. – 55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обылев, С. Н. Экономика природопользования : учеб. пособие / С. Н. Бобылев, А. Ш. Ходжаев. – М. : ТЕИС, 1997. – 272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зур, И. И. Курс инженерной экологии : учеб. пособие для студентов втузов. – М. : Высш. шк., 1999. – 447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иконоров, А.М. Экология / А. М. Никоноров, Т. А. Хоружая. – М. : ПРИОР, 1999. – 303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имухин, В. Д. Административная ответственность в области охраны природы / В. Д. Симухин. – Волгоград : [б. и.], 1995. – 36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логическое образование инженерно-технических работников и рабочих : учеб. программа “Региональный комплекс программы эколого-экономического образования населения Волгоградской области”. – Волгоград : [б. и.], 1994. – 46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ухов, В. В. Экономические основы экологии : учебник / В. В. Глухов. – СПб. : Питер, 1997. – 304 с.</w:t>
      </w:r>
    </w:p>
    <w:p>
      <w:pPr>
        <w:pStyle w:val="Send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луб, А. А. Экономика природных ресурсов : учеб. для вузов / А. А. Голуб. – М. : Аспект пресс, 1998. – 318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Яковлев С.В. Охрана окружающей среды. Учебник для студентов вузов. – М.: Изд-во АСВ, 1998. – 118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ирусов Э.В. Экология и экономика природопользования. Учебник для студентов вузов по экономич. специальностям. – М.: Закон и право ЮНИТИ, 1998. – 445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епек В.Н. Экономика природопользования. Учебник для студентов вузов по экономическим специальностям. – М.: ПРИОР, 2000. – 203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арин В.М. Экология для технических вузов. Учебное пособие для технических вузов. – Ростов-на-Дону: Феникс, 2001. – 383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ачатурова Т.С. Экономические проблемы рационального природопользования и охраны окружающей среды. – М., 1982. – 195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аненов К.В. Экономика и природопользования. – М.: Изд-во МГУ, 1997. – 240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йденко В.В., Губанов Л.Н. Очистка и утилизация промстоков гальванических производств. – Н. Новгород: Деком, 1999. – 379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Яковлев С.В., Карелин Я.А., Ласков Ю.М. Очистка производственных сточных вод. Учебное пособие. – М.: Стройиздат, 1979. – 319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йденко В.В. Оптимизация процессов очистки природных и сточных вод. – М.: Стройиздат, 1986. – 151 с.</w:t>
      </w:r>
    </w:p>
    <w:p>
      <w:pPr>
        <w:pStyle w:val="Sender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йденко В.В. Великая Волга на рубеже тысячелетий. От экологического кризиса к устойчивому развитию. – Н. Новгород: Изд-во “Промграфика”, 2003 г. – 432с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3.    Перечень обучающих, контролирующих компьютерных программ, кино- и телефильмов, мультимедиа и т.п.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/>
        <w:t>Экологические фонды г. Н. Новгорода. Их использование.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>
          <w:lang w:val="en-US"/>
        </w:rPr>
        <w:t>Internet</w:t>
      </w:r>
      <w:r>
        <w:rPr/>
        <w:t xml:space="preserve">.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анные сборника Государственного комитета РФ по статистике.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/>
        <w:t>Кодексы. Законы и информативные документы в справочных правовых системах: Гарант (версия 5.1) или Консультант Плюс.</w:t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07:00Z</dcterms:created>
  <dc:creator>111</dc:creator>
  <dc:description/>
  <cp:keywords/>
  <dc:language>en-US</dc:language>
  <cp:lastModifiedBy>menshova</cp:lastModifiedBy>
  <dcterms:modified xsi:type="dcterms:W3CDTF">2010-01-20T06:21:00Z</dcterms:modified>
  <cp:revision>2</cp:revision>
  <dc:subject/>
  <dc:title>1</dc:title>
</cp:coreProperties>
</file>