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Рекомендуемая литература (основная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Израэль Ю.А. Экология и контроль состояния природной среды. М.: Гидрометеоиздат, 1984.-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Экоинформатика. Теория. Практика. Методы и системы. Под ред. В.Е. Соколова.Санкт-Петербург: Гидрометеоиздат, 1992.- 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Афанасьев Ю.А., Фомин С.А. Мониторинг и методы контроля окружающей среды. В 2 частях. Международный независимый эколого--политологический университет. М.: Издательство МНЭПУ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Косариков А.Н. Козлов С.И. Виртуальный мир экологического мониторинга. Нижний Новгород. 2000.: Промис,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Быков А.А. Моделирование природоохранной деятельности. Учебное пособие. М.: НУМЦ  Госкомэкологии России, 1998. - 1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Математические модели контроля загрязнения воды. Под ред. А. Джеймса. 1981.-Мир,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Берлянд М.Е. Прогноз и регулирование загрязнений атмосферы. Л., Гидрометеоиздат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Метоодика расчета концентраций в атмосферном воздухе вредных веществ, содержащихся в выбросах предприятий (ОНД – 86). Л., Гидрометеоиздат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Найденко В.В., Иванов А.В., Макарова Т.Г. Методика учета предотвращенного ущерба здоровью населения на основе микротерриториальной оценки риска. Нижний Новгород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rPr/>
      </w:pPr>
      <w:r>
        <w:rPr/>
        <w:t>Руководство по контролю загрязнения атмосферы. РД 52.04.186-89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комендуемая литература (дополнитель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rPr/>
      </w:pPr>
      <w:r>
        <w:rPr/>
        <w:t>Можайская М.М. Основные результаты международного опыта разработки показателей окружающей среды.. В сб. Экология городов..:. М.:СРГ, секция "Экология города".№6 февраль 1996.- с. 82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rPr/>
      </w:pPr>
      <w:r>
        <w:rPr/>
        <w:t>Эббс Р. Городские показатели. В сб. Экология городов.. М.:СРГ, секция "Экология города".№6 февраль 1996. - с. 87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rPr/>
      </w:pPr>
      <w:r>
        <w:rPr/>
        <w:t>Экологический учет для предприятий/Конференция ООН по торговле и развитию. Пер с англ. М.: Финансы и статистика, 1997. - 200 с. и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rPr/>
      </w:pPr>
      <w:r>
        <w:rPr/>
        <w:t xml:space="preserve">Иванов А.В., Клеванный К.А., Козлов С.И., Матвеев Г.В., Пелиновский </w:t>
        <w:br/>
        <w:t>Е.Н., Смирнова Е.В., Талипова Т.Г.. Математическое моделирование в задачах прогнозирования аварийных ситуаций на реке Оке в пределах Нижегородской области. Препринт Института прикладной физики РАН №427. Нижний Новгород. 1997. -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rPr/>
      </w:pPr>
      <w:r>
        <w:rPr/>
        <w:t>Методика определения предотвращенного экологического ущерба. М.: 1999- 6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8" w:leader="none"/>
        </w:tabs>
        <w:rPr/>
      </w:pPr>
      <w:r>
        <w:rPr/>
        <w:t>Найденко В.В., Иванов А.В., Макарова Т.Г. и др. Методика учета предотвращенного ущерба здоровью населения на основе микротерриториальной оценки риска. Нижний Новгород. 2001</w:t>
      </w:r>
    </w:p>
    <w:p>
      <w:pPr>
        <w:pStyle w:val="Normal"/>
        <w:numPr>
          <w:ilvl w:val="0"/>
          <w:numId w:val="1"/>
        </w:numPr>
        <w:rPr/>
      </w:pPr>
      <w:r>
        <w:rPr/>
        <w:t>Андреев А.Е., Иванов А.В., Калашников С.А., Лукичев Ю.Ф., Петрова Е.Н., Шухрин Д.Е., Козлов С.И.. Совершенствование системы экологического мониторинга Нижнего Новгорода. В сб. Тезисы научно практической конференции "Экологические проблемы промышленности и транспорта". Нижний Новгород. 1997. - 75 с. С.56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numPr>
        <w:ilvl w:val="0"/>
        <w:numId w:val="3"/>
      </w:numPr>
      <w:spacing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13:00Z</dcterms:created>
  <dc:creator>111</dc:creator>
  <dc:description/>
  <dc:language>en-US</dc:language>
  <cp:lastModifiedBy>111</cp:lastModifiedBy>
  <dcterms:modified xsi:type="dcterms:W3CDTF">2003-12-11T06:14:00Z</dcterms:modified>
  <cp:revision>1</cp:revision>
  <dc:subject/>
  <dc:title>1</dc:title>
</cp:coreProperties>
</file>