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Рекомендуемая литература (основная)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Дмитриев М.Н., Дмитриев А.М. Управление инвестиционными проектами. Нижний Новгород, Издательство ВВАГС, 2000, 60 с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И.М. Волков, М.В. Грачева. Проектный анализ. Учебник для вузов. М.: Банки и биржи. Издательское объединение ЮНИТИ. 1998.-423 с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Киселев А.В., Савватеева Л.А., Методические рекомендации по оценке риска здоровью населения от загрязнения атмосферного воздуха. Санкт – Петербург.: Дейта, 1995. 54 с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Киселев А.В. Фридман К.Б. Оценка риска здоровью. Санкт – Петербург.: Дейта, 1997. – 104 с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Методика определения эффективности капитальных вложений. Экономика строительства №8, 1998 г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Методические рекомендации по оценке эффективности инвестиционных проектов и их отбору для финансирования. М.: 1994 г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Методика определения предотвращенного экологического ущерба. М.: 199 – 61 с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Мир управления проектами. Под ред. Решке Х., Шелле Х. Пер. с англ. М.: Аланс, 1993. – 304 с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Найденко В.В. , Иванов А.В. Макаров Т.Г. и др Методика учета предотвращенного ущерба здоровью населения на основе микро территориальной оценки риска. Нижний Новгород. 2001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Управление инвестициями . В 2 т. Под ред. Шеремета.    М.: Высшая школа. 1998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Шапиро В.Д. и др. Управление проектами – СПб.; 1996. – 610 с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комендуемая литература (дополнительная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Федеральный закон Российской Федерации от 2 января 2000 г. № 22 – ФЗ «Об инвестиционной деятельности в Российской Федерации, осуществляемый в форме капитальных вложений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Федеральный закон Российской Федерации от 9 июля 1999 г. №160-ФЗ «Об иностранных инвестициях в Российской Федерации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Федеральный закон Российской Федерации от 23 ноября 1995 г.№ 174-ФЗ «Об экологической экспертизе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Гражданский кодекс Российской Федерации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Федеральный закон Российской Федерации от 10 января 2002 г. N 7-ФЗ «Об охране окружающей среды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Постановление Правительства РФ от 28.08.1992 г. №632 «Об утверждении порядка определения платы ее предельных размеров за загрязнение окружающей природной среды, размещение отходов, другие виды вредного воздействия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Постановление Правительства Российской Федерации от 20 июня 1993 г. № 585 «О градостроительной экспертизе, градостроительной и проектно- сметной документации и утверждении проектов строительств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Порядок проведения государственной экспертизы градостроительной документации и проектов строительства в Российской Федерации. Постановление Госстроя России от 29 октября 1993 г. №18-4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Инструкция о порядке разработки, согласования, утверждения и составе проектной документации на строительство предприятий, зданий и сооружени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НиП 11-101-95. Порядок разработки, согласования, утверждения и состав обоснований инвестиций в строительство предприятий, зданий и сооружени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Быков А.А. Моделирование природоохранной деятельности. Учебное пособие. М.: НУМЦ Гоcкомэкологии России, 1998.- 182 с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10. Быков А.А., Соленова Л.Г., Земляная Г.М., Фурман В.Д. Методические рекомендации пол анализу и управлению риском воздействия на здоровье населения вредных факторов окружающей среды. М.: Издательство «АНКИЛ», 1999 – 72 с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Воропаев В.И. Управление проектами в России. «Аланс», М., 1995 г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Джонс Дж. К. Методы проектирования. Пер. с англ. – М.: Мир, 1986. – 326 с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lang w:val="en-US"/>
        </w:rPr>
        <w:t xml:space="preserve">Ivanov A. Environmental Investment Policy in Nizhniy Novgorod oblast/ OECD Proceedings. </w:t>
      </w:r>
      <w:r>
        <w:rPr/>
        <w:t>Environmental Financing in the Russian Federation. OECD publications, 2, 114, р./, 1998. – р. 55-64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lang w:val="en-US"/>
        </w:rPr>
        <w:t xml:space="preserve">Land-Ocean Interactions in the Coastal Zone. LOICS Biogeochemical Modeling Guidelines LOICZ/ R&amp;S/95-5 Netherlands: LOICS Core Project Netherlands Institute for Sea Research, </w:t>
      </w:r>
      <w:r>
        <w:rPr/>
        <w:t>р</w:t>
      </w:r>
      <w:r>
        <w:rPr>
          <w:lang w:val="en-US"/>
        </w:rPr>
        <w:t xml:space="preserve">. 1-40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Занадворов В.С. Занадворова А.В. Экономика города. Учебное пособие. – М.: ИЧП «Издательство Магистр, 1998. 272 с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Методические и нормативно – аналитические основы экологического аудирования в Российской Федерации. Учебное пособие по экологическому аудированию. Ч. 3. М.: Эльзевир, 2000. – 432 с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Можайская М.М. Основные результаты международного опыта разработки показателей окружающей среды. В сб. Экология городов.: М.: СРГ, секция «Экология города» № 6 февраль 1996. – с. 82-87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Шмидхейни С., Зораквин Ф.Д. Л. Финансирование перемен. Пер. с англ. М.: Издательский дом «Ноосфера», 1998. – 202 с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.Эббс Р. Городские показатели. В сб. Экология городов. М.: СРГ, секция «Экология города»№ 6 февраль 1996. – с. 87 – 91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Экономика строительства  /Под ред. И.С. Степанова. М.: Юрайт, 1997. – 416 с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lang w:val="en-US"/>
        </w:rPr>
        <w:t xml:space="preserve">H. Wenzel, M. Hauschild, L. Alting. Environmental assessment of products, V. I: Methodology, tools and case studies in product development. Kluver academic publishers. </w:t>
      </w:r>
      <w:r>
        <w:rPr/>
        <w:t xml:space="preserve">2000.- 543 p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Повестка дня на 21 век. ООН. Конференция организации объединенных Наций по окружающей среде и развитию в Рио деятельность Жанейро. 1992. 218 с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Порфирьев Б.Н. Управление в чрезвычайных ситуациях: проблемы теории и практики. Итоги науки и техники. Серия «Проблемы безопасности: чрезвычайные ситуации» Т. 1. М.: ВИНИТИ, 1991. – 204 с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Старик Д.Э. Как рассчитать эффективность инвестиций. – М.: АО Финстатинформ», 1996, 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numPr>
        <w:ilvl w:val="0"/>
        <w:numId w:val="3"/>
      </w:numPr>
      <w:spacing w:before="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43:00Z</dcterms:created>
  <dc:creator>111</dc:creator>
  <dc:description/>
  <dc:language>en-US</dc:language>
  <cp:lastModifiedBy>111</cp:lastModifiedBy>
  <dcterms:modified xsi:type="dcterms:W3CDTF">2003-12-11T06:44:00Z</dcterms:modified>
  <cp:revision>1</cp:revision>
  <dc:subject/>
  <dc:title>1</dc:title>
</cp:coreProperties>
</file>