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none"/>
        </w:rPr>
      </w:pPr>
      <w:r>
        <w:rPr>
          <w:u w:val="none"/>
        </w:rPr>
        <w:t>Приложение 5</w:t>
      </w:r>
    </w:p>
    <w:p>
      <w:pPr>
        <w:pStyle w:val="TextBody"/>
        <w:rPr/>
      </w:pPr>
      <w:r>
        <w:rPr>
          <w:sz w:val="28"/>
        </w:rPr>
        <w:t>Учебно-методический комплекс курса «Глобальные эколого-экономические проблемы»</w:t>
      </w:r>
    </w:p>
    <w:p>
      <w:pPr>
        <w:pStyle w:val="TextBody"/>
        <w:rPr/>
      </w:pPr>
      <w:r>
        <w:rPr/>
        <w:t>Занятие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ологические и организационно-правовые основы системы управления.</w:t>
      </w:r>
    </w:p>
    <w:p>
      <w:pPr>
        <w:pStyle w:val="TextBody"/>
        <w:numPr>
          <w:ilvl w:val="1"/>
          <w:numId w:val="1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Объект и субъект управления, их взаимосвязи.</w:t>
      </w:r>
    </w:p>
    <w:p>
      <w:pPr>
        <w:pStyle w:val="TextBody"/>
        <w:numPr>
          <w:ilvl w:val="1"/>
          <w:numId w:val="1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Сочетание стратегии и тактики управления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Современные отечественные и зарубежные школы менеджмента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Механизм управления: задачи, функции, средства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Организационная структура управления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Система методов управления и их классификация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Экологический менеджмент, его формирование и развит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Литература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67" w:hanging="567"/>
        <w:rPr>
          <w:b w:val="false"/>
          <w:b w:val="false"/>
          <w:u w:val="none"/>
        </w:rPr>
      </w:pPr>
      <w:r>
        <w:rPr>
          <w:b w:val="false"/>
          <w:u w:val="none"/>
        </w:rPr>
        <w:t>Мескон, М. Х. Основы менеджмента : пер. с англ. / М. Мескон, М. Альберт, Ф. Хедоурл. -  М. : Дело, 1998. – 800 с. – (Зарубежный экономический учебник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rPr/>
      </w:pPr>
      <w:r>
        <w:rPr/>
        <w:t xml:space="preserve">Персональный менеджмент / под ред. С. Д. Резника, Ф. Е. Удалова, С. Н. Соколова, В. В. Бондаренко. - Волгоград : МОРФ, 2000. – 546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rPr/>
      </w:pPr>
      <w:r>
        <w:rPr/>
        <w:t>Управление проектами  :  толковый англо-русск. справ. / под ред. В. Д. Шапиро. - М. : Высш.шк., 2000. – 379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Занятие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ий рост или устойчивое развитие. Концепция экологически устойчивого развития общества</w:t>
      </w:r>
    </w:p>
    <w:p>
      <w:pPr>
        <w:pStyle w:val="Normal"/>
        <w:spacing w:lineRule="auto" w:line="360"/>
        <w:rPr/>
      </w:pPr>
      <w:r>
        <w:rPr/>
        <w:t>2.1. Критерии и показатели устойчивого развития общества.</w:t>
      </w:r>
    </w:p>
    <w:p>
      <w:pPr>
        <w:pStyle w:val="Normal"/>
        <w:spacing w:lineRule="auto" w:line="360"/>
        <w:rPr/>
      </w:pPr>
      <w:r>
        <w:rPr/>
        <w:t>2.2. Экологические ограничения экономического развития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2.3. «Природный капитал» в экономике переходного периода. Концепция природного капитала.</w:t>
      </w:r>
    </w:p>
    <w:p>
      <w:pPr>
        <w:pStyle w:val="Normal"/>
        <w:spacing w:lineRule="auto" w:line="360"/>
        <w:rPr/>
      </w:pPr>
      <w:r>
        <w:rPr/>
        <w:t>2.4. Цены и ценности. Рост и развитие.</w:t>
      </w:r>
    </w:p>
    <w:p>
      <w:pPr>
        <w:pStyle w:val="Normal"/>
        <w:spacing w:lineRule="auto" w:line="360"/>
        <w:rPr/>
      </w:pPr>
      <w:r>
        <w:rPr/>
        <w:t>2.5. Оценка экосистемных услуг и природного капитала.</w:t>
      </w:r>
    </w:p>
    <w:p>
      <w:pPr>
        <w:pStyle w:val="Normal"/>
        <w:spacing w:lineRule="auto" w:line="360"/>
        <w:rPr/>
      </w:pPr>
      <w:r>
        <w:rPr/>
        <w:t>2.6. Экологически скорректированные макроэкономические показатели.</w:t>
      </w:r>
    </w:p>
    <w:p>
      <w:pPr>
        <w:pStyle w:val="Normal"/>
        <w:spacing w:lineRule="auto" w:line="360"/>
        <w:rPr/>
      </w:pPr>
      <w:r>
        <w:rPr/>
        <w:t>2.7. Эколого-экономическая система учета природных ресур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840"/>
        <w:rPr/>
      </w:pPr>
      <w:r>
        <w:rPr/>
        <w:t>Лукьянчиков, Н. Н. Экономика и организация природопользования / Н. Н. Лукьнчиков, И. М. Потравный. - М. : Тройка, 2000. - 4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851"/>
        <w:rPr/>
      </w:pPr>
      <w:r>
        <w:rPr/>
        <w:t>Гирусов, Э. В. Экология и экономика природопользования / Э. В. Гирусов, С. Н. Бобылев, А. Л. Новоселов, Н. В. Чепурных ;  под ред. Э. В. Гирусова, В. Н. Лопатина. - М. : Единство, 2000. - 5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851"/>
        <w:rPr/>
      </w:pPr>
      <w:r>
        <w:rPr/>
        <w:t>Глазырина, И. П. Природный капитал в экономике переходного периода / И. П. Глазырина. – М. : НИА – Природа : РЭФИА, 2001. – 2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851"/>
        <w:rPr/>
      </w:pPr>
      <w:r>
        <w:rPr/>
        <w:t xml:space="preserve"> </w:t>
      </w:r>
      <w:r>
        <w:rPr/>
        <w:t>Вальнух, К. К. Системные экономические оценки минеральных ресурсов / К. К. Вальнух // Информационная теория стоимости и системные оценки природных ресурсов. – Новосибирск :  Изд-во РАН, 1999. – С. 77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851"/>
        <w:rPr/>
      </w:pPr>
      <w:r>
        <w:rPr/>
        <w:t xml:space="preserve">  </w:t>
      </w:r>
      <w:r>
        <w:rPr/>
        <w:t>Горман,  К, Е. Кредитные отношения общества и природы / К. Горман, Е. Рюмина // Экономика и математические методы. – 1994. - Т. 30, вып. 1. - С. 17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851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Rees, W. E. How should a para site value its host / W. E. Rees // Ecological economics. – 1998. - V. 25. - </w:t>
      </w:r>
      <w:r>
        <w:rPr/>
        <w:t>Р</w:t>
      </w:r>
      <w:r>
        <w:rPr>
          <w:lang w:val="en-US"/>
        </w:rPr>
        <w:t>. 49-52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Занятие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авнительная оценка правовых основ эколгического законодательства Российской Федерации и стран Запа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Основные акты природно-ресурсового законодательства Российской Федерации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Экологическое законодательство в США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Правовое регулирование в области природопользования и охрагы окружающей среды стран Европейского Союза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Природоохранная политика Великобритании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Правовое регулирование в области природопользования и охраны окружающей среды в Германии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Экологическая правовая база природопользования в Швейца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Ерофеев, Б. В. Экологическое право России. – М. : ЦПЛ, 2001. – 71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Об охране окружающей среды [Электронный ресурс] : федер. Закон Рос. Федерации от  от 10.01.</w:t>
      </w:r>
      <w:r>
        <w:rPr>
          <w:bCs/>
        </w:rPr>
        <w:t>2002</w:t>
      </w:r>
      <w:r>
        <w:rPr/>
        <w:t xml:space="preserve"> года № 7-ФЗ. – Режим доступа : КонсультантПлюс. Законодательство. ВерсияПро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Петров, В. В. Экологическое право России / В. В. Петров. – М. : БЕК, 2002. – 72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 xml:space="preserve">Василенко, И. А. Административно – государственное управление в странах Запада: США, Великобритания / И. А. Василенко. – М. : Наука, 1992. – 179 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Краснова, И. О. Экологическое право и управление в США / И. О. Краснова. – М. : Байкал. акад., 1992. – 240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Занятие 4 </w:t>
      </w:r>
    </w:p>
    <w:p>
      <w:pPr>
        <w:pStyle w:val="TextBodyIndent"/>
        <w:rPr/>
      </w:pPr>
      <w:r>
        <w:rPr/>
        <w:t>Структура государственного управления природопользованием и охраной окружающей среды в Российской Федерации</w:t>
      </w:r>
    </w:p>
    <w:p>
      <w:pPr>
        <w:pStyle w:val="Normal"/>
        <w:spacing w:lineRule="auto" w:line="360"/>
        <w:rPr/>
      </w:pPr>
      <w:r>
        <w:rPr/>
        <w:t>4.1. Структура законодательных и исполнительных органов власти и их полномочия.</w:t>
      </w:r>
    </w:p>
    <w:p>
      <w:pPr>
        <w:pStyle w:val="Normal"/>
        <w:spacing w:lineRule="auto" w:line="360"/>
        <w:rPr/>
      </w:pPr>
      <w:r>
        <w:rPr/>
        <w:t>4.2. Функции и задачи Министерства природных ресурсов РФ.</w:t>
      </w:r>
    </w:p>
    <w:p>
      <w:pPr>
        <w:pStyle w:val="Normal"/>
        <w:spacing w:lineRule="auto" w:line="360"/>
        <w:rPr/>
      </w:pPr>
      <w:r>
        <w:rPr/>
        <w:t>4.3.Функции и задачи государственного земельного комитета РФ.</w:t>
      </w:r>
    </w:p>
    <w:p>
      <w:pPr>
        <w:pStyle w:val="Normal"/>
        <w:spacing w:lineRule="auto" w:line="360"/>
        <w:rPr/>
      </w:pPr>
      <w:r>
        <w:rPr/>
        <w:t>4.4. Полномочия Федеральной службы лесного хозяйства.</w:t>
      </w:r>
    </w:p>
    <w:p>
      <w:pPr>
        <w:pStyle w:val="Normal"/>
        <w:spacing w:lineRule="auto" w:line="360"/>
        <w:rPr/>
      </w:pPr>
      <w:r>
        <w:rPr/>
        <w:t>4.5. Функции и задачи Федеральной службы геодезии и картографии.</w:t>
      </w:r>
    </w:p>
    <w:p>
      <w:pPr>
        <w:pStyle w:val="Normal"/>
        <w:spacing w:lineRule="auto" w:line="360"/>
        <w:rPr/>
      </w:pPr>
      <w:r>
        <w:rPr/>
        <w:t>4.6. Полномочия Федеральной службы России по гидрометеорологии и мониторингу окружающей среды.</w:t>
      </w:r>
    </w:p>
    <w:p>
      <w:pPr>
        <w:pStyle w:val="Normal"/>
        <w:spacing w:lineRule="auto" w:line="360"/>
        <w:rPr/>
      </w:pPr>
      <w:r>
        <w:rPr/>
        <w:t>4.7. Органы управления природопользованием и охраной окружающей среды в Нижегородской области и г. Нижнем Новго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Лукьянчиков, Н. Н. Экономика и организация природопользования / Н. Н. Лукьянчиков, И. М. Потравный. - М. : Тройка, 2000. – 454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кология : учеб. пособие / под ред. С.А. Боголюбова – М. : Знание, 200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экологического законодательства  в Нижегородской области. Н.Новгород, 1999, с.7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тров, В. В. Экологическое право России / В. В. Петров. – М. : ЦПЛ, 2002. – 723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 охране окружающей среды [Электронный ресурс] : федер. Закон Рос. Федерации      от  от 10.01.</w:t>
      </w:r>
      <w:r>
        <w:rPr>
          <w:bCs/>
        </w:rPr>
        <w:t>2002</w:t>
      </w:r>
      <w:r>
        <w:rPr/>
        <w:t xml:space="preserve">  № 7-ФЗ. – Режим доступа : КонсультантПлюс. Законодательство. ВерсияПро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5. Формирование экономического механизма природопользования как функции государственного управ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оль макроэкономической политики в управлении природопользова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стема экономического стимулирования охраны окружающей среды и рационального использования природных рес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экономического ущерба от загрязнения окружающей среды. Классификация ущерб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 экономической оценки эффективности природопользования и ущерба от загрязнения окружающей сре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ономическая ценность природных ресурсов и подходы к их оценке. Плата за пользование природными ресурс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нормативно-правовой базы оценки природных услу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рынка природных ресурсов и услу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       </w:t>
      </w:r>
      <w:r>
        <w:rPr/>
        <w:t>Бабина, Ю. В. Экологический менеджмент : учеб. пособие / Ю. В. Бабина, Э. Э. Варфоломеева. - М. : ИД «Социальные отношения» : Изд-во «Перспектива», 2002. – 207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     </w:t>
      </w:r>
      <w:r>
        <w:rPr/>
        <w:t>Федцов, В. Г. Экология и экономика природопользования : учеб.-метод. пособие / В. Г. Федцов, Л. Н. Дрягилев ; под ред. П. В. Забелина. – М. : Изд-во РДЛ, 2002. – 23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      </w:t>
      </w:r>
      <w:r>
        <w:rPr/>
        <w:t xml:space="preserve">Налоговый кодекс Российской Федерации [Электронный ресурс] : федер. закон Рос. Федерации. Ч. </w:t>
      </w:r>
      <w:r>
        <w:rPr>
          <w:lang w:val="en-US"/>
        </w:rPr>
        <w:t>I</w:t>
      </w:r>
      <w:r>
        <w:rPr/>
        <w:t xml:space="preserve"> от 31.07.1998 № 146–ФЗ ; ч. </w:t>
      </w:r>
      <w:r>
        <w:rPr>
          <w:lang w:val="en-US"/>
        </w:rPr>
        <w:t>II</w:t>
      </w:r>
      <w:r>
        <w:rPr/>
        <w:t xml:space="preserve"> от 5.08.2000 № 1118–ФЗ. – Режим доступа КонсультантПлюс. Законодательство. Версия Про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О недрах [Электронный ресурс] : федер. закон Рос. Федерации от 24.02.1992 № 2395-1. – Режим доступа КонсультантПлюс. Законодательство. Версия Про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6. Управление природопользованием на микроуров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озникновение экологического менеджмента на предприятиях и обострение проблем природополь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ий менеджмент как инструмент управления охраной окружающей сре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ий паспорт предприятия, его содержание и структу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ифференциация предприятий по степени экологического риска. Санитарно-защитные зоны промышленных предприят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работка экологически чистых технологий. Технологии вторичного использования проду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Бабина, Ю. В. Экологический менеджмент : учеб. пособие / Ю. В. Бабина, Э. Э. Варфоломеева. - М. : ИД «Социальные отношения» : Изд-во «Перспектива», 2002. – 207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азур, И. И. Курс инженерной экологии : учеб. для вузов / И. И. Мазур, О. И. Молдаванов ; под ред. И. И. Мазура. – М. : Высш. шк., 2002. – 447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емин, В. А. Основы рационального водопользования и охрана водной среды : учеб. пособие для студентов вузов / В. А.  Семин. – М. : Высш. шк., 2001. – 32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ониторинг и методы контроля окружающей среды : учеб. пособие. Ч. 2. – М. : Изд-во МНЭПУ, 2001. – 337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едцов, В. Г. Экология и экономика природопользования : учеб.-метод. пособие / В. Г. Федцов, Л. Н. Дрягилев ; под ред. П. В. Забелина. – М. : Изд-во РДЛ, 2002. – 232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нятие 7. Управление окружающей природной сред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циональное использование и охрана воздушного бассейна. Техногенное загрязнение атмосфер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правление водными ресурсами. Организация платежей за забор воды и за ее использова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правление земельными ресурсами. Охрана и использование поч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правление лесными ресурсами: права собственности, аренда, платежи за использование и на восстано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правление биоресурсами. Управление сохранением животного мира и биоразнообразия. Собрание особо охраняемых природных территор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Мониторинг и методы контроля окружающей среды : учеб. пособие. Ч. 2. – М. : Изд-во МНЭПУ, 2001. – 337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рлов, Д. С. Экология и охрана биосферы при химическом загрязнении / Д. С. Орлов, Л. К. Садовникова, И. Н. Лозановская. – М. : Высш. шк., 2002. – 33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емин, В. А. Основы рационального водопользования и охрана водной среды : учеб. пособие для студентов вузов / В. А.  Семин. – М. : Высш. шк., 2001. – 320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Никаноров, Л. М. Глобальная экология : учеб. пособие / Л. М. Никаноров, Т. А. Хоружая. – М. : ПРИОР, 2002. - 285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оробкин, В. И. Экология / В. И. Коробкин, Л. В. Передельский. – Ростов н/Д :     Феникс,  2001. – 576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>
          <w:i/>
          <w:sz w:val="28"/>
        </w:rPr>
        <w:t>3.Тесты (вопросы) промежуточного контроля по курсу “Глобальные эколого-экономические проблемы”</w:t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spacing w:lineRule="auto" w:line="360"/>
        <w:rPr/>
      </w:pPr>
      <w:r>
        <w:rPr/>
        <w:t>1. Что определило формирование глобальной экологии в самостоятельную дисциплину (вариантов ответов может быть несколько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Развитие человечества как социума</w:t>
      </w:r>
    </w:p>
    <w:p>
      <w:pPr>
        <w:pStyle w:val="Normal"/>
        <w:spacing w:lineRule="auto" w:line="360"/>
        <w:rPr/>
      </w:pPr>
      <w:r>
        <w:rPr/>
        <w:t>2) Рост потребления природных ресурсов</w:t>
      </w:r>
    </w:p>
    <w:p>
      <w:pPr>
        <w:pStyle w:val="Normal"/>
        <w:spacing w:lineRule="auto" w:line="360"/>
        <w:rPr/>
      </w:pPr>
      <w:r>
        <w:rPr/>
        <w:t>3) Развитие науки и техники</w:t>
      </w:r>
    </w:p>
    <w:p>
      <w:pPr>
        <w:pStyle w:val="Normal"/>
        <w:spacing w:lineRule="auto" w:line="360"/>
        <w:rPr/>
      </w:pPr>
      <w:r>
        <w:rPr/>
        <w:t>4) Международное сотрудничество</w:t>
      </w:r>
    </w:p>
    <w:p>
      <w:pPr>
        <w:pStyle w:val="Normal"/>
        <w:spacing w:lineRule="auto" w:line="360"/>
        <w:rPr/>
      </w:pPr>
      <w:r>
        <w:rPr/>
        <w:t>5) Развитие внешних экономических связей</w:t>
      </w:r>
    </w:p>
    <w:p>
      <w:pPr>
        <w:pStyle w:val="Normal"/>
        <w:spacing w:lineRule="auto" w:line="360"/>
        <w:rPr/>
      </w:pPr>
      <w:r>
        <w:rPr/>
        <w:t>6) Исчерпаемость основных природных ресур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Кто впервые  применил термин «экология»? Это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Ч.Дарвин</w:t>
      </w:r>
    </w:p>
    <w:p>
      <w:pPr>
        <w:pStyle w:val="Normal"/>
        <w:spacing w:lineRule="auto" w:line="360"/>
        <w:rPr/>
      </w:pPr>
      <w:r>
        <w:rPr/>
        <w:t>2) Э.Геккель</w:t>
      </w:r>
    </w:p>
    <w:p>
      <w:pPr>
        <w:pStyle w:val="Normal"/>
        <w:spacing w:lineRule="auto" w:line="360"/>
        <w:rPr/>
      </w:pPr>
      <w:r>
        <w:rPr/>
        <w:t>3) В.И.Вернадский</w:t>
      </w:r>
    </w:p>
    <w:p>
      <w:pPr>
        <w:pStyle w:val="Normal"/>
        <w:spacing w:lineRule="auto" w:line="360"/>
        <w:rPr/>
      </w:pPr>
      <w:r>
        <w:rPr/>
        <w:t>4) Н.Ф.Реймерс</w:t>
      </w:r>
    </w:p>
    <w:p>
      <w:pPr>
        <w:pStyle w:val="Normal"/>
        <w:spacing w:lineRule="auto" w:line="360"/>
        <w:rPr/>
      </w:pPr>
      <w:r>
        <w:rPr/>
        <w:t>5) К.Тролль</w:t>
      </w:r>
    </w:p>
    <w:p>
      <w:pPr>
        <w:pStyle w:val="Normal"/>
        <w:spacing w:lineRule="auto" w:line="360"/>
        <w:rPr/>
      </w:pPr>
      <w:r>
        <w:rPr/>
        <w:t>6) Н.Н.Моисе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Что называется природно-ресурсным потенциалом территории? Это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природные ресурсы на определенной территории, которые могут вовлекаться в хозяйственную деятельность</w:t>
      </w:r>
    </w:p>
    <w:p>
      <w:pPr>
        <w:pStyle w:val="Normal"/>
        <w:spacing w:lineRule="auto" w:line="360"/>
        <w:rPr/>
      </w:pPr>
      <w:r>
        <w:rPr/>
        <w:t>2) биосфера</w:t>
      </w:r>
    </w:p>
    <w:p>
      <w:pPr>
        <w:pStyle w:val="Normal"/>
        <w:spacing w:lineRule="auto" w:line="360"/>
        <w:rPr/>
      </w:pPr>
      <w:r>
        <w:rPr/>
        <w:t>3) метеоклиматические характеристики</w:t>
      </w:r>
    </w:p>
    <w:p>
      <w:pPr>
        <w:pStyle w:val="Normal"/>
        <w:spacing w:lineRule="auto" w:line="360"/>
        <w:rPr/>
      </w:pPr>
      <w:r>
        <w:rPr/>
        <w:t>4) возобновимые природные ресур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402" w:space="708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Когда и где состоялся 1-ый Международный конгресс по охране окружающей сред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В Москве в 1998г.</w:t>
      </w:r>
    </w:p>
    <w:p>
      <w:pPr>
        <w:pStyle w:val="Normal"/>
        <w:spacing w:lineRule="auto" w:line="360"/>
        <w:rPr/>
      </w:pPr>
      <w:r>
        <w:rPr/>
        <w:t>2) В Стокгольме в 1972г.</w:t>
      </w:r>
    </w:p>
    <w:p>
      <w:pPr>
        <w:pStyle w:val="Normal"/>
        <w:spacing w:lineRule="auto" w:line="360"/>
        <w:rPr/>
      </w:pPr>
      <w:r>
        <w:rPr/>
        <w:t>3) В Рио-де-Жанейро в 1992г.</w:t>
      </w:r>
    </w:p>
    <w:p>
      <w:pPr>
        <w:pStyle w:val="Normal"/>
        <w:spacing w:lineRule="auto" w:line="360"/>
        <w:rPr/>
      </w:pPr>
      <w:r>
        <w:rPr/>
        <w:t>4) В Риме в 1972г.</w:t>
      </w:r>
    </w:p>
    <w:p>
      <w:pPr>
        <w:pStyle w:val="Normal"/>
        <w:spacing w:lineRule="auto" w:line="360"/>
        <w:rPr/>
      </w:pPr>
      <w:r>
        <w:rPr/>
        <w:t>5) В Нью-Йорке в 1980г.</w:t>
      </w:r>
    </w:p>
    <w:p>
      <w:pPr>
        <w:pStyle w:val="Normal"/>
        <w:spacing w:lineRule="auto" w:line="360"/>
        <w:rPr/>
      </w:pPr>
      <w:r>
        <w:rPr/>
        <w:t>6) В Киото в 198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 Техногенный путь развития – это: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путь, основанный на вовлечении в хозяйственный оборот все большего количества ресурсов</w:t>
      </w:r>
    </w:p>
    <w:p>
      <w:pPr>
        <w:pStyle w:val="Normal"/>
        <w:spacing w:lineRule="auto" w:line="360"/>
        <w:rPr/>
      </w:pPr>
      <w:r>
        <w:rPr/>
        <w:t>2) ресурсосберегающий путь развития с использование новейших достижений техни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6. Устойчивое развитие – это …:</w:t>
      </w:r>
    </w:p>
    <w:p>
      <w:pPr>
        <w:pStyle w:val="Normal"/>
        <w:spacing w:lineRule="auto" w:line="360"/>
        <w:rPr/>
      </w:pPr>
      <w:r>
        <w:rPr/>
        <w:t>1) промышленное развитие с устойчивыми темпами роста на протяжении ряда последних лет</w:t>
      </w:r>
    </w:p>
    <w:p>
      <w:pPr>
        <w:pStyle w:val="Normal"/>
        <w:spacing w:lineRule="auto" w:line="360"/>
        <w:rPr/>
      </w:pPr>
      <w:r>
        <w:rPr/>
        <w:t>2) развитие, которое обеспечивает постоянное воспроизводство производственного потенциала на перспективу</w:t>
      </w:r>
    </w:p>
    <w:p>
      <w:pPr>
        <w:pStyle w:val="Normal"/>
        <w:spacing w:lineRule="auto" w:line="360"/>
        <w:rPr/>
      </w:pPr>
      <w:r>
        <w:rPr/>
        <w:t>3) сохранение сложившихся темпов прироста на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Когда начали формироваться экологические проблемы :</w:t>
      </w:r>
    </w:p>
    <w:p>
      <w:pPr>
        <w:pStyle w:val="Normal"/>
        <w:spacing w:lineRule="auto" w:line="360"/>
        <w:rPr/>
      </w:pPr>
      <w:r>
        <w:rPr/>
        <w:t>1) в первой половине 20-го столетия</w:t>
      </w:r>
    </w:p>
    <w:p>
      <w:pPr>
        <w:pStyle w:val="Normal"/>
        <w:spacing w:lineRule="auto" w:line="360"/>
        <w:rPr/>
      </w:pPr>
      <w:r>
        <w:rPr/>
        <w:t>2) во второй половине 20-го столетия</w:t>
      </w:r>
    </w:p>
    <w:p>
      <w:pPr>
        <w:pStyle w:val="Normal"/>
        <w:spacing w:lineRule="auto" w:line="360"/>
        <w:rPr/>
      </w:pPr>
      <w:r>
        <w:rPr/>
        <w:t>3) в конце 19-го века</w:t>
      </w:r>
    </w:p>
    <w:p>
      <w:pPr>
        <w:pStyle w:val="Normal"/>
        <w:spacing w:lineRule="auto" w:line="360"/>
        <w:rPr/>
      </w:pPr>
      <w:r>
        <w:rPr/>
        <w:t>4)на всех этапах развития человеческого обще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Что влияет на формирование экологических проблем :</w:t>
      </w:r>
    </w:p>
    <w:p>
      <w:pPr>
        <w:pStyle w:val="Normal"/>
        <w:spacing w:lineRule="auto" w:line="360"/>
        <w:rPr/>
      </w:pPr>
      <w:r>
        <w:rPr/>
        <w:t>1) Численность населения</w:t>
      </w:r>
    </w:p>
    <w:p>
      <w:pPr>
        <w:pStyle w:val="Normal"/>
        <w:spacing w:lineRule="auto" w:line="360"/>
        <w:rPr/>
      </w:pPr>
      <w:r>
        <w:rPr/>
        <w:t>2) Условия жизни населения</w:t>
      </w:r>
    </w:p>
    <w:p>
      <w:pPr>
        <w:pStyle w:val="Normal"/>
        <w:spacing w:lineRule="auto" w:line="360"/>
        <w:rPr/>
      </w:pPr>
      <w:r>
        <w:rPr/>
        <w:t>3) Искусство</w:t>
      </w:r>
    </w:p>
    <w:p>
      <w:pPr>
        <w:pStyle w:val="Normal"/>
        <w:spacing w:lineRule="auto" w:line="360"/>
        <w:rPr/>
      </w:pPr>
      <w:r>
        <w:rPr/>
        <w:t>4)Наука</w:t>
      </w:r>
    </w:p>
    <w:p>
      <w:pPr>
        <w:pStyle w:val="Normal"/>
        <w:spacing w:lineRule="auto" w:line="360"/>
        <w:rPr/>
      </w:pPr>
      <w:r>
        <w:rPr/>
        <w:t>5)Религ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Глобальные экологические проблемы :</w:t>
      </w:r>
    </w:p>
    <w:p>
      <w:pPr>
        <w:pStyle w:val="Normal"/>
        <w:spacing w:lineRule="auto" w:line="360"/>
        <w:rPr/>
      </w:pPr>
      <w:r>
        <w:rPr/>
        <w:t>1) Имеют планетарный характер и затрагивают все человечество</w:t>
      </w:r>
    </w:p>
    <w:p>
      <w:pPr>
        <w:pStyle w:val="Normal"/>
        <w:spacing w:lineRule="auto" w:line="360"/>
        <w:rPr/>
      </w:pPr>
      <w:r>
        <w:rPr/>
        <w:t>2) Затрагивают только индустриально развитые страны</w:t>
      </w:r>
    </w:p>
    <w:p>
      <w:pPr>
        <w:pStyle w:val="Normal"/>
        <w:spacing w:lineRule="auto" w:line="360"/>
        <w:rPr/>
      </w:pPr>
      <w:r>
        <w:rPr/>
        <w:t>3) Затрагивают только те страны, где недостаточно внимания уделяется вопросам охраны окружающей сре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Приропользование, как область знаний, занимается:</w:t>
      </w:r>
    </w:p>
    <w:p>
      <w:pPr>
        <w:pStyle w:val="Normal"/>
        <w:spacing w:lineRule="auto" w:line="360"/>
        <w:rPr/>
      </w:pPr>
      <w:r>
        <w:rPr/>
        <w:t>1)изучением природных ресурсов</w:t>
      </w:r>
    </w:p>
    <w:p>
      <w:pPr>
        <w:pStyle w:val="Normal"/>
        <w:spacing w:lineRule="auto" w:line="360"/>
        <w:rPr/>
      </w:pPr>
      <w:r>
        <w:rPr/>
        <w:t>2) изучением вопросов  эксплуатации природных ресурсов</w:t>
      </w:r>
    </w:p>
    <w:p>
      <w:pPr>
        <w:pStyle w:val="Normal"/>
        <w:spacing w:lineRule="auto" w:line="360"/>
        <w:rPr/>
      </w:pPr>
      <w:r>
        <w:rPr/>
        <w:t>3) изучением сохранения и воспроизводством природных ресур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Какие качественные изменения произошли во взаимоотношениях человека и природы к концу 20-го столетия:</w:t>
      </w:r>
    </w:p>
    <w:p>
      <w:pPr>
        <w:pStyle w:val="Normal"/>
        <w:spacing w:lineRule="auto" w:line="360"/>
        <w:rPr/>
      </w:pPr>
      <w:r>
        <w:rPr/>
        <w:t xml:space="preserve">1) Человечество осознало, что техногенный путь развития приведет к глобальной экологической катастрофе </w:t>
      </w:r>
    </w:p>
    <w:p>
      <w:pPr>
        <w:pStyle w:val="Normal"/>
        <w:spacing w:lineRule="auto" w:line="360"/>
        <w:rPr/>
      </w:pPr>
      <w:r>
        <w:rPr/>
        <w:t>2) Человечество продолжает наращивать антропогенное воздействие на приро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Где в первую очередь формируются глобальные экологические проблемы:</w:t>
      </w:r>
    </w:p>
    <w:p>
      <w:pPr>
        <w:pStyle w:val="Normal"/>
        <w:spacing w:lineRule="auto" w:line="360"/>
        <w:rPr/>
      </w:pPr>
      <w:r>
        <w:rPr/>
        <w:t>1) в экономически развитых странах запада</w:t>
      </w:r>
    </w:p>
    <w:p>
      <w:pPr>
        <w:pStyle w:val="Normal"/>
        <w:spacing w:lineRule="auto" w:line="360"/>
        <w:rPr/>
      </w:pPr>
      <w:r>
        <w:rPr/>
        <w:t>2) в развивающихся странах</w:t>
      </w:r>
    </w:p>
    <w:p>
      <w:pPr>
        <w:pStyle w:val="Normal"/>
        <w:spacing w:lineRule="auto" w:line="360"/>
        <w:rPr/>
      </w:pPr>
      <w:r>
        <w:rPr/>
        <w:t>3) в странах бывшего социалистического лагеря</w:t>
      </w:r>
    </w:p>
    <w:p>
      <w:pPr>
        <w:pStyle w:val="Normal"/>
        <w:spacing w:lineRule="auto" w:line="360"/>
        <w:rPr/>
      </w:pPr>
      <w:r>
        <w:rPr/>
        <w:t>4) другой вариант от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Что такое экологический кризис:</w:t>
      </w:r>
    </w:p>
    <w:p>
      <w:pPr>
        <w:pStyle w:val="Normal"/>
        <w:spacing w:lineRule="auto" w:line="360"/>
        <w:rPr/>
      </w:pPr>
      <w:r>
        <w:rPr/>
        <w:t>1) ухудшение качества окружающей среды</w:t>
      </w:r>
    </w:p>
    <w:p>
      <w:pPr>
        <w:pStyle w:val="Normal"/>
        <w:spacing w:lineRule="auto" w:line="360"/>
        <w:rPr/>
      </w:pPr>
      <w:r>
        <w:rPr/>
        <w:t>2) резкое увеличение влияния измененной людьми природы на общественное развитие</w:t>
      </w:r>
    </w:p>
    <w:p>
      <w:pPr>
        <w:pStyle w:val="Normal"/>
        <w:spacing w:lineRule="auto" w:line="360"/>
        <w:rPr/>
      </w:pPr>
      <w:r>
        <w:rPr/>
        <w:t>3) такое состояние окружающей среды, когда качество ее компонентов необратимо ухудше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Что такое экологическая катастрофа:</w:t>
      </w:r>
    </w:p>
    <w:p>
      <w:pPr>
        <w:pStyle w:val="Normal"/>
        <w:spacing w:lineRule="auto" w:line="360"/>
        <w:rPr/>
      </w:pPr>
      <w:r>
        <w:rPr/>
        <w:t>1) это обратимое состояние, в котором человечество выступает активно действующей стороной</w:t>
      </w:r>
    </w:p>
    <w:p>
      <w:pPr>
        <w:pStyle w:val="Normal"/>
        <w:spacing w:lineRule="auto" w:line="360"/>
        <w:rPr/>
      </w:pPr>
      <w:r>
        <w:rPr/>
        <w:t>2) это необратимое состояние, когда человек является пассивной сторон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Что такое природная среда:</w:t>
      </w:r>
    </w:p>
    <w:p>
      <w:pPr>
        <w:pStyle w:val="Normal"/>
        <w:spacing w:lineRule="auto" w:line="360"/>
        <w:rPr/>
      </w:pPr>
      <w:r>
        <w:rPr/>
        <w:t>1) совокупность абиатических и биатических компонентов природы земли</w:t>
      </w:r>
    </w:p>
    <w:p>
      <w:pPr>
        <w:pStyle w:val="Normal"/>
        <w:spacing w:lineRule="auto" w:line="360"/>
        <w:rPr/>
      </w:pPr>
      <w:r>
        <w:rPr/>
        <w:t>2) это естественная растительность и живые организмы</w:t>
      </w:r>
    </w:p>
    <w:p>
      <w:pPr>
        <w:pStyle w:val="Normal"/>
        <w:spacing w:lineRule="auto" w:line="360"/>
        <w:rPr/>
      </w:pPr>
      <w:r>
        <w:rPr/>
        <w:t>3) это нетронутые цивилизацией участки земного ша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В чем сущность закона незаменимости биосфер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биосфера представляет собой единственную систему, обеспечивающую устойчивость среды обитания</w:t>
      </w:r>
    </w:p>
    <w:p>
      <w:pPr>
        <w:pStyle w:val="Normal"/>
        <w:spacing w:lineRule="auto" w:line="360"/>
        <w:rPr/>
      </w:pPr>
      <w:r>
        <w:rPr/>
        <w:t>2) биосферу нельзя заменить, но можно видоизмени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Сколько было экологических революц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две</w:t>
      </w:r>
    </w:p>
    <w:p>
      <w:pPr>
        <w:pStyle w:val="Normal"/>
        <w:spacing w:lineRule="auto" w:line="360"/>
        <w:rPr/>
      </w:pPr>
      <w:r>
        <w:rPr/>
        <w:t>2) четыре</w:t>
      </w:r>
    </w:p>
    <w:p>
      <w:pPr>
        <w:pStyle w:val="Normal"/>
        <w:spacing w:lineRule="auto" w:line="360"/>
        <w:rPr/>
      </w:pPr>
      <w:r>
        <w:rPr/>
        <w:t>3) пять</w:t>
      </w:r>
    </w:p>
    <w:p>
      <w:pPr>
        <w:pStyle w:val="Normal"/>
        <w:spacing w:lineRule="auto" w:line="360"/>
        <w:rPr/>
      </w:pPr>
      <w:r>
        <w:rPr/>
        <w:t>4) ше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Результатом какой экологический революции стал глобальный экологический кризис:</w:t>
      </w:r>
    </w:p>
    <w:p>
      <w:pPr>
        <w:pStyle w:val="Normal"/>
        <w:spacing w:lineRule="auto" w:line="360"/>
        <w:rPr/>
      </w:pPr>
      <w:r>
        <w:rPr/>
        <w:t>1) второй</w:t>
      </w:r>
    </w:p>
    <w:p>
      <w:pPr>
        <w:pStyle w:val="Normal"/>
        <w:spacing w:lineRule="auto" w:line="360"/>
        <w:rPr/>
      </w:pPr>
      <w:r>
        <w:rPr/>
        <w:t>2) третьей</w:t>
      </w:r>
    </w:p>
    <w:p>
      <w:pPr>
        <w:pStyle w:val="Normal"/>
        <w:spacing w:lineRule="auto" w:line="360"/>
        <w:rPr/>
      </w:pPr>
      <w:r>
        <w:rPr/>
        <w:t>3) пятой</w:t>
      </w:r>
    </w:p>
    <w:p>
      <w:pPr>
        <w:pStyle w:val="Normal"/>
        <w:spacing w:lineRule="auto" w:line="360"/>
        <w:rPr/>
      </w:pPr>
      <w:r>
        <w:rPr/>
        <w:t>4) шест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</w:t>
      </w:r>
      <w:r>
        <w:rPr/>
        <w:t xml:space="preserve">19. </w:t>
      </w:r>
      <w:r>
        <w:rPr>
          <w:color w:val="000000"/>
        </w:rPr>
        <w:t>Какое влияние на окружающую среду оказывает рост населения, -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никаког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отрицательно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положитель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</w:t>
      </w:r>
      <w:r>
        <w:rPr/>
        <w:t>20.</w:t>
      </w:r>
      <w:r>
        <w:rPr>
          <w:color w:val="000000"/>
        </w:rPr>
        <w:t xml:space="preserve"> В каких странах наиболее высокий темп роста населени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в экономически развитых странах запа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в странах Азии и Афри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в Росс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1. Оказывает ли рост численности населения влияние на продовольственную проблему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н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оказывает кос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2. Что такое энергетическая проблема, это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нехватка электроэнерг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увеличение потребления электроэнергии человечеством и, как следствие, рост  вовлечения в хозяйственный оборот энергоресурс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3) снижение потребления энергии под воздействием экологических организаци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3. В каких странах максимальное потребление энергии на душу населени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 в странах с низкими доходам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в странах – экспортерах нефт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в развитых странах запа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4. Что такое глобальный сырьевой кризис - это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дефицит сырья в отдельном регион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дефицит сырья для выпуска какой-либо продукции в разных страна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отсутствие запасов сырья во всем мир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5. Связаны ли глобальные проблемы человечества с экономикой отдельных государст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связа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не связа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связаны отча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6. Связаны ли глобальные мировые проблемы с проблемой войны и мир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н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27</w:t>
      </w:r>
      <w:r>
        <w:rPr>
          <w:b/>
          <w:color w:val="000000"/>
        </w:rPr>
        <w:t>.</w:t>
      </w:r>
      <w:r>
        <w:rPr>
          <w:color w:val="000000"/>
        </w:rPr>
        <w:t xml:space="preserve"> Оказывают ли влияние мировые экологические проблемы на здоровье населени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н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отча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8. Что такое глобальное загрязнение окружающей сред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это изменение естественных характеристик среды во всем ми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это влияние хозяйственной деятельности на территории одних государств на состояние среды  других государст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</w:t>
      </w:r>
      <w:r>
        <w:rPr/>
        <w:t xml:space="preserve">29. </w:t>
      </w:r>
      <w:r>
        <w:rPr>
          <w:color w:val="000000"/>
        </w:rPr>
        <w:t>Что такое транстерриториальное распределение загрязняющих веществ - это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распространение на большое расстояние от источника воздейств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распространение на территории нескольких государств или нескольких регион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0. Что такое парниковый эффект - это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удержание значительной части тепловой энергии солнца у поверхности зем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 усиление потока тепловой энергии под действием парниковых газ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1. Какие газы называются парниковым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углекислый газ и мета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диоксид серы и диоксид аз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кислород и хлор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2. Что отражают стандарты качества окружающей сред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уровень общественных потребност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уровень фактического воздействия на окружающую сред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уровень экономический стабильности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 Вопросы контрольных работ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Какие изменения произошли во взаимоотношениях человека и природы в последней четверти 20-го 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новные причины кризиса природопользования и методы управления им в настоящее врем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 складывались взаимоотношения человека и природы в древнейшие време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олого-экономический подход к оценке результатов хозяйствен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ологические кризисы и револю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Что такое экономический рос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лобальные загрязнения окружающей сред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изис редуцен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ономические причины формирования экологических проб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заимоотношение экономических и экологических целей развития общ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родная среда и ее компонен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о такое целостность природной сре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лияние роста населения на окружающую сре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ерриториальные особенности демографических проб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 какими глобальными проблемами связан рост насе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акторы, формирующие продовольственную пробле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 природные условия влияют на развитие сельского хозяй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акторы, формирующие энергетическую пробле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лияние различных отраслей народного хозяйства на состояние окружающей сред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ути решения энергетической проблем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чины глобального сырьевого кризис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гроза ядерной войн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еждународное сотрудничество в вопросах решения глобальных эколого-экономических пробл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     Перечень тем для написания рефератов, курсовых рабо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Экологические проблемы на разных этапах развития человеческого общ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номические процессы, формирующие глобальные экологические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лого-экономический характер глобальных проб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риториальные аспекты формирования глобальных эколого-экономических проб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огенный путь экономического развития, его основные чер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экономические аспекты формирования глобальных проб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ияние хозяйственной деятельности на состояние атмосферного возду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гроза разрушения озонного слоя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обальное изменение климата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ияние хозяйственной деятельности на состояние водных ресур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логические проблемы сельского хозяйства и обеспечение продовольствен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анстерриториальное распространение загрязняющих вещ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родно-ресурсный потенциал мирового хозяй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гроза глобального сырьевого кризи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ое сотрудничество и урегулирование эколого-экономических отнош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ход к устойчивому развит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механизмы устойчив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концепции устойчивого развития на глобальном уров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итерии и показатели устойчив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ая торговля, как экономико-организационный механизм хозяйств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ые конференции по вопросам охраны окружающ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ый рынок экологических товаров и усл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ые системы экологической сертифик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ово-кредитная и ценовая политика в области охраны окружающей среды природопользования, обеспечения экологическ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ая правовая охрана окружающ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рианты решения глобальных эколого-экономических проб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народные организации, занимающиеся вопросами охраны окружающей среды и обеспечения экологическ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Программа заче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/>
      </w:pPr>
      <w:r>
        <w:rPr/>
        <w:t>Тема 1. Экологические проблемы на разных этапах развития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экономических и экологических процессов на разных этапах развития общества. Решение вопросов недостатка ресурсов и  вовлечения их в хозяйственный оборо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"/>
        <w:rPr/>
      </w:pPr>
      <w:r>
        <w:rPr/>
        <w:t>Тема 2. Техногенный тип 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блоков современной фундаментальной экономической науки от античных времен до наших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ы развития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ащивание объемов производства, возрастание ресурсов потребления, экстенсивное развитие и усиление давления на биосфе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оритет экономических интересов и антропогенность в системе ценностных ориентиров, ориентация на максимальное использование природных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3. Территориальные особенности проявления глобальных экологи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связь экологических и экономическ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ий рост отдельных государств, с точки зрения формирования локальный, а затем и глобаль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ы регулирования социально-рыночного хозяйства на международ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глобальных экологических проблем от «центра» к «периферии»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аги формирования глобальных эколого-экономи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ма 4. Современное представление о глобальных экологических проце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мысление человечеством глобального уровня экологи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Римского Клу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мирового развития. Модели мирового развития. Вариант нулев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е глобальные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я экономического роста и 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5. Рост народо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графическая проблема, как наиболее сложная мировая пробле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ерспектив решения глобальной демографического проблемы, ее связь с другими глобальными проблем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ы голода, болезней, социально-экономических конфликтов и влияние на них демографическ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Продовольственная пробле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ие продовольственной безопасности. Борьба с голо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плодородия земель и качества сельскохозяйственных 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циональное ведение сельск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ая торговля и мировой продовольственный ры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7. Энергетическая проблема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Неравномерность распределения первичной энергии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Неравномерность потребления энергии на душу населения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Существующая структура мирового энергобаланса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Исчерпаемость основных энергоносителей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 xml:space="preserve">Причины, порождающие глобальную энергетическую проблему.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Формирование  других глобальных проблем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8. Глобальный сырьевой кризис.</w:t>
      </w:r>
    </w:p>
    <w:p>
      <w:pPr>
        <w:pStyle w:val="Normal"/>
        <w:spacing w:lineRule="auto" w:line="360"/>
        <w:jc w:val="both"/>
        <w:rPr/>
      </w:pPr>
      <w:r>
        <w:rPr/>
        <w:tab/>
        <w:t>Изменение мировой минерально-сырьевой базы. Рост потребления минерального сырья. Высокие темпы потребления минеральных ресурсов.</w:t>
      </w:r>
    </w:p>
    <w:p>
      <w:pPr>
        <w:pStyle w:val="Normal"/>
        <w:spacing w:lineRule="auto" w:line="360"/>
        <w:jc w:val="both"/>
        <w:rPr/>
      </w:pPr>
      <w:r>
        <w:rPr/>
        <w:tab/>
        <w:t>Некомплексный характер добычи и переработки минерального сырь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порциональность роста промышленного производства и потребляемого сырья. </w:t>
      </w:r>
    </w:p>
    <w:p>
      <w:pPr>
        <w:pStyle w:val="Normal"/>
        <w:spacing w:lineRule="auto" w:line="360"/>
        <w:jc w:val="both"/>
        <w:rPr/>
      </w:pPr>
      <w:r>
        <w:rPr/>
        <w:tab/>
        <w:t>Недостаточное использование вторичных ресурсов.</w:t>
      </w:r>
    </w:p>
    <w:p>
      <w:pPr>
        <w:pStyle w:val="Normal"/>
        <w:spacing w:lineRule="auto" w:line="360"/>
        <w:jc w:val="both"/>
        <w:rPr/>
      </w:pPr>
      <w:r>
        <w:rPr/>
        <w:tab/>
        <w:t>Формирование экологических проблем, взаимодействие с другими глобальными проблемами.</w:t>
      </w:r>
    </w:p>
    <w:p>
      <w:pPr>
        <w:pStyle w:val="Normal"/>
        <w:spacing w:lineRule="auto" w:line="360"/>
        <w:jc w:val="both"/>
        <w:rPr/>
      </w:pPr>
      <w:r>
        <w:rPr/>
        <w:tab/>
        <w:t>Поиск альтернативных  рес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9. Ядерная угроза.</w:t>
      </w:r>
    </w:p>
    <w:p>
      <w:pPr>
        <w:pStyle w:val="Normal"/>
        <w:spacing w:lineRule="auto" w:line="360"/>
        <w:jc w:val="both"/>
        <w:rPr/>
      </w:pPr>
      <w:r>
        <w:rPr/>
        <w:tab/>
        <w:t>Эволюция войн в сторону все большего уничтожения мирного населения.</w:t>
      </w:r>
    </w:p>
    <w:p>
      <w:pPr>
        <w:pStyle w:val="Normal"/>
        <w:spacing w:lineRule="auto" w:line="360"/>
        <w:jc w:val="both"/>
        <w:rPr/>
      </w:pPr>
      <w:r>
        <w:rPr/>
        <w:tab/>
        <w:t>Социально-экологические последствия гонки вооружения.</w:t>
      </w:r>
    </w:p>
    <w:p>
      <w:pPr>
        <w:pStyle w:val="Normal"/>
        <w:spacing w:lineRule="auto" w:line="360"/>
        <w:jc w:val="both"/>
        <w:rPr/>
      </w:pPr>
      <w:r>
        <w:rPr/>
        <w:tab/>
        <w:t>Экологические последствия ядерных испытаний и производства ядерного оружия.</w:t>
      </w:r>
    </w:p>
    <w:p>
      <w:pPr>
        <w:pStyle w:val="Normal"/>
        <w:spacing w:lineRule="auto" w:line="360"/>
        <w:jc w:val="both"/>
        <w:rPr/>
      </w:pPr>
      <w:r>
        <w:rPr/>
        <w:tab/>
        <w:t>Глобальное разрушение природной среды и социально-экономической структуры общества в результате ядерной катастрофы.</w:t>
      </w:r>
    </w:p>
    <w:p>
      <w:pPr>
        <w:pStyle w:val="Normal"/>
        <w:spacing w:lineRule="auto" w:line="360"/>
        <w:jc w:val="both"/>
        <w:rPr/>
      </w:pPr>
      <w:r>
        <w:rPr/>
        <w:tab/>
        <w:t>Влияние глобальных эколого-экономических проблем на возникновение социальных, этнических и других конфликтов.</w:t>
      </w:r>
    </w:p>
    <w:p>
      <w:pPr>
        <w:pStyle w:val="Normal"/>
        <w:spacing w:lineRule="auto" w:line="360"/>
        <w:jc w:val="both"/>
        <w:rPr/>
      </w:pPr>
      <w:r>
        <w:rPr/>
        <w:tab/>
        <w:t>Факторы, предающие современной войне глобальный характер.</w:t>
      </w:r>
    </w:p>
    <w:p>
      <w:pPr>
        <w:pStyle w:val="Normal"/>
        <w:spacing w:lineRule="auto" w:line="360"/>
        <w:jc w:val="both"/>
        <w:rPr/>
      </w:pPr>
      <w:r>
        <w:rPr/>
        <w:tab/>
        <w:t>Взаимосвязь проблем войны и мира с другими мировыми проблем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0. Влияние хозяйственной деятельности на атмосферу.</w:t>
      </w:r>
    </w:p>
    <w:p>
      <w:pPr>
        <w:pStyle w:val="Normal"/>
        <w:spacing w:lineRule="auto" w:line="360"/>
        <w:jc w:val="both"/>
        <w:rPr/>
      </w:pPr>
      <w:r>
        <w:rPr/>
        <w:tab/>
        <w:t>Среодобразующие функции атмосферы.</w:t>
      </w:r>
    </w:p>
    <w:p>
      <w:pPr>
        <w:pStyle w:val="Normal"/>
        <w:spacing w:lineRule="auto" w:line="360"/>
        <w:jc w:val="both"/>
        <w:rPr/>
      </w:pPr>
      <w:r>
        <w:rPr/>
        <w:tab/>
        <w:t>Состояние газового баланса атмосферы.</w:t>
      </w:r>
    </w:p>
    <w:p>
      <w:pPr>
        <w:pStyle w:val="Normal"/>
        <w:spacing w:lineRule="auto" w:line="360"/>
        <w:jc w:val="both"/>
        <w:rPr/>
      </w:pPr>
      <w:r>
        <w:rPr/>
        <w:tab/>
        <w:t>Выбросы загрязняющих веществ в атмосферный воздух.</w:t>
      </w:r>
    </w:p>
    <w:p>
      <w:pPr>
        <w:pStyle w:val="Normal"/>
        <w:spacing w:lineRule="auto" w:line="360"/>
        <w:jc w:val="both"/>
        <w:rPr/>
      </w:pPr>
      <w:r>
        <w:rPr/>
        <w:tab/>
        <w:t>Возникновение негативных тенденций в состоянии атмосферного воздух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ансграничные перемещения загрязняющих веществ , как причина мировых экологических конфли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ислотные дож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тропогенные и природные источники, порождающие кислотные дожди. Экологические последствия выпадения кислотных дож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ения решения проблем кислотных дож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1. Разрушение озонового слоя зем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ушение озонового слоя зем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овой план действий по озоновому слою. Монреальский протокол об отказе производства веществ, разрушающих озоновый сл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упление в атмосферу озоноразрушающих веще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лияние снижения уровня озона в атмосфере на здоровье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2. Изменение климата земли: причины и послед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никновение парникового эффекта и глобальное потепл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дствия изменения клим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рьба с потеплением на международ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циональные программы действий по борьбе с потеплением клим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иотский протоко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3.Экологические проблемы мирового оке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еан, как важная часть глобальной системы жизнеобеспе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ль океана в формировании климата и газового состава атмо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ль океана в осуществлении круговорота минеральных веще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ысловая, сырьевая, рекреационная, транспортная функции мирового оке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рязнение мирового оке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ышленное освоение шельф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уровня мирового оке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щение биологических ресурсов оке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имическое, биологическое и физическое загрязн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4. Истощение ресурсов пресной в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граниченность ресурсов пресных вод на зем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обальный круговорот в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тущее водопотреб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рязнение источников пресных в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звозвратное расходование пресных в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лияние хозяйственной деятельности на состояние вод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5. Экологические проблемы сельскохозяйственного использования зем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одородие почв. Рациональное использование сельскохозяйственных зем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средств научно-технического прогресса для повышения плодородия поч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рязнение почв. Потеря плодородия. Сокращение объемов сельскохозяйственной продукции. Изъятие земель сельскохозяйственного назначения на несельскохозяйственные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емельный фонд планеты. Перераспределение зем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5. Природные ресурсы в системе распределенного вос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ы, темпы и модели эконом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оры экономическ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ль природных ресурсов в экономике отдельных государ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7. Природно-ресурсный потенциал всемирн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овое хозяйство, как глобальный экономический механиз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окупность национальных эконом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крытость глобальн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дельный вес экспорта и импорта в валовом внутреннем продук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раслевая структура мировой торгов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ырьевые отрасли экспо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действие экспорта сырья и уменьшение объемов выпускаем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родно-ресурсный потенциал на уровне национальных экономик и в мировом хозяйстве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18. Глобальный сырьевой кризи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черпаемость основных видов природ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т мирового потребления металлов и других минераль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т промышл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направления решения глобального сырьевого кризи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щение минераль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чины роста использования минерального сырья в 20 век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19. Процессы интернационализации хозяйствен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мирная торговая организ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ионализм международной торгов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импорта и экспо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ы экономической интег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оны свободной торгов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моженный сою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ческий сою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хуровневая модель международной экономической интег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вающиеся страны в системе международных экономически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0. Межнациональный механизм регулирования международных эколого-экономически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роение глобальных моделей эко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мирная стратегия охраны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ойчивая экономика как результат устойчи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емление к достижению единства действий на миров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енность экономической политики на рациональное использование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аботка концепций интегрирования процессов социально-эколого-эконом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1. Альтернативные варианты решения энергетических проблем.</w:t>
      </w:r>
    </w:p>
    <w:p>
      <w:pPr>
        <w:pStyle w:val="TextBodyIndent"/>
        <w:rPr/>
      </w:pPr>
      <w:r>
        <w:rPr>
          <w:b w:val="false"/>
          <w:i/>
          <w:sz w:val="28"/>
        </w:rPr>
        <w:tab/>
      </w:r>
      <w:r>
        <w:rPr>
          <w:b w:val="false"/>
          <w:iCs/>
        </w:rPr>
        <w:t>Вопросы энергосбережения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ab/>
        <w:t>Изменение структуры энергобалан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экоэнерге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нение альтернативных источников энерг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вторичной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2. Экологизация сельскохозяйств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ение естественного плодородия поч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искусственного плодородия поч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экологической емкости сельскохозяйственных зем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величины предельно допустимой нагрузки на территорию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3. Конверс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распределение ресурсов, используемых в военно-промышленном комплексе на другие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щение доли военных расходов в структуре национальных эконом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ничтожение накопленного военно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4. Организационные и экономические механизмы эко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ое ориентирование на экономическо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стижение оптимальных результатов развития с минимальным ущербом для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аботка этических норм экологически оправдан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экологического образования 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ая регламентация хозяйствен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5. Формирование экологических ограничений экономического развития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ab/>
        <w:t>Тип эколого-эконом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рговля квотами как рыночный метод регулирования потребления природ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финансово-экономического стимулирования природно-охран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митирование взаимоотношений человека и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упреждение возникновения чрезвычай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улирование взаимоотношений в сфере взаимодействия природы 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26. Экономико-организационный механизм хозяйствования на международном уровне.</w:t>
      </w:r>
    </w:p>
    <w:p>
      <w:pPr>
        <w:pStyle w:val="TextBodyIndent"/>
        <w:rPr/>
      </w:pPr>
      <w:r>
        <w:rPr>
          <w:b w:val="false"/>
          <w:i/>
          <w:sz w:val="28"/>
        </w:rPr>
        <w:tab/>
      </w:r>
      <w:r>
        <w:rPr>
          <w:b w:val="false"/>
          <w:iCs/>
        </w:rPr>
        <w:t>Международные соглашения по использованию ресурсов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ab/>
        <w:t>Основные черты региональной экономической интеграции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ab/>
        <w:t>Крупнейшие международные региональные торговые блоки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ab/>
        <w:t>Структура бюджетных ассигнований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7. Международно-правовая охрана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народные соглашения и  договора по охране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народные программы ООН по охране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кларации  по окружающей среде и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естка дня на 21 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8. Критерии и показатели устойчи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финансирования на цели охраны окружающей среды, восстановления качества утраченных территорий, стабилизации состояния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ие в международных исследовательских проек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готовка специалистов в области охраны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ышение продолжительности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социаль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29. Международные конференции по охране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окгольмская конферен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народный конгресс в Моск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ференция в Рио-де-Жанейр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ференция в Вен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30. Создание международных и национальных систем экологической серт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ртификация по стандартам серии ИСО 14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ртификация по стандартам ИСО 9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сийская экологическая сертифик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народные экологические зна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31. Развитие рынка экологических товаров и услу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ынок товаров, направленных на охрану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и по переработке отх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уск измерительного оборудования для контроля за состоянием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ка средоохранного защитного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уск экологически безопасн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32. Финансово-кредитная и ценовая политика в области регулирования природо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ие зай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ое кредит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ьготное налогооблож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коренная амортиз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улирование таможенных пошлин на импорт и экспорт экологоориентированн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33. Экологическое страх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хование ответственности за загрязнение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хование перевозок опасных гру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хование промышлен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хование природо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ема 34. Международные экологически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ООН по окружающей среде ЮНЭ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народная программа «Человек и биосфера» МА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НЕСК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мирная организация здравоохранения В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иссион по вопросам продовольствия и сельского хозяйства ФА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АТ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Вопросы к зачету «Глобальные эколого-экономические проблемы»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Характеристика экономических и экологических процессов на разных этапах развития обществ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шение вопросов недостатка ресурсов и  вовлечения их в хозяйственный оборо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блоков современной фундаментальной экономической науки от античных времен до наших дн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тапы развития эконом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ращивание объемов производства, возрастание ресурсов потребления, экстенсивное развитие и усиление давления на биосфер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оритет экономических интересов и антропогенность в системе ценностных ориентиров, ориентация на максимальное использование природ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заимосвязь экологических и экономических процес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номический рост отдельных государств, с точки зрения формирования локальный, а затем и глобальных проб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ханизмы регулирования социально-рыночного хозяйства на международном уров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тие глобальных экологических проблем от «центра» к «периферии» и наоборо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чаги формирования глобальных эколого-экономических проб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мысление человечеством глобального уровня экологических проб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бота Римского Клуб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ория мирового развития. Модели мирового развития. Вариант нулевого ро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ажнейшие глобальные пробл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нятия экономического роста и экономического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емографическая проблема, как наиболее сложная мировая пробле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 перспектив решения глобальной демографического проблемы, ее связь с другими глобальными проблем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блемы голода, болезней, социально-экономических конфликтов и влияние на них демографической пробл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еспечение продовольственной безопасности. Борьба с голод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ышение плодородия земель и качества сельскохозяйственных проду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циональное ведение сельского хозяй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ая торговля и мировой продовольственный рынок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Неравномерность распределения первичной энергии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Неравномерность потребления энергии на душу населения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уществующая структура мирового энергобаланса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Исчерпаемость основных энергоносителей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Причины, порождающие глобальную энергетическую проблему. 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Формирование  других глобальных проб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менение мировой минерально-сырьевой базы. Рост потребления минерального сырья. Высокие темпы потребления минераль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комплексный характер добычи и переработки минерального сыр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опорциональность роста промышленного производства и потребляемого сырь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достаточное использование вторич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экологических проблем, взаимодействие с другими глобальными проблем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иск альтернативных 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волюция войн в сторону все большего уничтожения мирного насе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циально-экологические последствия гонки вооруж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логические последствия ядерных испытаний и производства ядерного оруж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лобальное разрушение природной среды и социально-экономической структуры общества в результате ядерной катастроф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лияние глобальных эколого-экономических проблем на возникновение социальных, этнических и других конфли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акторы, предающие современной войне глобальный характе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заимосвязь проблем войны и мира с другими мировыми проблем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лияние состояния окружающей среды на здоровье насе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оциальные и экономические факторы, влияющие на здоровье насе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Здоровье населения как экономическая категория развития обще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Затраты на здравоохранение и охрану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Тенденции в решениях эколого-экономических вопросов и перспектив улучшения экологического состояния окружающей среды и условий жизни насе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реодобразующие функции атмосфе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ояние газового баланса атмосфе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бросы загрязняющих веществ в атмосферный возду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зникновение негативных тенденций в состоянии атмосферного воздух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ансграничные перемещения загрязняющих веществ , как причина мировых экологических конфлик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ислотные дожд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тропогенные и природные источники, порождающие кислотные дожди. Экологические последствия выпадения кислотных дож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правления решения проблем кислотных дож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ушение озонового слоя зем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ировой план действий по озоновому слою. Монреальский протокол об отказе производства веществ, разрушающих озоновый сл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тупление в атмосферу озоноразрушающих вещ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лияние снижения уровня озона в атмосфере на здоровье челове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Возникновение парникового эффекта и глобальное потеплени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следствия изменения климат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рьба с потеплением на международном уров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циональные программы действий по борьбе с потеплением клима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иотский протоко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кеан, как важная часть глобальной системы жизнеобеспеч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ль океана в формировании климата и газового состава атмосфе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ль океана в осуществлении круговорота минеральных вещ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мысловая, сырьевая, рекреационная, транспортная функции мирового океа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грязнение мирового океа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мышленное освоение шельф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ышение уровня мирового океа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тощение биологических ресурсов океа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Химическое, биологическое и физическое загрязнени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граниченность ресурсов пресных вод на земл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лобальный круговорот во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тущее водопотреб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грязнение источников пресных в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езвозвратное расходование пресных в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лияние хозяйственной деятельности на состояние вод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меньшение или уничтожение биологического потенциала земли в результате опустыни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тощение наземных экосистем в результате роста техногенной нагруз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причины опустынивания Неправильная эксплуатация обрабатываемых земе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кращение площади ле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тапы процессов опустынивания и обезлесе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здействие хозяйственной деятельности  на сокращение лесных территор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 борьбы с опустынивани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лияние опустынивания и обезлесевания на продовольственную проблем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одородие почв. Рациональное использование сельскохозяйственных земе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средств научно-технического прогресса для повышения плодородия поч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грязнение почв. Потеря плодородия. Сокращение объемов сельскохозяйственной продукции. Изъятие земель сельскохозяйственного назначения на несельскохозяйственные це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емельный фонд планеты. Перераспределение земельного фон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</w:t>
      </w:r>
      <w:r>
        <w:rPr/>
        <w:t>Процессы, оказывающие воздействие на состояние окружающей среды на локальном, территориальном и региональном уров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</w:t>
      </w:r>
      <w:r>
        <w:rPr/>
        <w:t>Рассмотрение процессов распространения загрязнения в планетарном масштаб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</w:t>
      </w:r>
      <w:r>
        <w:rPr/>
        <w:t>Пути распространения загрязняющих вещ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</w:t>
      </w:r>
      <w:r>
        <w:rPr/>
        <w:t>Типы, темпы и модели экономического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</w:t>
      </w:r>
      <w:r>
        <w:rPr/>
        <w:t>Факторы экономического ро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 </w:t>
      </w:r>
      <w:r>
        <w:rPr/>
        <w:t>Роль природных ресурсов в экономике отдельных государ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 </w:t>
      </w:r>
      <w:r>
        <w:rPr/>
        <w:t>Мировое хозяйство, как глобальный экономический механиз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      </w:t>
      </w:r>
      <w:r>
        <w:rPr/>
        <w:t>Совокупность национальных экономик.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1080"/>
        <w:jc w:val="both"/>
        <w:rPr/>
      </w:pPr>
      <w:r>
        <w:rPr/>
        <w:t>Открытость глобальной эконом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дельный вес экспорта и импорта в валовом внутреннем продукт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раслевая структура мировой торгов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ырьевые отрасли экспор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заимодействие экспорта сырья и уменьшение объемов выпускаемой          проду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родно-ресурсный потенциал на уровне национальных экономик и в мировом хозяйстве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черпаемость основных видов природ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ст мирового потребления металлов и других минераль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ст промышленного производ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направления решения глобального сырьевого кризи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тощение минераль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чины роста использования минерального сырья в 20 век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семирная торговая организ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гионализм международной торгов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уктура импорта и экспор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тапы экономической интегр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оны свободной торгов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аможенный союз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номический союз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ехуровневая модель международной экономической интегр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ющиеся страны в системе международных экономических отноше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троение глобальных моделей эко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семирная стратегия охраны приро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стойчивая экономика как результат устойчивого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емление к достижению единства действий на мировом уров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правленность экономической политики на рациональное использование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работка концепций интегрирования процессов социально-эколого-экономического развития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Вопросы энергосбережения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Изменение структуры энергобалан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тие экоэнергет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нение альтернативных источников энергоснабж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вторичной энерг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хранение естественного плодородия поч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ышение искусственного плодородия поч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экологической емкости сельскохозяйственных земе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величины предельно допустимой нагрузки на территорию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нижение затрат на использование первичного сыр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ераспределение ресурсов, используемых в военно-промышленном комплексе на другие це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кращение доли военных расходов в структуре национальных экономи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ничтожение накопленного военного потенциа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логическое ориентирование на экономическое развит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стижение оптимальных результатов развития с минимальным ущербом для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работка этических норм экологически оправдан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тие экологического образования и воспит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логическая регламентация хозяйственной деятельности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Тип эколого-экономического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орговля квотами как рыночный метод регулирования потребления природных ресур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истема финансово-экономического стимулирования природно-охран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имитирование взаимоотношений человека и приро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едупреждение возникновения чрезвычайных ситуа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гулирование взаимоотношений в сфере взаимодействия природы и общества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Международные соглашения по использованию ресурсов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Основные черты региональной экономической интеграции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Крупнейшие международные региональные торговые блоки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iCs/>
        </w:rPr>
      </w:pPr>
      <w:r>
        <w:rPr>
          <w:b w:val="false"/>
          <w:iCs/>
        </w:rPr>
        <w:t>Структура бюджетных ассигнова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е соглашения и  договора по охране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е программы ООН по охране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екларации  по окружающей среде и развит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естка дня на 21 ве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ышение финансирования на цели охраны окружающей среды, восстановления качества утраченных территорий, стабилизации состояния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частие в международных исследовательских проекта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готовка специалистов в области охраны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ышение продолжительности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тие социальной сфе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окгольмская конферен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й конгресс в Москв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ференция в Рио-де-Жанейр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ференция в Ве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ертификация по стандартам серии ИСО 14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ертификация по стандартам ИСО 9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ссийская экологическая сертифик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ые экологические зна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ынок товаров, направленных на охрану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хнологии по переработке отх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уск измерительного оборудования для контроля за состоянием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аботка средоохранного защитного оборуд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уск экологически безопасной проду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логические зай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кологическое кредитова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ьготное налогооблож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скоренная амортиз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гулирование таможенных пошлин на импорт и экспорт экологоориентированной проду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ахование ответственности за загрязнение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ахование перевозок опасных груз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ахование промышленной безопас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ахование природополь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а ООН по окружающей среде ЮНЭП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ая программа «Человек и биосфера» МА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ЮНЕСК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семирная организация здравоохранения ВО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иссион по вопросам продовольствия и сельского хозяйства ФА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АГАТ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и шкала оценки для оценки знаний студентов.</w:t>
      </w:r>
    </w:p>
    <w:p>
      <w:pPr>
        <w:pStyle w:val="31"/>
        <w:rPr/>
      </w:pPr>
      <w:r>
        <w:rPr/>
        <w:t>Зачет по предмету «Глобальные эколого-экономические проблемы» проводится в устной форме по билетам, каждый из которых содержит два вопроса.</w:t>
      </w:r>
    </w:p>
    <w:p>
      <w:pPr>
        <w:pStyle w:val="Normal"/>
        <w:spacing w:lineRule="auto" w:line="360"/>
        <w:ind w:firstLine="720"/>
        <w:rPr/>
      </w:pPr>
      <w:r>
        <w:rPr/>
        <w:t>На предварительную подготовку экзаменуемым отводится 45 минут. При этом ответ записывается на экзаменационном бланке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Устный ответ экзаменуемого включает полное, аргументированное раскрытие темы двух вопросов, а также ответы на дополнительные вопросы, которые также  фиксируются на бланке.</w:t>
      </w:r>
    </w:p>
    <w:p>
      <w:pPr>
        <w:pStyle w:val="Normal"/>
        <w:spacing w:lineRule="auto" w:line="360"/>
        <w:ind w:firstLine="720"/>
        <w:rPr/>
      </w:pPr>
      <w:r>
        <w:rPr/>
        <w:t xml:space="preserve">Оценка результатов экзаменов проводится согласно «Положению о курсовых экзаменах и зачетах», утвержденному в ННГАСУ.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</w:t>
      </w:r>
      <w:r>
        <w:rPr/>
        <w:t>Шкала оценок экзаме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-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ный, содержательный ответ, аргументированный фактическим и цифровым материалом. Логичное изложение теоретических знаний и умение их применять для решения практических задач. Ответ содержит правильно сформулированные выводы и полное, обоснованное заключение. Экзаменуемый свободно отвечает на дополнительные вопросы, проявляя при этом осведомленность в решении актуальных экологических и экономических пробл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-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ый, содержательный ответ по двум вопросам билета, но недостаточное подтверждение изложенного материала статистическими данными. Отсутствие глубины понимания теоретического материала и его применения для решения экспериментальных задач. При формулировке выводов и заключения отсутствует их аргументирова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-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ов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олный ответ на один из поставленных в билете вопросов. Недостаточно глубокое владение теоретическим материалом, незнание фактического материала, неспособность аргументировать свои выводы статистическими да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удов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олный ответ на оба поставленных в билете вопроса. Отсутствие знаний теоретического и экспериментального материала. Отсутствие выводов и заключения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9. Сопроводительные материалы на электронных носителях прилагались ранее и будут приложены в дальнейшем в процессе рабо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40:00Z</dcterms:created>
  <dc:creator>Кукушкин</dc:creator>
  <dc:description/>
  <cp:keywords/>
  <dc:language>en-US</dc:language>
  <cp:lastModifiedBy>menshova</cp:lastModifiedBy>
  <dcterms:modified xsi:type="dcterms:W3CDTF">2010-03-17T12:54:00Z</dcterms:modified>
  <cp:revision>5</cp:revision>
  <dc:subject/>
  <dc:title>Тесты и задания по курсу</dc:title>
</cp:coreProperties>
</file>