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220" w:after="0"/>
        <w:rPr/>
      </w:pPr>
      <w:r>
        <w:rPr/>
        <w:t>Что представляет собой общественный сектор рыночной эконом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ресурсы общественного сектора включают не только имущество государственных предприятий и организац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сходство, и каково отличие государства от других субъектов рыночного хозяй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ем обусловлена необходимость участия государства в экономической жиз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изъяны рынка, каковы их основные тип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ы причины и условия возникновения естественной монополии? Как можно преодолеть ее последств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ют собой позитивные и негативные экстерналии? Почему они ведут к неоптимальному использованию ресурсов? Каким образом их можно преодолев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неполнота рын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ри каких обстоятельствах возникает информационная асимметрия? Можно ли ее нейтрализов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Каковы особенности некоммерческих организаций? При каких условиях некоммерческие организации принадлежат к общественному сектор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Совпадают ли между собой доли общественного сектора и совокупном доходе и капитале н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Как оцениваются масштабы общественного сект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Насколько доля общественного сектора в национальной экономике различается в разных странах? Каковы тенденции изменения этой до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Какие факторы влияют на развитие общественного сектора в период перехода к рын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260" w:after="0"/>
        <w:rPr/>
      </w:pPr>
      <w:r>
        <w:rPr/>
        <w:t>Каковы отличительные свойства общественных бла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несоперничество можно рассматривать как предельный случай позитивных экстернал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ему равны предельные издержки предоставления общественного блага индивидуальному потребител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ие проблемы для производителей общественных благ порождаются неисключаемость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совместно потребляемое благо не обязательно является обществен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различие между чистыми и смешанными общественными благ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ют собой локальные общественные бла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ему посвящена теория клуб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ет собой спрос на общественное бла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формируется совокупный спрос на общественное бла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частное благо приобретается потребителями по одной цене, но в разном количестве, а общественное по разным «ценам», но в одинаковом количест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ему должна соответствовать дифференциация индивидуальных «цен» общественного бла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цены Линдаля? Может ли цена Линдаля быть отрицательной и что в этом случае необходимо сделать для достижения оптимума по Парет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смысл проблемы «безбилетник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ри каких условиях коллективные действия осуществимы на добровольной,осно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роль государства в создании чистых общественных благ выше, чем в создании иных бла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ют собой частные блага, обладающие особыми достоинств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lang w:val="en-US" w:eastAsia="en-US"/>
        </w:rPr>
      </w:pPr>
      <w:r>
        <w:rPr/>
        <w:t>Почему именно общественные блага являются основными результатами функционирования общественного сект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240" w:after="0"/>
        <w:rPr/>
      </w:pPr>
      <w:r>
        <w:rPr/>
        <w:t>В каких формах осуществляются перераспределительные процесс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создание общественных благ тесно связано с перераспределе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Из чего складываются издержки перераспредел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ет собой принцип компенсации и как он связан с идеей оптимизации по Парет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состоит проблема выбора между эффективностью и справедливость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ы особенности утилитаристского, либертаристского и эгалитаристского подходов к проблемам благосостояния обще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выражает понятие «государство благосостояния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260" w:after="0"/>
        <w:rPr/>
      </w:pPr>
      <w:r>
        <w:rPr/>
        <w:t>Что изучает теория общественного выб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какой роли выступает потребитель в процессах общественного выбора? Каким образом он проявляет свои предпочт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рациональное невед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участники общественного выбора могут быть заинтересованы скрывать свои предпочт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ую роль в процессах общественного выбора играют политические деятели? Каков критерий рациональности их действ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ы критерии рационального поведения для бюрократ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а связь между процедурами голосования, стабильностью политического курса и представлениями о справедлив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универсальность механизма принятия коллективных реш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полнота процедуры голос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каком случае коллективный выбор считается рациональ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ет собой парадокс голос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результат циклического голосования произволен либо подвержен манипулирован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«одновершинное» распределение предпочтений индивида? Каким свойством обладают профили, состоящие из «одновершинных» предпочт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при многокритериальном выборе, как правило, встречаются такие распределения предпочтений, которые не являются «одновершинными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доказывается в теореме Эрроу о невозмож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состоит роль медианного избира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на практике общественный выбор не полностью сводится к определению позиции медианного избира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о значение интенсивности предпочтений для исхода голос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обмен голос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образуются и действуют группы специальных интере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а роль лоббир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ет собой погоня за рент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ие тенденции общественного выбора обусловлены влиянием бюрократ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ы основные факторы, определяющие изъяны государ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260" w:after="0"/>
        <w:rPr/>
      </w:pPr>
      <w:r>
        <w:rPr/>
        <w:t>Из каких источников поступают доходы государ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а основная особенность налог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ют собой прямые и косвенные налог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Насколько структура налоговых поступлений в России схожа со структурами, характерными для стран с развитой рыночной экономик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ы соотношения предельных и средних ставок при пропорциональном, прогрессивном и регрессивном налогообложе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ют собой маркированные и немаркированные налог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а связь между рациональным неведением избирателей и преобладанием немаркированных налог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еречислите применяемые на практике критерии оценки налогов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заключается смысл относительного равенства налоговых обязательст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ем принцип платежеспособности отличается от принципа получаемых выгод? В каких случаях применяется каждый из ни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му истолкованию справедливости в наибольшей степени отвечает принцип дифференциации налогов в соответствии с различиями в платежеспособ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ют собой равенство по горизонтали и равенство по вертик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е значение для налогообложения имеют неденежные формы доход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экономическая нейтральность нало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риведите примеры искажающего и неискажающего нал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ют собой корректирующие налог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организационная простота налогообло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риведите примеры издержек, порождаемых сложностью налогов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состоит критерий гибкости налогообло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 смысл критерия контролируемости налог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силу каких причин критерии оценки налоговых систем не вполне согласуются между соб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240" w:after="0"/>
        <w:rPr/>
      </w:pPr>
      <w:r>
        <w:rPr/>
        <w:t>Какими способами налогоплательщик может повлиять на величину налогового бремени при данных налоговых обязательств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ет собой сфера действия нало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ем действительная налоговая ставка отличается от номинальн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перемещение налогов имеет смысл анализировать как в контексте частичного, так и в контексте общего равновес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20" w:after="0"/>
        <w:rPr/>
      </w:pPr>
      <w:r>
        <w:rPr/>
        <w:t>В чем состоит различие между специфическими и стоимостными налог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формируется сфера действия специфического налога на конкурентном рынке с абсолютно неэластичным спрос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распределяется налоговое бремя на конкурентном рынке с абсолютно эластичным спрос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то оказывается в сфере действия налога на конкурентном рынке с абсолютно неэластичным предложе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распределяется налоговое бремя на конкурентном рынке с абсолютно эластичным предложе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ем анализ перемещения стоимостного налога на конкурентном рынке отличается от анализа перемещения специфического нало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формируется сфера действия налога на монополизированном рынке при абсолютно неэластичном предложе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в условиях монополии специфическое налогообложение способно вызывать повышение цены на сумму, превышающую величину нало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распределяется налоговое бремя в условиях монополии при линейной функции спро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Налоги какого типа, стоимостные или специфические, вызывают большее сокращение объема продаж на монополизированном рын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может распределяться налоговое бремя в условиях олигопол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при одной и той же величине налога его введение способно вызывать как уменьшение, так и увеличение предложения труда? От чего в данном случае зависит результат введения нало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формируется сфера действия налога на прибыль корпораций в краткосрочном, среднесрочном и долгосрочном период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е значение для определения сферы действия налога имеет взаимозаменяемость благ и пригодность ресурсов для использования в разных отрасл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ри каких условиях налоги называются эквивалентными? Приведите примеры эквивалентных нал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ет собой избыточное налоговое брем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связаны между собой понятия избыточного бремени и искажающего налогообло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им образом изображаются графически потери потребительского излишка, обусловленные налогообложе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эластичности спроса и предложения товара влияют на величину избыточного бремени, возникающего при косвенном налогообложе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избыточное налоговое бремя связано с эффектом замещ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изобразить графически избыточное налоговое бремя, используя поворот и параллельный сдвиг линии бюджетного огранич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можно охарактеризовать избыточное налоговое бремя, опираясь на функцию компенсированного спро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оценка избыточного налогового бремени, полученная на основе компенсирующего изменения, не совпадает с оценкой, получаемой на основе эквивалентного измен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можно приблизительно оценить величину избыточного бремени при специфическом и пропорциональном налогообложении това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выражается искажающее действие налогообложения доход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имеется в виду, когда говорят о трудовых усилиях как объекте налогообло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й из факторов благосостояния не поддается налогообложению и какие следствия из этого вытекаю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изобразить графически избыточное бремя налогообложения дох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ет собой компенсированная функция предложения тру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озникает ли избыточное бремя, если налогообложение дохода не ведет к видимому сокращению предложения тру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ие факторы определяют величину избыточного бремени налогообложения дох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выражается искажающее действие налогов на капитал и на доходы от инвестиц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изобразить графически избыточное бремя налогообложения капита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состоит смысл оптимизации налогообло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ет собой правило Рамсе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заключается правило Корлетта-Хей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ет собой принцип «второго лучшего» и при каких обстоятельствах он примени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им образом задача оптимизации налогообложения с ограничениями на распределение дохода может быть решена применительно к налогу на доход с постоянной предельной ставк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ая налоговая структура называется Парето-эффективн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240" w:after="0"/>
        <w:rPr/>
      </w:pPr>
      <w:r>
        <w:rPr/>
        <w:t>В каких формах осуществляются общественные расхо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сфера действия программы общественных расход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От чего зависит перемещение выгод от реципиентов общественных расходов к другим лиц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силу каких причин круг действительных реципиентов программы может не совпадать с кругом ее потенциальных реципиен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ют собой эффект дохода и эффект замещения программы общественных расход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проявляется искажающее действие общественных расходов при денежных выплатах реципиент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натуральные выдачи порождают более значительное искажающее действие по сравнению с денежными выплат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ы особенности искажающего действия программ предусматривающих лимитированные субсид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взаимозависимые предпочтения и каково их значение для программ общественных расход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Способны ли общественные расходы играть стимулирующую рол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ет собой общественное страхова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проявляется неприятие рис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 достигается объединение рис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социальные риски и каким образом государство реагирует на ни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ет собой механизм неблагоприятного отбора при страхова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заключается проблема морального рис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а взаимосвязь между общественным страхованием и социальной помощь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ие нужды индивидов принято удовлетворять за счет общественного страх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80" w:after="0"/>
        <w:rPr/>
      </w:pPr>
      <w:r>
        <w:rPr/>
        <w:t>Дайте характеристику действующей системы государственного  регулирования в области природопользования и охримы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кажите основные направления совершенствования государственной экологической политики в свете Федерального закона РФ «Об охране окружающей среды» от 10.01.2002 г. и Экологической доктрин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сущность и содержание экологизации экономики в современных условиях хозяйств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Расскажите о формировании системы государственных органов управления в области природопользования и охраны окружающей среды в России и за рубеж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Назовите задачи и функции государственных органов управления в области природопользования и охраны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Дайте характеристику полномочий органов государственной власти в сфере отношений, связанных с охраной окружающей среды, на различных уровнях управления: на федеральном уровне, на уровне субъектов Российской Федерации, местного самоуправления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Расскажите о роли общественных движений «зеленых» в защиту окружающей среды. Какие права и обязанности имеют граждане в области охраны окружающей сре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представляет собой система экологического нормирования, в чем ее сущность? Дайте характеристику основным нормативам до</w:t>
        <w:softHyphen/>
        <w:t>пустимой антропогенной нагрузки на окружающую сре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Раскройте сущность и содержание государственной экологической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Дайте характеристику процедуры оценки воздействия на окружающую сре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Расскажите о применении экологического аудита в сфере природопользования и охраны окружающей среды. В чем сущность этого инструмента экологической политики, в чем его общность и различия с другими инструментами регулирования в сфере природопользования и охраны окружающей сре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Дайте характеристику лицензирования в сфере природопользования и охраны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сущность системы экологической сертификации? Какова ее роль в обеспечении экологической безопасности производства и »устойчивого разви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рынок экологических товаров, работ и услуг? Каковы задачи экологического предприниматель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Назовите шесть составных микроподсистем образовательного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Назовите принципы дистанцион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Почему ВУЗ является центром реформ профессионального образ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Что такое региональный учебный округ и что он объединя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ие доказательства эффективности функционирования крупных региональных университетов Вы можете приве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Каковы цели и задачи механизма управления жилищной сферо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Каковы главные критериальные показатели Вашего образовательного учрежден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b/>
          <w:b/>
        </w:rPr>
      </w:pPr>
      <w:r>
        <w:rPr/>
        <w:t>В чем заключается преимущества матричной организационной структуры управления маркетингом образовательного учреждения по сравнению с другими структур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Дайте определение понятия «жилищная сфера» и приведите ее сост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Назовите этапы развития жилищной сферы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Определите характерные черты функционирования жилищный сферы в советский и переходный пери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Каковы структура и уровень благоустройства жилищного фонд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Каков уровень обеспечения населения жилье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Каковы цели и задачи механизма управления жилищной сферо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Назовите важнейшие принципы и направления формирования эффективного механизма управления жилищной сфер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В чем заключается содержание и основные причины обострения жилищной проблемы в Росс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Какова правовая основа развития жилищной сферы в современный перио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Назовите характерные черты функционирования жилищной сферы в рыночной экономике и необходимые условия для решения жилищной проблемы в Росс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мерная тематика рефератов, курсовых рабо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Общественный сектор в условиях трансформации экономик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. Ресурсы общественного сектора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Участие государства в экономической жизни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4. Изъяны рынка и их основные типы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5. Причины и условия возникновения естественных монополий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6. Отличительные свойства общественных благ. </w:t>
      </w:r>
    </w:p>
    <w:p>
      <w:pPr>
        <w:pStyle w:val="Normal"/>
        <w:tabs>
          <w:tab w:val="clear" w:pos="708"/>
          <w:tab w:val="left" w:pos="1166" w:leader="none"/>
        </w:tabs>
        <w:spacing w:lineRule="auto" w:line="360"/>
        <w:ind w:left="720" w:hanging="0"/>
        <w:jc w:val="both"/>
        <w:rPr/>
      </w:pPr>
      <w:r>
        <w:rPr/>
        <w:t xml:space="preserve">7. Чистые и смешанные общественные блага. </w:t>
      </w:r>
    </w:p>
    <w:p>
      <w:pPr>
        <w:pStyle w:val="Normal"/>
        <w:tabs>
          <w:tab w:val="clear" w:pos="708"/>
          <w:tab w:val="left" w:pos="1166" w:leader="none"/>
        </w:tabs>
        <w:spacing w:lineRule="auto" w:line="360"/>
        <w:ind w:left="720" w:hanging="0"/>
        <w:jc w:val="both"/>
        <w:rPr/>
      </w:pPr>
      <w:r>
        <w:rPr/>
        <w:t xml:space="preserve">8. Локальные общественные блага. </w:t>
      </w:r>
    </w:p>
    <w:p>
      <w:pPr>
        <w:pStyle w:val="Normal"/>
        <w:tabs>
          <w:tab w:val="clear" w:pos="708"/>
          <w:tab w:val="left" w:pos="1166" w:leader="none"/>
        </w:tabs>
        <w:spacing w:lineRule="auto" w:line="360"/>
        <w:ind w:left="720" w:hanging="0"/>
        <w:jc w:val="both"/>
        <w:rPr/>
      </w:pPr>
      <w:r>
        <w:rPr/>
        <w:t xml:space="preserve">9. Теория клубов. </w:t>
      </w:r>
    </w:p>
    <w:p>
      <w:pPr>
        <w:pStyle w:val="Normal"/>
        <w:tabs>
          <w:tab w:val="clear" w:pos="708"/>
          <w:tab w:val="left" w:pos="1166" w:leader="none"/>
        </w:tabs>
        <w:spacing w:lineRule="auto" w:line="360"/>
        <w:ind w:left="720" w:hanging="0"/>
        <w:jc w:val="both"/>
        <w:rPr/>
      </w:pPr>
      <w:r>
        <w:rPr/>
        <w:t xml:space="preserve">10. Роль государства в создании чистых общественных благ. </w:t>
      </w:r>
    </w:p>
    <w:p>
      <w:pPr>
        <w:pStyle w:val="Normal"/>
        <w:tabs>
          <w:tab w:val="clear" w:pos="708"/>
          <w:tab w:val="left" w:pos="1166" w:leader="none"/>
        </w:tabs>
        <w:spacing w:lineRule="auto" w:line="360"/>
        <w:ind w:left="720" w:hanging="0"/>
        <w:jc w:val="both"/>
        <w:rPr/>
      </w:pPr>
      <w:r>
        <w:rPr/>
        <w:t xml:space="preserve">11. Общественные блага, как основной результат функционирования общественного сектора. </w:t>
      </w:r>
    </w:p>
    <w:p>
      <w:pPr>
        <w:pStyle w:val="Normal"/>
        <w:tabs>
          <w:tab w:val="clear" w:pos="708"/>
          <w:tab w:val="left" w:pos="1166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12. Общественные блага в условиях трансформации экономики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13. Формы осуществления перераспределительных процессов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14. Издержки перераспределения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1.5. Проблема выбора между эффективностью и справедливостью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16. Благосостояние общества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17. Теория общественного выбора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18. Механизм голосования. Связь между процедурами голосования, стабильностью политического курса и представлениями о справедливости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19. Тенденции общественного выбора обусловленные влиянием бюрократии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20. Источники поступления доходов государства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21. Структура налоговых поступлений в России и в странах с развитой рыночной экономикой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22. Сфера действия налогов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23. Формы осуществления общественных расходов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24. Сфера действия программы общественных расходов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25. Взаимосвязь между общественным страхованием и социальной помощью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26. Роль государства в решении проблем охраны окружающей среды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27. Экономический механизм охраны окружающей среды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28. Финансово-экономические проблемы и задачи управления качеством окружающей среды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29. Системы платежей за загрязнение окружающей среды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30. Источники и механизм финансирования природоохранной системы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31. Эколого-экономические показатели природоохранн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32. Стимулирование охраны окружающей природной среды с помощью налоговых методов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33. Государственное регулирование природоохранн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34. Экологический менеджмент и международные стандарты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35. Лицензирование деятельности в области охраны окружающей среды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36. Образовательные услуги как основа роста благосостояния государства и человека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37. Программы реформирования образования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38. Прогноз развития рынка образовательных услуг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39. Международные методики оценки качества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40. Стратегия реформирование системы образования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41. Открытое образование как проявление новых экономических отношений в сфере образования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42. Методология открытого дистанционного образования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>43. Эффективное функционирование естественных локальных монополий и монополий федерального уровня в целях рационального проведения реформы ЖК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мерный перечень вопросов к зачету (экзамену) по всему курс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20" w:after="0"/>
        <w:ind w:firstLine="720"/>
        <w:rPr/>
      </w:pPr>
      <w:r>
        <w:rPr/>
        <w:t>1. Что представляет собой общественный сектор рыночной экономики?</w:t>
      </w:r>
    </w:p>
    <w:p>
      <w:pPr>
        <w:pStyle w:val="Normal"/>
        <w:spacing w:lineRule="auto" w:line="360"/>
        <w:ind w:left="720" w:hanging="0"/>
        <w:rPr/>
      </w:pPr>
      <w:r>
        <w:rPr/>
        <w:t>2. В чем сходство, и каково отличие государства от других субъектов рыночного хозяйства?</w:t>
      </w:r>
    </w:p>
    <w:p>
      <w:pPr>
        <w:pStyle w:val="Normal"/>
        <w:spacing w:lineRule="auto" w:line="360"/>
        <w:ind w:firstLine="720"/>
        <w:rPr/>
      </w:pPr>
      <w:r>
        <w:rPr/>
        <w:t>3. Чем обусловлена необходимость участия государства в экономической жизни?</w:t>
      </w:r>
    </w:p>
    <w:p>
      <w:pPr>
        <w:pStyle w:val="Normal"/>
        <w:spacing w:lineRule="auto" w:line="360"/>
        <w:ind w:firstLine="720"/>
        <w:rPr/>
      </w:pPr>
      <w:r>
        <w:rPr/>
        <w:t>4. Что такое изъяны рынка, каковы их основные типы?</w:t>
      </w:r>
    </w:p>
    <w:p>
      <w:pPr>
        <w:pStyle w:val="Normal"/>
        <w:spacing w:lineRule="auto" w:line="360"/>
        <w:ind w:left="720" w:hanging="0"/>
        <w:rPr/>
      </w:pPr>
      <w:r>
        <w:rPr/>
        <w:t>5. Каковы причины и условия возникновения естественной монополии? Как можно преодолеть ее последствия?</w:t>
      </w:r>
    </w:p>
    <w:p>
      <w:pPr>
        <w:pStyle w:val="Normal"/>
        <w:spacing w:lineRule="auto" w:line="360"/>
        <w:ind w:left="720" w:hanging="0"/>
        <w:rPr/>
      </w:pPr>
      <w:r>
        <w:rPr/>
        <w:t>6. Что представляют собой позитивные и негативные экстерналии? Почему они ведут к неоптимальному использованию ресурсов? Каким образом их можно преодолевать?</w:t>
      </w:r>
    </w:p>
    <w:p>
      <w:pPr>
        <w:pStyle w:val="Normal"/>
        <w:spacing w:lineRule="auto" w:line="360"/>
        <w:ind w:left="720" w:hanging="0"/>
        <w:rPr/>
      </w:pPr>
      <w:r>
        <w:rPr/>
        <w:t>7. При каких обстоятельствах возникает информационная асимметрия? Можно ли ее нейтрализовать?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8. Какие факторы влияют на развитие общественного сектора в период перехода к рынку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9.</w:t>
      </w:r>
      <w:r>
        <w:rPr/>
        <w:t xml:space="preserve"> Каковы отличительные свойства общественных благ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10.</w:t>
      </w:r>
      <w:r>
        <w:rPr/>
        <w:t xml:space="preserve"> Чему равны предельные издержки предоставления общественного блага индивидуальному потребителю? 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11.</w:t>
      </w:r>
      <w:r>
        <w:rPr/>
        <w:t xml:space="preserve"> В чем различие между чистыми и смешанными общественными благами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12.</w:t>
      </w:r>
      <w:r>
        <w:rPr/>
        <w:t xml:space="preserve"> Что представляют собой локальные общественные блага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13.</w:t>
      </w:r>
      <w:r>
        <w:rPr/>
        <w:t xml:space="preserve"> Чему посвящена теория клубов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14.</w:t>
      </w:r>
      <w:r>
        <w:rPr/>
        <w:t xml:space="preserve"> Что такое цены Линдаля? Может ли цена Линдаля быть отрицательной и что в этом случае необходимо сделать для достижения оптимума по Парето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15.</w:t>
      </w:r>
      <w:r>
        <w:rPr/>
        <w:t xml:space="preserve"> В чем смысл проблемы «безбилетника»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16.</w:t>
      </w:r>
      <w:r>
        <w:rPr/>
        <w:t xml:space="preserve"> Что представляют собой частные блага, обладающие особыми достоинствами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17.</w:t>
      </w:r>
      <w:r>
        <w:rPr/>
        <w:t xml:space="preserve"> В каких формах осуществляются перераспределительные процессы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18.</w:t>
      </w:r>
      <w:r>
        <w:rPr/>
        <w:t xml:space="preserve"> Из чего складываются издержки перераспределения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19.</w:t>
      </w:r>
      <w:r>
        <w:rPr/>
        <w:t xml:space="preserve"> Что представляет собой принцип компенсации и как он связан с идеей оптимизации по Парето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20.</w:t>
      </w:r>
      <w:r>
        <w:rPr/>
        <w:t xml:space="preserve"> Каковы особенности утилитаристского, либертаристского и эгалитаристского подходов к проблемам благосостояния общества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21.</w:t>
      </w:r>
      <w:r>
        <w:rPr/>
        <w:t xml:space="preserve"> Что изучает теория общественного выбора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22.</w:t>
      </w:r>
      <w:r>
        <w:rPr/>
        <w:t xml:space="preserve"> Что такое рациональное неведение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23.</w:t>
      </w:r>
      <w:r>
        <w:rPr/>
        <w:t xml:space="preserve"> Каковы критерии рационального поведения для бюрократии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24.</w:t>
      </w:r>
      <w:r>
        <w:rPr/>
        <w:t xml:space="preserve"> Что представляет собой парадокс голосования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25.</w:t>
      </w:r>
      <w:r>
        <w:rPr/>
        <w:t xml:space="preserve"> Что такое «одновершинное» распределение предпочтений индивида? Каким свойством обладают профили, состоящие из «одновершинных» предпочтений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26.</w:t>
      </w:r>
      <w:r>
        <w:rPr/>
        <w:t xml:space="preserve"> Что доказывается в теореме Эрроу о невозможности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27.</w:t>
      </w:r>
      <w:r>
        <w:rPr/>
        <w:t xml:space="preserve"> Какие тенденции общественного выбора обусловлены влиянием бюрократии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28.</w:t>
      </w:r>
      <w:r>
        <w:rPr/>
        <w:t xml:space="preserve"> Каковы основные факторы, определяющие изъяны государства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29.</w:t>
      </w:r>
      <w:r>
        <w:rPr/>
        <w:t xml:space="preserve"> Из каких источников поступают доходы государства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30.</w:t>
      </w:r>
      <w:r>
        <w:rPr/>
        <w:t xml:space="preserve"> Какова основная особенность налогов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31.</w:t>
      </w:r>
      <w:r>
        <w:rPr/>
        <w:t xml:space="preserve"> Что представляют собой прямые и косвенные налоги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32.</w:t>
      </w:r>
      <w:r>
        <w:rPr/>
        <w:t xml:space="preserve"> Перечислите применяемые на практике критерии оценки налоговых систем.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33.</w:t>
      </w:r>
      <w:r>
        <w:rPr/>
        <w:t xml:space="preserve"> Что представляет собой сфера действия налога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34.</w:t>
      </w:r>
      <w:r>
        <w:rPr/>
        <w:t xml:space="preserve"> В каких формах осуществляются общественные расходы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35.</w:t>
      </w:r>
      <w:r>
        <w:rPr/>
        <w:t xml:space="preserve"> Что такое сфера действия программы общественных расходов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36.</w:t>
      </w:r>
      <w:r>
        <w:rPr/>
        <w:t xml:space="preserve"> От чего зависит перемещение выгод от реципиентов общественных расходов к другим лицам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37.</w:t>
      </w:r>
      <w:r>
        <w:rPr/>
        <w:t xml:space="preserve"> Что представляют собой эффект дохода и эффект замещения программы общественных расходов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38.</w:t>
      </w:r>
      <w:r>
        <w:rPr/>
        <w:t xml:space="preserve"> Каковы особенности искажающего действия программ предусматривающих лимитированные субсидии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39.</w:t>
      </w:r>
      <w:r>
        <w:rPr/>
        <w:t xml:space="preserve"> Что такое взаимозависимые предпочтения и каково их значение для программ общественных расходов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40.</w:t>
      </w:r>
      <w:r>
        <w:rPr/>
        <w:t xml:space="preserve"> Что представляет собой общественное страхование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41.</w:t>
      </w:r>
      <w:r>
        <w:rPr/>
        <w:t xml:space="preserve"> Что такое социальные риски и каким образом государство реагирует на них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42.</w:t>
      </w:r>
      <w:r>
        <w:rPr/>
        <w:t xml:space="preserve"> Что представляет собой механизм неблагоприятного отбора при страховании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43.</w:t>
      </w:r>
      <w:r>
        <w:rPr/>
        <w:t xml:space="preserve"> В чем заключается проблема морального риска?</w:t>
      </w:r>
    </w:p>
    <w:p>
      <w:pPr>
        <w:pStyle w:val="Normal"/>
        <w:spacing w:lineRule="auto" w:line="360" w:before="80" w:after="0"/>
        <w:ind w:left="720" w:hanging="0"/>
        <w:rPr/>
      </w:pPr>
      <w:r>
        <w:rPr>
          <w:lang w:val="en-US" w:eastAsia="en-US"/>
        </w:rPr>
        <w:t>44.</w:t>
      </w:r>
      <w:r>
        <w:rPr/>
        <w:t xml:space="preserve"> Дайте характеристику действующей системы государственного  регулирования в области природопользования и охримы окружающей среды.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45.</w:t>
      </w:r>
      <w:r>
        <w:rPr/>
        <w:t xml:space="preserve"> В чем сущность и содержание экологизации экономики в современных условиях хозяйствования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46.</w:t>
      </w:r>
      <w:r>
        <w:rPr/>
        <w:t xml:space="preserve"> Расскажите о формировании системы государственных органов управления в области природопользования и охраны окружающей среды в России и за рубежом.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47.</w:t>
      </w:r>
      <w:r>
        <w:rPr/>
        <w:t xml:space="preserve"> Назовите задачи и функции государственных органов управления в области природопользования и охраны окружающей среды.</w:t>
      </w:r>
    </w:p>
    <w:p>
      <w:pPr>
        <w:pStyle w:val="Normal"/>
        <w:spacing w:lineRule="auto" w:line="360"/>
        <w:ind w:left="720" w:hanging="0"/>
        <w:rPr/>
      </w:pPr>
      <w:r>
        <w:rPr/>
        <w:t>48. Что представляет собой система экологического нормирования, в чем ее сущность? Дайте характеристику основным нормативам допустимой антропогенной нагрузки на окружающую среду.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49.</w:t>
      </w:r>
      <w:r>
        <w:rPr/>
        <w:t xml:space="preserve"> Раскройте сущность и содержание государственной экологической экспертизы.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50.</w:t>
      </w:r>
      <w:r>
        <w:rPr/>
        <w:t xml:space="preserve"> Дайте характеристику процедуры оценки воздействия на окружающую среду.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51.</w:t>
      </w:r>
      <w:r>
        <w:rPr/>
        <w:t xml:space="preserve"> Расскажите о применении экологического аудита в сфере природопользования и охраны окружающей среды. В чем сущность этого инструмента экологической политики, в чем его общность и различия с другими инструментами регулирования в сфере природопользования и охраны окружающей среды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52.</w:t>
      </w:r>
      <w:r>
        <w:rPr/>
        <w:t xml:space="preserve"> Дайте характеристику лицензирования в сфере природопользования и охраны окружающей среды.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53.</w:t>
      </w:r>
      <w:r>
        <w:rPr/>
        <w:t xml:space="preserve"> В чем сущность системы экологической сертификации? Какова ее роль в обеспечении экологической безопасности производства и »устойчивого развития?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54.</w:t>
      </w:r>
      <w:r>
        <w:rPr/>
        <w:t xml:space="preserve"> Что такое рынок экологических товаров, работ и услуг? Каковы задачи экологического предпринимательства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55. Каковы структура и уровень благоустройства жилищного фонда?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56. Назовите важнейшие принципы и направления формирования эффективного механизма управления жилищной сферой. </w:t>
      </w:r>
    </w:p>
    <w:p>
      <w:pPr>
        <w:pStyle w:val="Normal"/>
        <w:spacing w:lineRule="auto" w:line="360"/>
        <w:ind w:left="720" w:hanging="0"/>
        <w:rPr/>
      </w:pPr>
      <w:r>
        <w:rPr/>
        <w:t>57. Какова правовая основа развития жилищной сферы в современный период?</w:t>
      </w:r>
    </w:p>
    <w:p>
      <w:pPr>
        <w:pStyle w:val="Normal"/>
        <w:spacing w:lineRule="auto" w:line="360"/>
        <w:ind w:left="720" w:hanging="0"/>
        <w:rPr/>
      </w:pPr>
      <w:r>
        <w:rPr/>
        <w:t>58. Назовите характерные черты функционирования жилищной сферы в рыночной экономике и необходимые условия для решения жилищной проблемы в России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59. В чем заключается необходимость проведения жилищной реформы? 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/>
        <w:t>60. Каковы основные пути и принципы реформирования жилищной сферой?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комендуемая литература (основная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Якобсон Л.И. Экономика общественного сектора. Основы теории государственных финансов. М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Стиглиц Дж. Экономика государственного сектора: Пер. с англ. / Под ред. Г.М. Куманина. М.: Изд-во МГУ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Шамхалов Ф.И. Государство и экономика: основы взаимодействия. М.: ОАО НПО «Издательство «Экономика»»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Нуреев Р. Теория общественного выбора. М.: Вопросы экономики, №№8 – 11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Бобылев С.Н., Ходжаев А.Ш. Экономика природопользования: Учебное  пособие. - М.: ТЕИС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Голуб А.А., Струкова Е.Б. Экономические методы управления природопользованием. М.,Наука,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Васильев Ю.С., Глухов В.В., Федотов М.П. Экономика и организация управления вузом. СПб.: Издательство «Лань»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Баскова М.Е. Экономическая эффективность инвестиций в высшее образование: тендерный аспект. – М.: Гелиос АРВ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Горелик О.М. Рыночные механизмы управления образовательной деятельностью: методология формирования. – М.: Финансы и статистика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Менеджмент, маркетинг и экономика образования / Егоршин А.П., Кожин В.А., Хавин Д.В. и др. – Н. Новгород: НИМБ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Образование за рубежом. Справочник. / Сост. Л.М. Михайлова. – М.: Линор, 2002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«Формирование и оценка внутренних источников инвестиций в основной капитал предприятия». В.А. Бочаров, О.О. Коробейникова, Л.А. Биктимирова //Инвестиции в России, №4,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«Оценка экономических параметров эффективного использования основного капитала предприятий». О.П. Коробейников, В.А. Бочаров, В.Б. Гутин, Л.А. Биктимирова//Инвестиции в России, №12,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«Формирование цен на продукцию и услуги предприятий с учетом инвестиционной составляющей». В.А. Бочаров, В.Б. Гутин, И.О. Коробейников// Инвестиции в России, №4, 2002Серегина С.Ф. Макроэкономика. Учебник. /под общ. ред.  Сидоровича А.В. М.,199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0000"/>
        </w:rPr>
        <w:t xml:space="preserve">Бьюконен Дж.: Политическая экономия государство благосостояния// МэиМО. </w:t>
      </w:r>
      <w:r>
        <w:rPr>
          <w:color w:val="000000"/>
          <w:lang w:val="en-US"/>
        </w:rPr>
        <w:t>1996,  №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0000"/>
          <w:lang w:val="en-US"/>
        </w:rPr>
        <w:t xml:space="preserve">Theories of Economic Growth from David Hume to Present. </w:t>
      </w:r>
      <w:r>
        <w:rPr>
          <w:color w:val="000000"/>
        </w:rPr>
        <w:t>199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Экономика природопользования: учебное пособие./ В.В. Глухов, Т.В. Лисочкина, Т.П. Некрасова, Е.Ю.Васильева.СПб.,199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6"/>
        </w:tabs>
        <w:ind w:left="3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52"/>
        </w:tabs>
        <w:ind w:left="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8"/>
        </w:tabs>
        <w:ind w:left="6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44"/>
        </w:tabs>
        <w:ind w:left="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0"/>
        </w:tabs>
        <w:ind w:left="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36"/>
        </w:tabs>
        <w:ind w:left="1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02"/>
        </w:tabs>
        <w:ind w:left="12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8"/>
        </w:tabs>
        <w:ind w:left="1528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6"/>
        </w:tabs>
        <w:ind w:left="3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52"/>
        </w:tabs>
        <w:ind w:left="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8"/>
        </w:tabs>
        <w:ind w:left="6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44"/>
        </w:tabs>
        <w:ind w:left="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0"/>
        </w:tabs>
        <w:ind w:left="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36"/>
        </w:tabs>
        <w:ind w:left="1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02"/>
        </w:tabs>
        <w:ind w:left="12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8"/>
        </w:tabs>
        <w:ind w:left="152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6"/>
        </w:tabs>
        <w:ind w:left="3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52"/>
        </w:tabs>
        <w:ind w:left="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8"/>
        </w:tabs>
        <w:ind w:left="6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44"/>
        </w:tabs>
        <w:ind w:left="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0"/>
        </w:tabs>
        <w:ind w:left="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36"/>
        </w:tabs>
        <w:ind w:left="1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02"/>
        </w:tabs>
        <w:ind w:left="12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8"/>
        </w:tabs>
        <w:ind w:left="15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80" w:after="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right="-158" w:hanging="0"/>
      <w:jc w:val="center"/>
      <w:outlineLvl w:val="8"/>
    </w:pPr>
    <w:rPr>
      <w:b/>
      <w:sz w:val="26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aut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color w:val="auto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Marlett" w:hAnsi="Marlett" w:cs="Marlett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i w:val="false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color w:val="FF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1">
    <w:name w:val="WW8Num247z1"/>
    <w:qFormat/>
    <w:rPr>
      <w:u w:val="none"/>
    </w:rPr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8z1">
    <w:name w:val="WW8Num258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  <w:i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z0">
    <w:name w:val="WW8NumSt1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42:00Z</dcterms:created>
  <dc:creator>111</dc:creator>
  <dc:description/>
  <dc:language>en-US</dc:language>
  <cp:lastModifiedBy>111</cp:lastModifiedBy>
  <dcterms:modified xsi:type="dcterms:W3CDTF">2003-11-17T06:16:00Z</dcterms:modified>
  <cp:revision>2</cp:revision>
  <dc:subject/>
  <dc:title>1</dc:title>
</cp:coreProperties>
</file>