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ind w:left="30" w:right="3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Нижегородский государственный архитектурно-строительный университет</w:t>
      </w:r>
    </w:p>
    <w:p>
      <w:pPr>
        <w:pStyle w:val="Heading1"/>
        <w:ind w:left="30" w:right="3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Библиотека</w:t>
      </w:r>
    </w:p>
    <w:p>
      <w:pPr>
        <w:pStyle w:val="Heading1"/>
        <w:ind w:left="30" w:right="3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1"/>
        <w:ind w:left="30" w:right="3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rFonts w:ascii="Informal Roman" w:hAnsi="Informal Roman" w:cs="Informal Roman"/>
          <w:i/>
          <w:i/>
          <w:color w:val="000000"/>
          <w:sz w:val="24"/>
          <w:szCs w:val="24"/>
        </w:rPr>
      </w:pPr>
      <w:r>
        <w:rPr>
          <w:rFonts w:cs="Informal Roman" w:ascii="Informal Roman" w:hAnsi="Informal Roman"/>
          <w:i/>
          <w:color w:val="000000"/>
          <w:sz w:val="24"/>
          <w:szCs w:val="24"/>
        </w:rPr>
      </w:r>
    </w:p>
    <w:p>
      <w:pPr>
        <w:pStyle w:val="Heading1"/>
        <w:ind w:left="30" w:right="30" w:hanging="0"/>
        <w:rPr/>
      </w:pPr>
      <w:r>
        <w:rPr>
          <w:i/>
          <w:color w:val="008000"/>
          <w:sz w:val="48"/>
          <w:szCs w:val="48"/>
        </w:rPr>
        <w:t>СОЗДАНИЕ</w:t>
      </w:r>
      <w:r>
        <w:rPr>
          <w:rFonts w:cs="Freestyle Script" w:ascii="Freestyle Script" w:hAnsi="Freestyle Script"/>
          <w:i/>
          <w:color w:val="008000"/>
          <w:sz w:val="48"/>
          <w:szCs w:val="48"/>
        </w:rPr>
        <w:t xml:space="preserve">    </w:t>
      </w:r>
      <w:r>
        <w:rPr>
          <w:i/>
          <w:color w:val="008000"/>
          <w:sz w:val="48"/>
          <w:szCs w:val="48"/>
        </w:rPr>
        <w:t>ЦВЕТНИК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(Иллюстрированный  обзор)</w:t>
      </w:r>
    </w:p>
    <w:p>
      <w:pPr>
        <w:pStyle w:val="Heading1"/>
        <w:ind w:left="30" w:right="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left="4248" w:right="30" w:hanging="0"/>
        <w:jc w:val="both"/>
        <w:rPr/>
      </w:pPr>
      <w:r>
        <w:rPr>
          <w:color w:val="800000"/>
          <w:sz w:val="32"/>
          <w:szCs w:val="32"/>
        </w:rPr>
        <w:t xml:space="preserve">        </w:t>
      </w:r>
      <w:r>
        <w:rPr>
          <w:color w:val="993300"/>
          <w:sz w:val="32"/>
          <w:szCs w:val="32"/>
        </w:rPr>
        <w:t>Составитель:</w:t>
      </w:r>
    </w:p>
    <w:p>
      <w:pPr>
        <w:pStyle w:val="Heading1"/>
        <w:ind w:left="4248" w:right="30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 xml:space="preserve">ведущий библиотекарь отдела обслуживания учебной литературой Иванова Светлана Викентьевна </w:t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0" w:right="3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Н.Новгород, 2009</w:t>
      </w:r>
    </w:p>
    <w:p>
      <w:pPr>
        <w:pStyle w:val="Heading1"/>
        <w:ind w:left="30" w:right="30" w:hanging="0"/>
        <w:rPr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619125" cy="382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Heading1"/>
        <w:ind w:left="30" w:right="30" w:hanging="0"/>
        <w:rPr>
          <w:rFonts w:ascii="Arial" w:hAnsi="Arial" w:cs="Arial"/>
          <w:color w:val="993300"/>
        </w:rPr>
      </w:pPr>
      <w:r>
        <w:rPr>
          <w:sz w:val="28"/>
          <w:szCs w:val="28"/>
        </w:rPr>
        <w:t xml:space="preserve">                              </w:t>
      </w:r>
      <w:r>
        <w:rPr>
          <w:color w:val="993300"/>
          <w:sz w:val="28"/>
          <w:szCs w:val="28"/>
        </w:rPr>
        <w:drawing>
          <wp:inline distT="0" distB="0" distL="0" distR="0">
            <wp:extent cx="603885" cy="325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                                                   </w:t>
      </w:r>
      <w:r>
        <w:rPr>
          <w:color w:val="993300"/>
          <w:sz w:val="28"/>
          <w:szCs w:val="28"/>
        </w:rPr>
        <w:drawing>
          <wp:inline distT="0" distB="0" distL="0" distR="0">
            <wp:extent cx="590550" cy="288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48" w:right="30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993300"/>
          <w:sz w:val="32"/>
          <w:szCs w:val="32"/>
        </w:rPr>
        <w:t>«Чтобы  жить, нужны солнце, свобода и маленький цветок»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5810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771525" cy="344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0" w:right="3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ind w:left="30" w:right="3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b w:val="false"/>
          <w:color w:val="800000"/>
        </w:rPr>
        <w:t>Ханс Христиан Андерсен</w:t>
      </w:r>
    </w:p>
    <w:p>
      <w:pPr>
        <w:pStyle w:val="Heading1"/>
        <w:ind w:left="30" w:right="30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left="30" w:right="3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7625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</w:rPr>
        <w:t xml:space="preserve">Уважаемые коллеги. Я предлагаю вашему вниманию обзор </w:t>
      </w:r>
      <w:r>
        <w:rPr>
          <w:rFonts w:cs="Times New Roman" w:ascii="Times New Roman" w:hAnsi="Times New Roman"/>
          <w:b w:val="false"/>
          <w:i w:val="false"/>
          <w:color w:val="993300"/>
          <w:sz w:val="32"/>
          <w:szCs w:val="32"/>
        </w:rPr>
        <w:t>«</w:t>
      </w:r>
      <w:r>
        <w:rPr>
          <w:rFonts w:cs="Times New Roman" w:ascii="Times New Roman" w:hAnsi="Times New Roman"/>
          <w:i w:val="false"/>
          <w:color w:val="993300"/>
          <w:sz w:val="32"/>
          <w:szCs w:val="32"/>
        </w:rPr>
        <w:t>Создание  цветников».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Heading1"/>
        <w:spacing w:lineRule="auto" w:line="360"/>
        <w:ind w:left="30" w:right="3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Тема устройства цветников, как правило,  раскрывается в литературе по ландшафтоведению.  На эту тему   написано сотни  научных статей, десятки монографий, и учебников. </w:t>
        <w:tab/>
        <w:t>В нашем отделе (отдел обслуживания учебной литературы) представлены некоторые учебники и учебные пособия на эту тему.</w:t>
      </w:r>
    </w:p>
    <w:p>
      <w:pPr>
        <w:pStyle w:val="Heading1"/>
        <w:spacing w:lineRule="auto" w:line="360"/>
        <w:ind w:left="30" w:right="3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основу обзора легла книга Ирины Бочковой «Создаем красивый цветник». Это учебное пособие издано  Московским  издательством «Фитон+» в 2008 году. </w:t>
        <w:tab/>
        <w:t>И основная информация получена из этой книги. Я также буду обращаться и к другим изданиям, раскрывающим тему устройства цветников.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много сотен лет люди возделывают землю и выращивают растения. Раньше это было необходимостью — человек должен был обеспечивать себя разнообразной растительной пищей. Время шло, потребности менялись, на смену огородам пришли цветники, фруктовые сады. Человек научился приручать саму природу и поставил ее на службу красоте. 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, и  в нашу страну пришло озеленение и ландшафтный дизайн —это делает нашу жизнь красивой. И цветники  здесь играют важнейшую роль. 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Они воплощают характер, предпочтения и вкусы своего владельца. Ландшафтный дизайн начинается с человека. Человека, стремящегося к красоте, и создающего ее своими руками. </w:t>
      </w:r>
    </w:p>
    <w:p>
      <w:pPr>
        <w:pStyle w:val="Heading1"/>
        <w:spacing w:lineRule="auto" w:line="360"/>
        <w:ind w:left="30" w:right="30" w:firstLine="678"/>
        <w:jc w:val="both"/>
        <w:rPr/>
      </w:pPr>
      <w:r>
        <w:rPr>
          <w:b w:val="false"/>
          <w:color w:val="000000"/>
          <w:sz w:val="28"/>
          <w:szCs w:val="28"/>
        </w:rPr>
        <w:t>Считается, что создание цветников – завершает оформление участка. Они организуются, когда уже проложены дорожки и определено, что и где  будет располагаться, посажены деревья и кустарники, сделан газон.</w:t>
      </w:r>
    </w:p>
    <w:p>
      <w:pPr>
        <w:pStyle w:val="M"/>
        <w:spacing w:lineRule="auto" w:line="360"/>
        <w:jc w:val="both"/>
        <w:rPr/>
      </w:pPr>
      <w:r>
        <w:rPr/>
        <w:drawing>
          <wp:inline distT="0" distB="0" distL="0" distR="0">
            <wp:extent cx="47625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ть общие правила: выбирая площадь под цветник, в первую очередь необходимо оценить ее освещенность. Хорошо, если летом участок находится на солнце в течение 12 часов. Можно создать: весенние клумбы, летне-осенние клумбы и клумбы непрерывного цветения, в которых растения цветут с ранней весны до поздней осени. </w:t>
      </w:r>
      <w:r>
        <w:rPr>
          <w:b/>
          <w:i/>
          <w:sz w:val="28"/>
          <w:szCs w:val="28"/>
        </w:rPr>
        <w:t xml:space="preserve">       </w:t>
      </w:r>
      <w:r>
        <w:rPr>
          <w:b/>
          <w:color w:val="993366"/>
          <w:sz w:val="28"/>
          <w:szCs w:val="28"/>
        </w:rPr>
        <w:t>Планировка цветников может быть регулярной и свободной.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 xml:space="preserve"> К регулярным цветникам относятся: бордюры, рабатки, клумбы, партеры и модульные  цветники.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>Партер.</w:t>
      </w:r>
    </w:p>
    <w:p>
      <w:pPr>
        <w:pStyle w:val="Heading1"/>
        <w:spacing w:lineRule="auto" w:line="360"/>
        <w:ind w:left="30" w:right="3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20540" cy="3242310"/>
            <wp:effectExtent l="0" t="0" r="0" b="0"/>
            <wp:docPr id="9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30" w:right="30" w:hanging="0"/>
        <w:jc w:val="both"/>
        <w:rPr>
          <w:sz w:val="20"/>
          <w:szCs w:val="20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Цветник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— Википедия </w:t>
        </w:r>
      </w:hyperlink>
    </w:p>
    <w:p>
      <w:pPr>
        <w:pStyle w:val="Heading1"/>
        <w:spacing w:lineRule="auto" w:line="36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8FC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bCs/>
          <w:sz w:val="28"/>
          <w:szCs w:val="28"/>
        </w:rPr>
        <w:t>Партер</w:t>
      </w:r>
      <w:r>
        <w:rPr>
          <w:sz w:val="28"/>
          <w:szCs w:val="28"/>
        </w:rPr>
        <w:t xml:space="preserve"> (</w:t>
      </w:r>
      <w:hyperlink r:id="rId13">
        <w:r>
          <w:rPr>
            <w:rStyle w:val="InternetLink"/>
            <w:sz w:val="28"/>
            <w:szCs w:val="28"/>
            <w:u w:val="single"/>
          </w:rPr>
          <w:t>фр.</w:t>
        </w:r>
      </w:hyperlink>
      <w:r>
        <w:rPr>
          <w:sz w:val="28"/>
          <w:szCs w:val="28"/>
        </w:rPr>
        <w:t> </w:t>
      </w:r>
      <w:r>
        <w:rPr>
          <w:iCs/>
          <w:sz w:val="28"/>
          <w:szCs w:val="28"/>
          <w:lang w:val="fr-FR"/>
        </w:rPr>
        <w:t>parterre — «цветник»</w:t>
      </w:r>
      <w:r>
        <w:rPr>
          <w:sz w:val="28"/>
          <w:szCs w:val="28"/>
        </w:rPr>
        <w:t xml:space="preserve"> от </w:t>
      </w:r>
      <w:r>
        <w:rPr>
          <w:iCs/>
          <w:sz w:val="28"/>
          <w:szCs w:val="28"/>
        </w:rPr>
        <w:t>par terre</w:t>
      </w:r>
      <w:r>
        <w:rPr>
          <w:sz w:val="28"/>
          <w:szCs w:val="28"/>
        </w:rPr>
        <w:t xml:space="preserve"> — «на земле»), или орнаментальный цветник — участок, на котором выращивают декоративные растения, образующие </w:t>
      </w:r>
      <w:hyperlink r:id="rId14">
        <w:r>
          <w:rPr>
            <w:rStyle w:val="InternetLink"/>
            <w:sz w:val="28"/>
            <w:szCs w:val="28"/>
          </w:rPr>
          <w:t>узор</w:t>
        </w:r>
      </w:hyperlink>
      <w:r>
        <w:rPr>
          <w:sz w:val="28"/>
          <w:szCs w:val="28"/>
        </w:rPr>
        <w:t>. Один из старинных типов цветни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ртер — самый сложный по устройству, нарядный цветник, состоящий, как правило, из всех видов цветов. Располагают партер на фасадной стороне участка. Чаще партер устраивают в виде четырехугольника. Центральная часть его — клумба, окруженная дорожками, которые делят поле партера на несколько частей — рабаток. По периметру партер окружают бордюром из вечнозеленых кустарников, поддающихся фигурной стрижке с разрывами для дорожек. Углы бордюра делают круглыми, скошенными (срезанными) или с полукруглыми вырезами.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н может быть цветочным, травяным и даже из инертных материалов (цветной гравий, щебень, песок).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до заметить, что на садовых участках партеры используются редко, потому что для них нужны большие площади.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Рисунок партера, часто очень сложный, в виде узора или арабески, и воспринимается только с  какого-либо возвышения. Чаще всего партерный цветник выполняется из ковровых растений или бордюрных однолетников.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артер, называют также «парадный цветник» - «парадный», потому что его располагают в парадной части участка. Об этом можно узнать из книги </w:t>
      </w:r>
      <w:r>
        <w:rPr>
          <w:b w:val="false"/>
          <w:color w:val="008000"/>
          <w:sz w:val="28"/>
          <w:szCs w:val="28"/>
        </w:rPr>
        <w:t>«Декоративное цветоводство», выпущенной в Московском издательстве «КолосС» в 2003 г.</w:t>
      </w:r>
      <w:r>
        <w:rPr>
          <w:b w:val="false"/>
          <w:color w:val="000000"/>
          <w:sz w:val="28"/>
          <w:szCs w:val="28"/>
        </w:rPr>
        <w:t xml:space="preserve">  В этой книге есть также статья, посвященная клумбам. 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Клумба.</w:t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8"/>
          <w:szCs w:val="28"/>
        </w:rPr>
      </w:pPr>
      <w:r>
        <w:rPr/>
        <w:drawing>
          <wp:inline distT="0" distB="0" distL="0" distR="0">
            <wp:extent cx="3176270" cy="22821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30" w:right="30" w:hanging="0"/>
        <w:jc w:val="both"/>
        <w:rPr>
          <w:color w:val="0000FF"/>
          <w:sz w:val="20"/>
          <w:szCs w:val="20"/>
        </w:rPr>
      </w:pP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landshaft.art4you.ru</w:t>
        </w:r>
      </w:hyperlink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Клумба – самоё распространенное цветочное оформление садовых участков, улиц, парков.   Клумбы бывают разных типов: клумба-панно; ковровая клумба; приподнятая клумба; вертикальная клумба; моноклумбы и др.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Клумбы создают в виде круга, овала, прямоугольника. Используют низкорослые  сорта однолетних цветочных растений из группы ковровых (ирезине, ахирантес, пиретрум девичий,  гнафалиум и др.)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Чтобы клумба смотрелась лучше, нужно края цветника приподнять на 15-20 см. А если клумба  больше 5 м., нужно сделать её слегка выпуклой. Для того, чтобы разместилось больше растений, клумба должна иметь диаметр минимум 1,5-1,8 м., причём высокие растения должны быть посажены посередине клумбы.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В последнее время популярным стало использование на клумбах малых архитектурных форм (вазы, кадочные крупномерные комнатные растения).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садовом участке клумбы хорошо смотрятся возле входа в дом, под окнами террасы. Если хотите, чтобы клумба всегда украшала  ваш участок, значит нужно  на весну высаживать луковичные (тюльпаны, нарциссы, гиацинты), а так же раноцветущие двулетники (виола, незабудка, маргаритка), которые затем менять на летние и ковровые растения. В книге </w:t>
      </w:r>
      <w:r>
        <w:rPr>
          <w:b w:val="false"/>
          <w:color w:val="008000"/>
          <w:sz w:val="28"/>
          <w:szCs w:val="28"/>
        </w:rPr>
        <w:t>О. Б. Сокольской «Ландшафтная архитектура»,</w:t>
      </w:r>
      <w:r>
        <w:rPr>
          <w:b w:val="false"/>
          <w:color w:val="000000"/>
          <w:sz w:val="28"/>
          <w:szCs w:val="28"/>
        </w:rPr>
        <w:t xml:space="preserve"> вышедшей в издательстве «Академия», приводятся таблицы, где указывается:  название растений, их окраска, период цветения, применение на различных цветниках.  И что интересно здесь дается информация  не только о культивируемых (культурных) растениях, но и о дикорастущих цветах. 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лумбы окаймляет бордюр.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>Бордюр.</w:t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</w:t>
      </w:r>
      <w:r>
        <w:rPr>
          <w:color w:val="0000FF"/>
        </w:rPr>
        <w:drawing>
          <wp:inline distT="0" distB="0" distL="0" distR="0">
            <wp:extent cx="2720975" cy="2051685"/>
            <wp:effectExtent l="0" t="0" r="0" b="0"/>
            <wp:docPr id="13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0"/>
          <w:szCs w:val="20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Бордюр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— Википедия </w:t>
        </w:r>
      </w:hyperlink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ab/>
        <w:t xml:space="preserve">Бордюр – чаще всего  составляют из одного вида низкорослых растений, которые так и называют, бордюрными. 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Ширина бордюра не превышает 0,5 м, высота высаживаемых растений колеблется от 20 до 40 см.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Бордюрные растения должны контрастировать по цвету с цветами на клумбе. Из однолетних  цветочных культур можно использовать агератум  мексиканский, алиссум морской, бархатцы отклоненные, бегонию вечноцветущую, цинерарию приморскую.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Среди многолетников особенно популярны низкорослые сорта астр, седум  видный, хосты, тиарелла сердцевидная и др.      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>Рабатка.</w:t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380615" cy="1697990"/>
            <wp:effectExtent l="0" t="0" r="0" b="0"/>
            <wp:docPr id="15" name="Image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     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Рабатка</w:t>
      </w:r>
      <w:r>
        <w:rPr>
          <w:rStyle w:val="InternetLink"/>
          <w:rFonts w:cs="Arial" w:ascii="Arial" w:hAnsi="Arial"/>
          <w:sz w:val="20"/>
          <w:szCs w:val="20"/>
        </w:rPr>
        <w:t xml:space="preserve"> — Яндекс.Словари 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к в бордюры, так и в рабатки, можно высаживать – адонис летний, анютины глазки, бальзамин, бегонию, василек, вербену, душистый горошек, календулу, левкой, маргаритку, настурцию, незабудку и петунию.  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Рабатка – узкая прямоугольная полоска земли шириной от 50 до 150 см.  Название этого вида цветочного оформления пришло из немецкого языка, и  означает «грядка». Длина рабатки должна быть хотя бы  в три раза больше ширины.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батки чаще всего размещают вдоль дорожек – как по одной, так и по двум сторонам. Цветы на рабатке могут быть:  одной высоты; возможно, что высокие растения располагаются на заднем плане, а низкие – на переднем; или высокие растения располагаются в центре, а низкие – по краям (двусторонние рабатки). Двусторонние рабатки  как правило создаются вдоль дорожек. Растения высаживаются в виде несложного геометрического  рисунка, из двух – трех цветов. </w:t>
      </w:r>
      <w:r>
        <w:rPr>
          <w:color w:val="000000"/>
          <w:sz w:val="28"/>
          <w:szCs w:val="28"/>
        </w:rPr>
        <w:t xml:space="preserve">Наиболее распространенные сочетания цветов: белый и красный, синий и желтый, синий и оранжевый, фиолетовый и желтый. </w:t>
      </w:r>
      <w:r>
        <w:rPr>
          <w:b w:val="false"/>
          <w:color w:val="000000"/>
          <w:sz w:val="28"/>
          <w:szCs w:val="28"/>
        </w:rPr>
        <w:t>Это очень эффектное украшение сада.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0" distR="3810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-137160</wp:posOffset>
            </wp:positionV>
            <wp:extent cx="1555750" cy="21717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>Модульный цветник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t>http://www.florissimaltd.ru/articles/237.html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ный цветник не менее эффектное украшение современного садового участка. Землю, которую вы отвели для модульного цветника, необходимо разбить на выбранные вами элементы – квадрат, прямоугольник, шестигранник, круг. Эти элементы (модули)  должны быть определенного размера.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ab/>
        <w:t xml:space="preserve"> Пространство между модулями может быть выложено плиткой или, засыпано щепой или гравием. Сами модули можно засадить однолетними или многолетними цветами, розами, хвойными растениями или сочетать с участками газона. </w:t>
      </w:r>
    </w:p>
    <w:p>
      <w:pPr>
        <w:pStyle w:val="Heading1"/>
        <w:spacing w:lineRule="auto" w:line="360"/>
        <w:ind w:left="30" w:right="30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Например, очень эффектно смотрится модульный участок из роз, хвойных растений, рододендронов, гортензий и газон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Так же не менее прекрасно будет смотреться  отдельно стоящее растение.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9933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993300"/>
          <w:sz w:val="28"/>
          <w:szCs w:val="28"/>
        </w:rPr>
        <w:t xml:space="preserve">Солитер. 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9933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95525" cy="276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FF"/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http://www.tsvetnik.info/features/tsvetnik_5.asp</w:t>
        </w:r>
      </w:hyperlink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t>(ЦВЕТНИК. ИНФО)</w:t>
      </w:r>
    </w:p>
    <w:p>
      <w:pPr>
        <w:pStyle w:val="Heading1"/>
        <w:spacing w:lineRule="auto" w:line="360"/>
        <w:ind w:left="30" w:right="30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 xml:space="preserve">Солитер – в переводе с латыни означает «одинокий». Из цветочных культур в качестве солитеров используют  стабильно декоративные с весны до осени виды (роза, пион, волжанка). Для солитерной посадки подходят растения с крупными, эффектными цветками или с мелкими цветками, собранными  в крупные соцветия, а так же виды  с оригинальной формой или окраской листьев.       </w:t>
      </w:r>
      <w:r>
        <w:rPr>
          <w:color w:val="000000"/>
          <w:sz w:val="28"/>
          <w:szCs w:val="28"/>
        </w:rPr>
        <w:t>В качестве солитера используются декоративные кустарники, хвойные деревья и многолетние растения. Это и несколько кустов роз, растущих вблизи друг от друга, которые образуют одно яркое пятно.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литером будет считаться и куст можжевельника. </w:t>
      </w:r>
      <w:r>
        <w:rPr>
          <w:b w:val="false"/>
          <w:color w:val="000000"/>
          <w:sz w:val="28"/>
          <w:szCs w:val="28"/>
        </w:rPr>
        <w:t>Красивое одиночное растение уместно не только на фоне газона, но и возле входа в дом и на повороте дорожек.</w:t>
      </w:r>
    </w:p>
    <w:p>
      <w:pPr>
        <w:pStyle w:val="Heading1"/>
        <w:spacing w:lineRule="auto" w:line="360"/>
        <w:ind w:left="30" w:right="30"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иктует новые веяния.</w:t>
      </w:r>
    </w:p>
    <w:p>
      <w:pPr>
        <w:pStyle w:val="Heading1"/>
        <w:spacing w:lineRule="auto" w:line="360"/>
        <w:ind w:left="30" w:right="30"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rPr>
          <w:color w:val="993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>Выращивание растений в контейнерах.</w:t>
      </w:r>
    </w:p>
    <w:p>
      <w:pPr>
        <w:pStyle w:val="Heading1"/>
        <w:spacing w:lineRule="auto" w:line="360"/>
        <w:ind w:left="30" w:right="30" w:firstLine="67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drawing>
          <wp:inline distT="0" distB="0" distL="0" distR="0">
            <wp:extent cx="1764030" cy="2377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30" w:right="30" w:firstLine="678"/>
        <w:jc w:val="both"/>
        <w:rPr>
          <w:color w:val="9933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www.tsvetnik.info/flower/container_00.asp</w:t>
        </w:r>
      </w:hyperlink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следнее время  все большую популярность завоевывает выращивание растений в контейнерах.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 xml:space="preserve"> Цветы в контейнерах нередко с успехом заменят трудоемкие цветники из однолетних цветочных культур. Кроме того, они мобильны, их легко переставлять с места на место, комбинировать между собой.</w:t>
      </w:r>
    </w:p>
    <w:p>
      <w:pPr>
        <w:pStyle w:val="Heading1"/>
        <w:spacing w:lineRule="auto" w:line="360"/>
        <w:ind w:left="30" w:right="30" w:firstLine="678"/>
        <w:jc w:val="both"/>
        <w:rPr/>
      </w:pPr>
      <w:r>
        <w:rPr>
          <w:b w:val="false"/>
          <w:color w:val="000000"/>
          <w:sz w:val="28"/>
          <w:szCs w:val="28"/>
        </w:rPr>
        <w:t xml:space="preserve">В книге  А. В. Сычёва «Ландшафтная архитектура»  мы можем прочитать, наверное, о самом красивом цветнике – </w:t>
      </w:r>
      <w:r>
        <w:rPr>
          <w:b w:val="false"/>
          <w:color w:val="993300"/>
          <w:sz w:val="28"/>
          <w:szCs w:val="28"/>
        </w:rPr>
        <w:t>розарий.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color w:val="993300"/>
          <w:sz w:val="28"/>
          <w:szCs w:val="28"/>
        </w:rPr>
      </w:pPr>
      <w:r>
        <w:rPr>
          <w:b w:val="false"/>
          <w:color w:val="993300"/>
          <w:sz w:val="28"/>
          <w:szCs w:val="28"/>
        </w:rPr>
        <w:drawing>
          <wp:inline distT="0" distB="0" distL="0" distR="0">
            <wp:extent cx="1691640" cy="2255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30" w:right="30" w:firstLine="678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www.rosebook.ru/valdimarne.php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Рокарий</w:t>
      </w:r>
    </w:p>
    <w:p>
      <w:pPr>
        <w:pStyle w:val="Heading1"/>
        <w:spacing w:lineRule="auto" w:line="360"/>
        <w:ind w:left="30" w:right="3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drawing>
          <wp:inline distT="0" distB="0" distL="0" distR="0">
            <wp:extent cx="3060700" cy="2299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hyperlink r:id="rId37" w:tgtFrame="_blank">
        <w:r>
          <w:rPr>
            <w:rStyle w:val="InternetLink"/>
            <w:rFonts w:cs="Arial" w:ascii="Arial" w:hAnsi="Arial"/>
            <w:sz w:val="19"/>
            <w:szCs w:val="19"/>
          </w:rPr>
          <w:t>http://ronron.ru/domgarden.ru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Heading1"/>
        <w:spacing w:lineRule="auto" w:line="360"/>
        <w:ind w:left="30" w:right="3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/>
        <w:tab/>
      </w:r>
      <w:r>
        <w:rPr>
          <w:b w:val="false"/>
          <w:color w:val="000000"/>
        </w:rPr>
        <w:t>В этой же книге опубликована статья о таком модном приёме  декоративного цветочного оформления как</w:t>
      </w:r>
      <w:r>
        <w:rPr>
          <w:b w:val="false"/>
        </w:rPr>
        <w:t xml:space="preserve"> </w:t>
      </w:r>
      <w:r>
        <w:rPr>
          <w:b w:val="false"/>
          <w:color w:val="993300"/>
        </w:rPr>
        <w:t>рокарий.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Каменистые сады, или рокарии,  можно встретить на наших садовых участках. </w:t>
        <w:tab/>
        <w:t xml:space="preserve">Рокарий можно устроить в </w:t>
      </w:r>
      <w:hyperlink r:id="rId38">
        <w:r>
          <w:rPr>
            <w:rStyle w:val="InternetLink"/>
            <w:b w:val="false"/>
            <w:color w:val="000000"/>
          </w:rPr>
          <w:t>любом уголке сада.</w:t>
        </w:r>
      </w:hyperlink>
      <w:r>
        <w:rPr>
          <w:b w:val="false"/>
          <w:color w:val="000000"/>
        </w:rPr>
        <w:t xml:space="preserve"> Склон должен быть ориентирован на юг или юго-восток, поскольку большинство альпийских растений любят яркое солнц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для рокария вовсе не обязателен холм или горка. Рокарий располагают и на ровной поверхности, необходимо лишь сложить из небольших камней подножие — оно основа для искусственной горки и обеспечивает хороший сток воды, что очень важно, поскольку в большинстве случаев альпийские растения не приживаются из-за плохого дренажа. Почва должна быть легкой, с добавлением торфа, удобренной земли из сада и песка.   Прелесть рокария  в чередовании камней, расселин и миниатюрных цветущих лужаек.</w:t>
      </w:r>
    </w:p>
    <w:p>
      <w:pPr>
        <w:pStyle w:val="Normal"/>
        <w:spacing w:lineRule="auto" w:line="360" w:before="280" w:after="28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блица «Растений для каменистых участков (рокариев) приводится в книге </w:t>
      </w:r>
      <w:r>
        <w:rPr>
          <w:color w:val="008000"/>
          <w:sz w:val="28"/>
          <w:szCs w:val="28"/>
        </w:rPr>
        <w:t>О. Б. Сокольской  «Ландшафтная архитектура: специализированные объекты»,</w:t>
      </w:r>
      <w:r>
        <w:rPr>
          <w:sz w:val="28"/>
          <w:szCs w:val="28"/>
        </w:rPr>
        <w:t xml:space="preserve"> вышедшей в 2007 году.</w:t>
      </w:r>
    </w:p>
    <w:p>
      <w:pPr>
        <w:pStyle w:val="Heading1"/>
        <w:spacing w:lineRule="auto" w:line="360"/>
        <w:ind w:left="30" w:right="30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Размещение растений в цветнике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 xml:space="preserve">Только постоянно  наблюдая за растениями, вы через какое-то время 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удете точно знать, из каких растений и как лучше скомпоновать цветник. Например, царственные красавицы лилии декоративны только в момент цветения. Все остальное время они медленно «угасают». Ту же картину мы наблюдаем у колокольчиков (за исключением низкорослых). Большинство сортов флокса метельчатого имеют постепенно оголяющиеся нижние части стебля, так же ведут себя гелениум и лихнис халцедонский (к тому же и тот и другой имеют склонность к разваливанию куста).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>Определив на практике достоинства и недостатки отдельных культур, вы сможете размещать растения в цветнике с легкостью профессионала. В частности, вы поймете, что те же лилии и колокольчики правильнее высаживать небольшими группами по 5-7 штук, чтобы после цветения была  не так заметна их «пропажа». Так же поступают и с флоксами, при этом нижнюю часть стебля прикрывают стабильно декоративными растениями (астильба, гравилат, бадан).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После того как определен контур будущего цветника, следует приступать к размещению растений, прежде всего с учетом их высоты. Конечно, можно почти линейно разместить высокие растения на заднем плане, а перед ними так же линейно – средние и низкие. Но цветник выглядит гораздо интереснее, если разновысокие растения распределяются так называемыми колеблющимися контурами. При таком размещении высокие растения могут заходить  в зону среднерослых, а средние по высоте растения, в свою очередь, могут выходить на передний план.</w:t>
      </w:r>
    </w:p>
    <w:p>
      <w:pPr>
        <w:pStyle w:val="Heading1"/>
        <w:spacing w:lineRule="auto" w:line="360"/>
        <w:ind w:left="30" w:right="3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ab/>
        <w:t>Группируя растения по высоте, необходимо помнить, что архитектурные, высокорослые растения с крупными листовыми пластинками обычно высаживают поодиночке или небольшими группами по несколько штук. В то же время некоторые растения, особенно лишенные горизонтальных элементов, лучше не высаживать по одному (например, мальва, наперстянка). При этом следует соблюдать равномерность размещения растений, цветущих в разное время  (для сохранения непрерывности цветения), чтобы не получилось, что летом задний план заполнен цветущими растениями, а осенью он пустует.              Низкорослые растения переднего края высаживают плотными группами.</w:t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M"/>
        <w:spacing w:lineRule="auto" w:line="360" w:before="0" w:after="0"/>
        <w:ind w:firstLine="708"/>
        <w:jc w:val="both"/>
        <w:rPr>
          <w:color w:val="008000"/>
          <w:sz w:val="28"/>
          <w:szCs w:val="28"/>
        </w:rPr>
      </w:pPr>
      <w:r>
        <w:rPr>
          <w:rStyle w:val="StrongEmphasis"/>
          <w:sz w:val="28"/>
          <w:szCs w:val="28"/>
        </w:rPr>
        <w:t>Создать цветник</w:t>
      </w:r>
      <w:r>
        <w:rPr>
          <w:sz w:val="28"/>
          <w:szCs w:val="28"/>
        </w:rPr>
        <w:t xml:space="preserve"> можно на веранде, террасе, балконе и т.д., обычно такие клумбы располагают в садовых вазах-цветочниках разной формы и дизайна. Такие </w:t>
      </w:r>
      <w:r>
        <w:rPr>
          <w:rStyle w:val="StrongEmphasis"/>
          <w:sz w:val="28"/>
          <w:szCs w:val="28"/>
        </w:rPr>
        <w:t>вазоны</w:t>
      </w:r>
      <w:r>
        <w:rPr>
          <w:sz w:val="28"/>
          <w:szCs w:val="28"/>
        </w:rPr>
        <w:t xml:space="preserve"> можно расставить вдоль дорожек, в беседке, бассейне, летней кухне и комнатах. О видах цветников рассказывается также в книге  </w:t>
      </w:r>
      <w:r>
        <w:rPr>
          <w:color w:val="008000"/>
          <w:sz w:val="28"/>
          <w:szCs w:val="28"/>
        </w:rPr>
        <w:t xml:space="preserve">Соколовой Т. А. «Декоративное растениеводство: Цветоводство» (Издательство «Академия», 2004 г.). </w:t>
      </w:r>
    </w:p>
    <w:p>
      <w:pPr>
        <w:pStyle w:val="Heading1"/>
        <w:spacing w:lineRule="auto" w:line="360"/>
        <w:ind w:left="30" w:right="30" w:firstLine="6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993300"/>
          <w:sz w:val="28"/>
          <w:szCs w:val="28"/>
        </w:rPr>
        <w:t>Цветы – главное украшение сада. Они придают саду уют и завершенность.</w:t>
      </w:r>
      <w:r>
        <w:rPr>
          <w:rStyle w:val="Emphasis"/>
          <w:i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месте с нашими книгами по ландшафтному оформлению вы сможете создать тот садовый участок, о котором мечтаете.</w:t>
      </w:r>
      <w:r>
        <w:rPr>
          <w:b w:val="false"/>
          <w:i/>
          <w:iCs/>
          <w:color w:val="000000"/>
          <w:sz w:val="28"/>
          <w:szCs w:val="28"/>
        </w:rPr>
        <w:br/>
      </w:r>
    </w:p>
    <w:p>
      <w:pPr>
        <w:pStyle w:val="Heading1"/>
        <w:spacing w:lineRule="auto" w:line="360"/>
        <w:ind w:left="30" w:right="30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  <w:r>
        <w:br w:type="page"/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ind w:firstLine="708"/>
        <w:jc w:val="both"/>
        <w:rPr/>
      </w:pPr>
      <w:r>
        <w:rPr>
          <w:rStyle w:val="Emphasis"/>
          <w:color w:val="5555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чкова, И. Ю.</w:t>
      </w:r>
      <w:r>
        <w:rPr>
          <w:sz w:val="28"/>
          <w:szCs w:val="28"/>
        </w:rPr>
        <w:t xml:space="preserve">   Создаем красивый цветник : принципы подбора растений. Основы проектирования / И. Ю. Бочкова. - М : Фитон, 2008. - 240 с. : ил. 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rStyle w:val="StrongEmphasis"/>
          <w:i/>
          <w:iCs/>
          <w:color w:val="555555"/>
          <w:sz w:val="28"/>
          <w:szCs w:val="28"/>
        </w:rPr>
        <w:t xml:space="preserve"> </w:t>
      </w:r>
      <w:r>
        <w:rPr>
          <w:rStyle w:val="StrongEmphasis"/>
          <w:i/>
          <w:iCs/>
          <w:color w:val="555555"/>
          <w:sz w:val="28"/>
          <w:szCs w:val="28"/>
        </w:rPr>
        <w:tab/>
      </w:r>
      <w:r>
        <w:rPr>
          <w:b/>
          <w:bCs/>
          <w:sz w:val="28"/>
          <w:szCs w:val="28"/>
        </w:rPr>
        <w:t>Декоративное садоводство</w:t>
      </w:r>
      <w:r>
        <w:rPr>
          <w:sz w:val="28"/>
          <w:szCs w:val="28"/>
        </w:rPr>
        <w:t xml:space="preserve"> : Учеб. для студентов вузов по агрон.спецальностям под ред. Н.В. Агафонова. –М.КолосС,2003. -320 с.: ил.,16 л. цв. ил. - (Учебники и учебные пособия для студентов вузов).</w:t>
      </w:r>
    </w:p>
    <w:p>
      <w:pPr>
        <w:pStyle w:val="Normal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колова, Т. А. </w:t>
      </w:r>
      <w:r>
        <w:rPr>
          <w:sz w:val="28"/>
          <w:szCs w:val="28"/>
        </w:rPr>
        <w:t>   Декоративное растениеводство. Цветоводство : учеб. для студентов вузов по специальности «Садово-парковое и ладшафт. стр-во» направления подгот. дипломир. Специалистов «Лес.хоз-во и ландшафт.стр-во»/ Т. А.Соколова, И. Ю.Бочкова.- М.: Акад., 2004. - 428 с. : ил., 8 л. цв. ил. - (Высшее профессиональное образован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окольская, О. Б. </w:t>
      </w:r>
      <w:r>
        <w:rPr>
          <w:sz w:val="28"/>
          <w:szCs w:val="28"/>
        </w:rPr>
        <w:t xml:space="preserve">   Ландшафтная архитектура: специализированные объекты : учеб. пособие для студентов вузов по специальности Садово-парковое и ландшафт. стр-во». О. Б. Сокольская, В.С.Теодоровский, А. П.Вергунов.- М. : Изд. центр "Акад.", 2007. - 222 с. : ил., [8] л. цв.ил. - (Высшее профессиональное образование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ычева, А. В.</w:t>
      </w:r>
      <w:r>
        <w:rPr>
          <w:sz w:val="28"/>
          <w:szCs w:val="28"/>
        </w:rPr>
        <w:t>   Ландшафтная архитектура : учеб. пособие по специальности «Архитектура» А. В.Сычева. 3-изд., испр. - М. : ОНИКС, 2006. - 87 с. : ил., 16 л. цв. ил.</w:t>
      </w:r>
    </w:p>
    <w:p>
      <w:pPr>
        <w:pStyle w:val="Style13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Freestyle Script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jc w:val="center"/>
      <w:outlineLvl w:val="0"/>
    </w:pPr>
    <w:rPr>
      <w:b/>
      <w:bCs/>
      <w:color w:val="8A867A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0"/>
      <w:jc w:val="both"/>
    </w:pPr>
    <w:rPr/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upload.wikimedia.org/wikipedia/commons/b/b2/BirrCastle_Parterre.jpg" TargetMode="External"/><Relationship Id="rId12" Type="http://schemas.openxmlformats.org/officeDocument/2006/relationships/hyperlink" Target="http://ru.wikipedia.org/wiki/&#208;&#353;&#208;&#187;&#209;&#402;&#208;&#188;&#208;&#177;&#208;&#176;" TargetMode="External"/><Relationship Id="rId13" Type="http://schemas.openxmlformats.org/officeDocument/2006/relationships/hyperlink" Target="http://ru.wikipedia.org/wiki/&#1060;&#1088;&#1072;&#1085;&#1094;&#1091;&#1079;&#1089;&#1082;&#1080;&#1081;_&#1103;&#1079;&#1099;&#1082;" TargetMode="External"/><Relationship Id="rId14" Type="http://schemas.openxmlformats.org/officeDocument/2006/relationships/hyperlink" Target="http://ru.wikipedia.org/w/index.php?title=&#1059;&#1079;&#1086;&#1088;&amp;action=edit&amp;redlink=1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hyperlink" Target="http://landshaft.art4you.ru/foto/object_2/object2_1.php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hyperlink" Target="http://upload.wikimedia.org/wikipedia/commons/7/73/Kromeriz_-_Kvetna_zahrada_ornamenty.JPG" TargetMode="External"/><Relationship Id="rId21" Type="http://schemas.openxmlformats.org/officeDocument/2006/relationships/hyperlink" Target="http://ru.wikipedia.org/wiki/&#208;&#8216;&#208;&#190;&#209;&#128;&#208;&#180;&#209;&#142;&#209;&#128;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5.jpeg"/><Relationship Id="rId24" Type="http://schemas.openxmlformats.org/officeDocument/2006/relationships/hyperlink" Target="http://ru.wikipedia.org/wiki/&#1060;&#1072;&#1081;&#1083;:Checkered_garden_in_Tours,_France.jpg" TargetMode="External"/><Relationship Id="rId25" Type="http://schemas.openxmlformats.org/officeDocument/2006/relationships/image" Target="media/image6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jpeg"/><Relationship Id="rId29" Type="http://schemas.openxmlformats.org/officeDocument/2006/relationships/hyperlink" Target="http://www.tsvetnik.info/features/tsvetnik_5.as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8.jpeg"/><Relationship Id="rId32" Type="http://schemas.openxmlformats.org/officeDocument/2006/relationships/hyperlink" Target="http://www.tsvetnik.info/flower/container_00.asp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rosebook.ru/valdimarne.php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0.jpeg"/><Relationship Id="rId37" Type="http://schemas.openxmlformats.org/officeDocument/2006/relationships/hyperlink" Target="http://ronron.ru/domgarden.ru/" TargetMode="External"/><Relationship Id="rId38" Type="http://schemas.openxmlformats.org/officeDocument/2006/relationships/hyperlink" Target="http://domgarden.ru/" TargetMode="External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2:00Z</dcterms:created>
  <dc:creator>а</dc:creator>
  <dc:description/>
  <cp:keywords/>
  <dc:language>en-US</dc:language>
  <cp:lastModifiedBy>menshova</cp:lastModifiedBy>
  <cp:lastPrinted>2009-12-03T13:25:00Z</cp:lastPrinted>
  <dcterms:modified xsi:type="dcterms:W3CDTF">2010-04-30T05:51:00Z</dcterms:modified>
  <cp:revision>47</cp:revision>
  <dc:subject/>
  <dc:title>оооооо</dc:title>
</cp:coreProperties>
</file>