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ind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Бюллетень новых поступлений за ИЮНЬ-АВГУСТ 2016 год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2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276"/>
      </w:tblGrid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rFonts w:cs="Arial"/>
                <w:b/>
                <w:bCs/>
                <w:i/>
                <w:iCs/>
                <w:sz w:val="20"/>
                <w:szCs w:val="20"/>
                <w:u w:val="single"/>
              </w:rPr>
              <w:t>Тематический  разде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u w:val="single"/>
              </w:rPr>
              <w:t>стр.</w:t>
            </w:r>
          </w:p>
          <w:p>
            <w:pPr>
              <w:pStyle w:val="Normal"/>
              <w:ind w:hanging="0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атика. Система автоматического управления. Техническая кибернетик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9</w:t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хитектура. Градостроительство</w:t>
            </w:r>
          </w:p>
          <w:p>
            <w:pPr>
              <w:pStyle w:val="Normal"/>
              <w:spacing w:lineRule="auto" w:line="240"/>
              <w:ind w:left="34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11</w:t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опасность жизнедеятельности</w:t>
            </w:r>
          </w:p>
          <w:p>
            <w:pPr>
              <w:pStyle w:val="Normal"/>
              <w:spacing w:lineRule="auto" w:line="240"/>
              <w:ind w:left="34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8</w:t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чное дело</w:t>
            </w:r>
          </w:p>
          <w:p>
            <w:pPr>
              <w:pStyle w:val="Normal"/>
              <w:spacing w:lineRule="auto" w:line="240"/>
              <w:ind w:left="34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2</w:t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хгалтерский учет</w:t>
            </w:r>
          </w:p>
          <w:p>
            <w:pPr>
              <w:pStyle w:val="Normal"/>
              <w:spacing w:lineRule="auto" w:line="240"/>
              <w:ind w:left="34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3</w:t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таника</w:t>
            </w:r>
          </w:p>
          <w:p>
            <w:pPr>
              <w:pStyle w:val="Normal"/>
              <w:spacing w:lineRule="auto" w:line="240"/>
              <w:ind w:left="34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8</w:t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енное дело</w:t>
            </w:r>
          </w:p>
          <w:p>
            <w:pPr>
              <w:pStyle w:val="Normal"/>
              <w:spacing w:lineRule="auto" w:line="240"/>
              <w:ind w:left="34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5</w:t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числительная техника и информатика. Программировани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9</w:t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еография. Краеведени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15</w:t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еодезия. Картография</w:t>
            </w:r>
          </w:p>
          <w:p>
            <w:pPr>
              <w:pStyle w:val="Normal"/>
              <w:spacing w:lineRule="auto" w:line="240"/>
              <w:ind w:left="34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7</w:t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еология. Геологические и геофизические нау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7</w:t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идротехника. Гидротехническое строительств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8</w:t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изайн</w:t>
            </w:r>
          </w:p>
          <w:p>
            <w:pPr>
              <w:pStyle w:val="Normal"/>
              <w:spacing w:lineRule="auto" w:line="240"/>
              <w:ind w:left="34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14</w:t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женерная геология. Основания и фундамент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10</w:t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кусство. Культура. Мифология</w:t>
            </w:r>
          </w:p>
          <w:p>
            <w:pPr>
              <w:pStyle w:val="Normal"/>
              <w:spacing w:lineRule="auto" w:line="240"/>
              <w:ind w:left="34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14</w:t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стория. Этнограф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14</w:t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смонавтика</w:t>
            </w:r>
          </w:p>
          <w:p>
            <w:pPr>
              <w:pStyle w:val="Normal"/>
              <w:spacing w:lineRule="auto" w:line="240"/>
              <w:ind w:left="34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8</w:t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/>
              <w:ind w:left="34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7</w:t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оведение</w:t>
            </w:r>
          </w:p>
          <w:p>
            <w:pPr>
              <w:pStyle w:val="Normal"/>
              <w:spacing w:lineRule="auto" w:line="240"/>
              <w:ind w:left="34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softHyphen/>
              <w:t>_8</w:t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еджмент</w:t>
            </w:r>
          </w:p>
          <w:p>
            <w:pPr>
              <w:pStyle w:val="Normal"/>
              <w:spacing w:lineRule="auto" w:line="240"/>
              <w:ind w:left="34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3</w:t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экономика</w:t>
            </w:r>
          </w:p>
          <w:p>
            <w:pPr>
              <w:pStyle w:val="Normal"/>
              <w:spacing w:lineRule="auto" w:line="240"/>
              <w:ind w:left="34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3</w:t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вая экономик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3</w:t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ind w:left="-1100" w:firstLine="1809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left="-1100" w:firstLine="1809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rFonts w:cs="Arial"/>
                <w:b/>
                <w:bCs/>
                <w:i/>
                <w:iCs/>
                <w:sz w:val="20"/>
                <w:szCs w:val="20"/>
                <w:u w:val="single"/>
              </w:rPr>
              <w:t>Тематический  разде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u w:val="single"/>
              </w:rPr>
              <w:t>стр.</w:t>
            </w:r>
          </w:p>
        </w:tc>
      </w:tr>
      <w:tr>
        <w:trPr>
          <w:trHeight w:val="636" w:hRule="atLeast"/>
          <w:cantSplit w:val="true"/>
        </w:trPr>
        <w:tc>
          <w:tcPr>
            <w:tcW w:w="39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</w:t>
            </w:r>
          </w:p>
          <w:p>
            <w:pPr>
              <w:pStyle w:val="Normal"/>
              <w:spacing w:lineRule="auto" w:line="240"/>
              <w:ind w:left="34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34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5</w:t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ъемно-транспортное оборудовани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8</w:t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мышленная санитария</w:t>
            </w:r>
          </w:p>
          <w:p>
            <w:pPr>
              <w:pStyle w:val="Normal"/>
              <w:spacing w:lineRule="auto" w:line="240"/>
              <w:ind w:left="34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9</w:t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сихология</w:t>
            </w:r>
          </w:p>
          <w:p>
            <w:pPr>
              <w:pStyle w:val="Normal"/>
              <w:spacing w:lineRule="auto" w:line="240"/>
              <w:ind w:left="34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2</w:t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е хозяйство. Лесное хозяйство. Почвоведени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9</w:t>
            </w:r>
          </w:p>
        </w:tc>
      </w:tr>
      <w:tr>
        <w:trPr>
          <w:trHeight w:val="257" w:hRule="atLeast"/>
          <w:cantSplit w:val="true"/>
        </w:trPr>
        <w:tc>
          <w:tcPr>
            <w:tcW w:w="39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роительная механик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10</w:t>
            </w:r>
          </w:p>
        </w:tc>
      </w:tr>
      <w:tr>
        <w:trPr>
          <w:trHeight w:val="257" w:hRule="atLeast"/>
          <w:cantSplit w:val="true"/>
        </w:trPr>
        <w:tc>
          <w:tcPr>
            <w:tcW w:w="39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роительные конструкции</w:t>
            </w:r>
          </w:p>
          <w:p>
            <w:pPr>
              <w:pStyle w:val="Normal"/>
              <w:spacing w:lineRule="auto" w:line="240"/>
              <w:ind w:left="34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10</w:t>
            </w:r>
          </w:p>
        </w:tc>
      </w:tr>
      <w:tr>
        <w:trPr>
          <w:trHeight w:val="538" w:hRule="atLeast"/>
          <w:cantSplit w:val="true"/>
        </w:trPr>
        <w:tc>
          <w:tcPr>
            <w:tcW w:w="39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ные машины. Строительное оборудовани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10</w:t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ные материал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10</w:t>
            </w:r>
          </w:p>
        </w:tc>
      </w:tr>
      <w:tr>
        <w:trPr>
          <w:trHeight w:val="295" w:hRule="atLeast"/>
          <w:cantSplit w:val="true"/>
        </w:trPr>
        <w:tc>
          <w:tcPr>
            <w:tcW w:w="39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плотехника. Отопление. Вентиляц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9</w:t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изика. Сопротивление материал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7</w:t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илософия</w:t>
            </w:r>
          </w:p>
          <w:p>
            <w:pPr>
              <w:pStyle w:val="Normal"/>
              <w:spacing w:lineRule="auto" w:line="240"/>
              <w:ind w:left="34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2</w:t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инансы. Кредит. Денежное обращени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3</w:t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ная литература</w:t>
            </w:r>
          </w:p>
          <w:p>
            <w:pPr>
              <w:pStyle w:val="Normal"/>
              <w:spacing w:lineRule="auto" w:line="240"/>
              <w:ind w:left="34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15</w:t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чение. Графика</w:t>
            </w:r>
          </w:p>
          <w:p>
            <w:pPr>
              <w:pStyle w:val="Normal"/>
              <w:spacing w:lineRule="auto" w:line="240"/>
              <w:ind w:left="34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14</w:t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лог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6</w:t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номика ЖКХ</w:t>
            </w:r>
          </w:p>
          <w:p>
            <w:pPr>
              <w:pStyle w:val="Normal"/>
              <w:spacing w:lineRule="auto" w:line="240"/>
              <w:ind w:left="34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3</w:t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номика строительства</w:t>
            </w:r>
          </w:p>
          <w:p>
            <w:pPr>
              <w:pStyle w:val="Normal"/>
              <w:spacing w:lineRule="auto" w:line="240"/>
              <w:ind w:left="34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11</w:t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номика торговли</w:t>
            </w:r>
          </w:p>
          <w:p>
            <w:pPr>
              <w:pStyle w:val="Normal"/>
              <w:spacing w:lineRule="auto" w:line="240"/>
              <w:ind w:left="34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3</w:t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номика туризма</w:t>
            </w:r>
          </w:p>
          <w:p>
            <w:pPr>
              <w:pStyle w:val="Normal"/>
              <w:spacing w:lineRule="auto" w:line="240"/>
              <w:ind w:left="34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3</w:t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е науки</w:t>
            </w:r>
          </w:p>
          <w:p>
            <w:pPr>
              <w:pStyle w:val="Normal"/>
              <w:spacing w:lineRule="auto" w:line="240"/>
              <w:ind w:left="34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4</w:t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зыкознание</w:t>
            </w:r>
          </w:p>
          <w:p>
            <w:pPr>
              <w:pStyle w:val="Normal"/>
              <w:spacing w:lineRule="auto" w:line="240"/>
              <w:ind w:left="34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5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3"/>
        <w:ind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3"/>
        <w:ind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3"/>
        <w:ind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3"/>
        <w:ind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3"/>
        <w:ind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9"/>
        <w:gridCol w:w="920"/>
        <w:gridCol w:w="7946"/>
      </w:tblGrid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br/>
              <w:t>БИБЛИОТЕЧНОЕ ДЕЛО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  <w:br/>
              <w:t>Б59</w:t>
            </w:r>
          </w:p>
        </w:tc>
        <w:tc>
          <w:tcPr>
            <w:tcW w:w="794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Библиотечно-библиографическая классификац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: сокр. табл. / Рос. гос. б-ка, Рос. нац. б-ка, Б-ка Рос. акад. наук ; гл. ред. Э. Р. Сукиасян. - Москва : Пашков дом, 2015. - 672 с. - 2300-00.</w:t>
              <w:br/>
              <w:t>   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иглы хранен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 нбо, обр, 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ru-RU"/>
              </w:rPr>
              <w:t>всего экземпляров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- 2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Arial" w:hAnsi="Arial" w:eastAsia="Times New Roman" w:cs="Arial"/>
          <w:vanish/>
          <w:sz w:val="20"/>
          <w:szCs w:val="20"/>
          <w:lang w:eastAsia="ru-RU"/>
        </w:rPr>
      </w:pPr>
      <w:r>
        <w:rPr>
          <w:rFonts w:eastAsia="Times New Roman" w:cs="Arial" w:ascii="Arial" w:hAnsi="Arial"/>
          <w:vanish/>
          <w:sz w:val="20"/>
          <w:szCs w:val="20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6"/>
        <w:gridCol w:w="953"/>
        <w:gridCol w:w="7896"/>
      </w:tblGrid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br/>
              <w:t>ФИЛОСОФИЯ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  <w:br/>
              <w:t>Е69</w:t>
            </w:r>
          </w:p>
        </w:tc>
        <w:tc>
          <w:tcPr>
            <w:tcW w:w="789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Ерахторина, О. М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   Феномен человека и границы гуманитарного знания / О. М. Ерахторина. – Москва : [б. и.], 2016. - 220 с. - Библиогр. : с. 219-220. - 1071-78.</w:t>
              <w:br/>
              <w:t>   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иглы хранен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 хр, 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ru-RU"/>
              </w:rPr>
              <w:t>всего экземпляров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- 1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Arial" w:hAnsi="Arial" w:eastAsia="Times New Roman" w:cs="Arial"/>
          <w:vanish/>
          <w:sz w:val="20"/>
          <w:szCs w:val="20"/>
          <w:lang w:eastAsia="ru-RU"/>
        </w:rPr>
      </w:pPr>
      <w:r>
        <w:rPr>
          <w:rFonts w:eastAsia="Times New Roman" w:cs="Arial" w:ascii="Arial" w:hAnsi="Arial"/>
          <w:vanish/>
          <w:sz w:val="20"/>
          <w:szCs w:val="20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6"/>
        <w:gridCol w:w="953"/>
        <w:gridCol w:w="7896"/>
      </w:tblGrid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br/>
              <w:t>ПСИХОЛОГИЯ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  <w:br/>
              <w:t>А89</w:t>
            </w:r>
          </w:p>
        </w:tc>
        <w:tc>
          <w:tcPr>
            <w:tcW w:w="789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Аршакуни, Л. В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   Психологическое сопровождение личностного роста и духовно-нравственного оздоровления студентов : дис. … канд. психол. наук :19.00.07 / Л. В. Аршакуни ; науч. рук. В. В. Рыжов ; Нижегор. гос. лингв. ун-т им. Н. А. Добролюбова. – Нижний Новгород, 2015. - 237 с. - Библиогр.: с. 193-215. - 0-00.</w:t>
              <w:br/>
              <w:t>   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иглы хранен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 нтл, 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ru-RU"/>
              </w:rPr>
              <w:t>всего экземпляров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- 1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  <w:br/>
              <w:t>Д30</w:t>
            </w:r>
          </w:p>
        </w:tc>
        <w:tc>
          <w:tcPr>
            <w:tcW w:w="789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емина, Д. С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   Психолого-педагогическое сопровождение личностного развития подростков (на примере индивидуальных и групповых видов спорта) : специальность 19.00.07 - пед. психология : дис. … канд. психол. наук / Д. С. Демина ; науч. рук. С. А. Гапонова ; Нижегор. гос. пед. ун-т. – Нижний Новгород, 2015. - 209 с. : ил. - Библиогр.: с. 138-152. - 0-00.</w:t>
              <w:br/>
              <w:t>   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иглы хранен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 нтл, 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ru-RU"/>
              </w:rPr>
              <w:t>всего экземпляров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- 1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  <w:br/>
              <w:t>З-63</w:t>
            </w:r>
          </w:p>
        </w:tc>
        <w:tc>
          <w:tcPr>
            <w:tcW w:w="789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Зинина, С. М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   Психология межличностного общения : учеб.-метод. пособие по использованию учеб. видеофильмов в самостоят. работе студентов по психол. дисциплинам / С. М. Зинина ; Нижегор. гос. архитектур.-строит. ун-т. – Нижний Новгород : ННГАСУ, 2015. - 28 с. - В библиотеке также находится электронная версия издания - См. на заглавие. - 0-00.</w:t>
              <w:br/>
              <w:t>   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иглы хранен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 гум, хр, 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ru-RU"/>
              </w:rPr>
              <w:t>всего экземпляров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- 10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  <w:br/>
              <w:t>К84</w:t>
            </w:r>
          </w:p>
        </w:tc>
        <w:tc>
          <w:tcPr>
            <w:tcW w:w="789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ручинин, В. А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   Психологические знания: их освоение и реализация в ходе вузовского обучения : учеб.-метод. пособие для студентов техн. вуза, изучающих дисциплину "Психология" / В. А. Кручинин, Н. Ф. Комарова ; Нижегор. гос. архитектур.-строит. ун-т. – Нижний Новгород : ННГАСУ, 2015. - 35 с. - В библиотеке также находится электронная версия издания - См. на заглавие. - 0-00.</w:t>
              <w:br/>
              <w:t>   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иглы хранен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 гум, хр, 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ru-RU"/>
              </w:rPr>
              <w:t>всего экземпляров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- 10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  <w:br/>
              <w:t>М92</w:t>
            </w:r>
          </w:p>
        </w:tc>
        <w:tc>
          <w:tcPr>
            <w:tcW w:w="789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ухина, Т. Г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   Психология и педагогика : учеб. пособие / Т. Г. Мухина ; Нижегор. гос. архитектур.-строит. ун-т . – Нижний Новгород : ННГАСУ, 2015. - 228 с. : ил. - Библиогр. : с. 215-216. - В библиотеке также находится электронная версия издания - См. на заглавие. - 0-00.</w:t>
              <w:br/>
              <w:t>   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иглы хранен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 гум, обм, хр(К), 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ru-RU"/>
              </w:rPr>
              <w:t>всего экземпляров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- 10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  <w:br/>
              <w:t>П86</w:t>
            </w:r>
          </w:p>
        </w:tc>
        <w:tc>
          <w:tcPr>
            <w:tcW w:w="789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сихолого-педагогическая антрополог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: учеб.-метод. пособие / Нижегор. гос. архитектур.-строит. ун-т. – Нижний Новгород : ННГАСУ, 2015. - 518 с. : ил. - 0-00.</w:t>
              <w:br/>
              <w:t>   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иглы хранен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 гум, обм, хр, 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ru-RU"/>
              </w:rPr>
              <w:t>всего экземпляров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- 10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  <w:br/>
              <w:t>Х20</w:t>
            </w:r>
          </w:p>
        </w:tc>
        <w:tc>
          <w:tcPr>
            <w:tcW w:w="789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Харитонова, Т. Г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   Организация научно-исследовательской и квалификационной практики студентов [Электронный ресурс] : учеб.-метод. пособие / Т. Г. Харитонова ; Нижегор. гос. архитектур.-строит. ун-т. – Нижний Новгород : ННГАСУ, 2016. - 1 CD ROM. - Загл. с экрана. - 0-00.</w:t>
              <w:br/>
              <w:t>   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иглы хранен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 медиа, 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ru-RU"/>
              </w:rPr>
              <w:t>всего экземпляров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- 1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  <w:br/>
              <w:t>Ш26</w:t>
            </w:r>
          </w:p>
        </w:tc>
        <w:tc>
          <w:tcPr>
            <w:tcW w:w="789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Шарков, Ф. И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   Общая конфликтология : учеб. для студентов вузов по направлениям подготовки "Конфликтология", "Менеджмент", "Упр. персоналом" и "Гос. и муницип. упр." (квалификация (степень) "бакалавр") / Ф. И. Шарков, В. И. Сперанский ; под общ. ред. Ф. И. Шаркова ; Рос. Акад. нар. хоз-ва и гос. службы при Президенте Рос. Федерации. - Москва : Дашков и К, 2016. - 240 с. - (Учебные издания для бакалавров). - Библиогр. : с. 235-237. - 350-00.</w:t>
              <w:br/>
              <w:t>   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иглы хранен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 гум, уч, 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ru-RU"/>
              </w:rPr>
              <w:t>всего экземпляров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- 15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  <w:br/>
              <w:t>Ш26</w:t>
            </w:r>
          </w:p>
        </w:tc>
        <w:tc>
          <w:tcPr>
            <w:tcW w:w="789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Шарков, Ф. И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   Деловые коммуникации : учеб. для студентов вузов по направлениям подгот. 38.03.02.62 "Менеджмент", 38.03.03.62 "Упр. персоналом", 38.03.04.62 "Гос. и муницип. упр." (квалификация (степень) "бакалавр") / Ф. И. Шарков, Л. В. Комарова. - Москва : КНОРУС, 2016. - 224 с. : ил. - (Бакалавриат). - Библиогр. : с. 196-198. - 573-30.</w:t>
              <w:br/>
              <w:t>   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иглы хранен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 гум, уч, 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ru-RU"/>
              </w:rPr>
              <w:t>всего экземпляров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- 10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Arial" w:hAnsi="Arial" w:eastAsia="Times New Roman" w:cs="Arial"/>
          <w:vanish/>
          <w:sz w:val="20"/>
          <w:szCs w:val="20"/>
          <w:lang w:eastAsia="ru-RU"/>
        </w:rPr>
      </w:pPr>
      <w:r>
        <w:rPr>
          <w:rFonts w:eastAsia="Times New Roman" w:cs="Arial" w:ascii="Arial" w:hAnsi="Arial"/>
          <w:vanish/>
          <w:sz w:val="20"/>
          <w:szCs w:val="20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6"/>
        <w:gridCol w:w="953"/>
        <w:gridCol w:w="7896"/>
      </w:tblGrid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br/>
              <w:t>МИКРОЭКОНОМИКА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.01</w:t>
              <w:br/>
              <w:t>Д53</w:t>
            </w:r>
          </w:p>
        </w:tc>
        <w:tc>
          <w:tcPr>
            <w:tcW w:w="789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митриев, М. Н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   Методы исследований в менеджменте : учеб.-метод. пособие для студентов магистратуры по направлению 080100.68 "Экономика" / М. Н. Дмитриев ; Нижегор. гос. архитектур.-строит. ун-т. – Нижний Новгород : ННГАСУ, 2016. - 27 с. : ил. - Библиогр.: с. 26. - 0-00.</w:t>
              <w:br/>
              <w:t>   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иглы хранен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 гум, уч, хр, 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ru-RU"/>
              </w:rPr>
              <w:t>всего экземпляров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- 79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Arial" w:hAnsi="Arial" w:eastAsia="Times New Roman" w:cs="Arial"/>
          <w:vanish/>
          <w:sz w:val="20"/>
          <w:szCs w:val="20"/>
          <w:lang w:eastAsia="ru-RU"/>
        </w:rPr>
      </w:pPr>
      <w:r>
        <w:rPr>
          <w:rFonts w:eastAsia="Times New Roman" w:cs="Arial" w:ascii="Arial" w:hAnsi="Arial"/>
          <w:vanish/>
          <w:sz w:val="20"/>
          <w:szCs w:val="20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6"/>
        <w:gridCol w:w="953"/>
        <w:gridCol w:w="7896"/>
      </w:tblGrid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ЕНЕДЖМЕНТ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.29</w:t>
              <w:br/>
              <w:t>К84</w:t>
            </w:r>
          </w:p>
        </w:tc>
        <w:tc>
          <w:tcPr>
            <w:tcW w:w="789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руглова, Н. Ю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   Антикризисное управление : учеб. пособие для студентов вузов по специальности "Антикризис. упр." и др. экон. специальностям / Н. Ю. Круглова. - Москва : КНОРУС, 2016. - 512 c. - 783-90.</w:t>
              <w:br/>
              <w:t>   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иглы хранен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 гум, уч, 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ru-RU"/>
              </w:rPr>
              <w:t>всего экземпляров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- 10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Arial" w:hAnsi="Arial" w:eastAsia="Times New Roman" w:cs="Arial"/>
          <w:vanish/>
          <w:sz w:val="20"/>
          <w:szCs w:val="20"/>
          <w:lang w:eastAsia="ru-RU"/>
        </w:rPr>
      </w:pPr>
      <w:r>
        <w:rPr>
          <w:rFonts w:eastAsia="Times New Roman" w:cs="Arial" w:ascii="Arial" w:hAnsi="Arial"/>
          <w:vanish/>
          <w:sz w:val="20"/>
          <w:szCs w:val="20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"/>
        <w:gridCol w:w="942"/>
        <w:gridCol w:w="7912"/>
      </w:tblGrid>
      <w:tr>
        <w:trPr/>
        <w:tc>
          <w:tcPr>
            <w:tcW w:w="50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.050</w:t>
              <w:br/>
              <w:t>Т29</w:t>
            </w:r>
          </w:p>
        </w:tc>
        <w:tc>
          <w:tcPr>
            <w:tcW w:w="791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ебекин, А. В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   Теория менеджмента : учеб. для студентов вузов по направлениям подгот. "Менеджмент", "Упр. персоналом" / А. В. Тебекин. - Москва : КНОРУС, 2016. - 696 с. - (Бакалавриат). - Библиогр.: с. 695-696. - 1017-90.</w:t>
              <w:br/>
              <w:t>   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иглы хранен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 гум, уч, 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ru-RU"/>
              </w:rPr>
              <w:t>всего экземпляров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- 10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Arial" w:hAnsi="Arial" w:eastAsia="Times New Roman" w:cs="Arial"/>
          <w:vanish/>
          <w:sz w:val="20"/>
          <w:szCs w:val="20"/>
          <w:lang w:eastAsia="ru-RU"/>
        </w:rPr>
      </w:pPr>
      <w:r>
        <w:rPr>
          <w:rFonts w:eastAsia="Times New Roman" w:cs="Arial" w:ascii="Arial" w:hAnsi="Arial"/>
          <w:vanish/>
          <w:sz w:val="20"/>
          <w:szCs w:val="20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6"/>
        <w:gridCol w:w="953"/>
        <w:gridCol w:w="7896"/>
      </w:tblGrid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br/>
              <w:t xml:space="preserve">ФИНАНСЫ. КРЕДИТ. ДЕНЕЖНОЕ ОБРАЩЕНИЕ 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.26</w:t>
              <w:br/>
              <w:t>Ч-68</w:t>
            </w:r>
          </w:p>
        </w:tc>
        <w:tc>
          <w:tcPr>
            <w:tcW w:w="789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Чистякова, Г. Б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   Тематический план, контрольные задания и методические рекомендации для их выполнения по курсу "Финансы" : учеб.-метод. пособие для студентов заоч. отд-ния по направлению 38.03.1 "Экономика" ( профили : "Бухгалтер. учет, анализ и аудит", "Экономика предприятия (организации)"). Квалификация выпускника : бакалавр / Г. Б. Чистякова ; Нижегор. гос. архитектур.-строит. ун-т. – Нижний Новгород : ННГАСУ, 2015. - 114 с. : ил. - Библиогр. : с. 96-98. - В библиотеке также находится электронная версия издания - См. на заглавие. - 0-00.</w:t>
              <w:br/>
              <w:t>   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иглы хранен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 гум, обм, уч, хр, 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ru-RU"/>
              </w:rPr>
              <w:t>всего экземпляров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- 150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Arial" w:hAnsi="Arial" w:eastAsia="Times New Roman" w:cs="Arial"/>
          <w:vanish/>
          <w:sz w:val="20"/>
          <w:szCs w:val="20"/>
          <w:lang w:eastAsia="ru-RU"/>
        </w:rPr>
      </w:pPr>
      <w:r>
        <w:rPr>
          <w:rFonts w:eastAsia="Times New Roman" w:cs="Arial" w:ascii="Arial" w:hAnsi="Arial"/>
          <w:vanish/>
          <w:sz w:val="20"/>
          <w:szCs w:val="20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6"/>
        <w:gridCol w:w="953"/>
        <w:gridCol w:w="7896"/>
      </w:tblGrid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br/>
              <w:t>МИРОВАЯ ЭКОНОМИКА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.5</w:t>
              <w:br/>
              <w:t>Ч-84</w:t>
            </w:r>
          </w:p>
        </w:tc>
        <w:tc>
          <w:tcPr>
            <w:tcW w:w="789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Чудновский, А. Д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   Международные коммерческие операции : учеб. пособие для студентов вузов по направлению подготовки "Менеджмент" (квалификация (степень "бакалавр") / А. Д. Чудновский, Ю. Л. Васянин, В. А. Жуков. - Москва : КНОРУС, 2016. - 134 с. - (Бакалавриат и специалитет). - Библиогр. : 132-133. - 620-10.</w:t>
              <w:br/>
              <w:t>   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иглы хранен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 гум, уч, 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ru-RU"/>
              </w:rPr>
              <w:t>всего экземпляров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- 20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Arial" w:hAnsi="Arial" w:eastAsia="Times New Roman" w:cs="Arial"/>
          <w:vanish/>
          <w:sz w:val="20"/>
          <w:szCs w:val="20"/>
          <w:lang w:eastAsia="ru-RU"/>
        </w:rPr>
      </w:pPr>
      <w:r>
        <w:rPr>
          <w:rFonts w:eastAsia="Times New Roman" w:cs="Arial" w:ascii="Arial" w:hAnsi="Arial"/>
          <w:vanish/>
          <w:sz w:val="20"/>
          <w:szCs w:val="20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6"/>
        <w:gridCol w:w="953"/>
        <w:gridCol w:w="7896"/>
      </w:tblGrid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br/>
              <w:t>ЭКОНОМИКА ТОРГОВЛИ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.42</w:t>
              <w:br/>
              <w:t>П94</w:t>
            </w:r>
          </w:p>
        </w:tc>
        <w:tc>
          <w:tcPr>
            <w:tcW w:w="789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ылаева, А. В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   Модели и методы кадастровой оценки недвижимости : учеб. пособие / А. В. Пылаева ; Нижегор. гос. архитектур.-строит. ун-т. – Нижний Новгород : ННГАСУ, 2015. - 176 с. : ил. - Библиогр. : с. 137-175. - В библиотеке также находится электронная версия издания - См. на заглавие. - 0-00.</w:t>
              <w:br/>
              <w:t>   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иглы хранен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 уч, хр(К), чз1, 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ru-RU"/>
              </w:rPr>
              <w:t>всего экземпляров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- 51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Arial" w:hAnsi="Arial" w:eastAsia="Times New Roman" w:cs="Arial"/>
          <w:vanish/>
          <w:sz w:val="20"/>
          <w:szCs w:val="20"/>
          <w:lang w:eastAsia="ru-RU"/>
        </w:rPr>
      </w:pPr>
      <w:r>
        <w:rPr>
          <w:rFonts w:eastAsia="Times New Roman" w:cs="Arial" w:ascii="Arial" w:hAnsi="Arial"/>
          <w:vanish/>
          <w:sz w:val="20"/>
          <w:szCs w:val="20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6"/>
        <w:gridCol w:w="953"/>
        <w:gridCol w:w="7896"/>
      </w:tblGrid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br/>
              <w:t>ЭКОНОМИКА ЖКХ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.44</w:t>
              <w:br/>
              <w:t>П56</w:t>
            </w:r>
          </w:p>
        </w:tc>
        <w:tc>
          <w:tcPr>
            <w:tcW w:w="789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оначугин, В. А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   Особенности экономики городского электротранспорта : учеб. пособие / В. А. Поначугин, В. Н. Ширин ; Нижегор. гос. архитектур.-строит. ун-т. – Нижний Новгород : ННГАСУ, 2015. - 105 с. : ил. - Библиогр. : с. 100-102. - В библиотеке также находится электронная версия издания - См. на заглавие. - 0-00.</w:t>
              <w:br/>
              <w:t>   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иглы хранен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 обм, хр(К), чз1, 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ru-RU"/>
              </w:rPr>
              <w:t>всего экземпляров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- 10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Arial" w:hAnsi="Arial" w:eastAsia="Times New Roman" w:cs="Arial"/>
          <w:vanish/>
          <w:sz w:val="20"/>
          <w:szCs w:val="20"/>
          <w:lang w:eastAsia="ru-RU"/>
        </w:rPr>
      </w:pPr>
      <w:r>
        <w:rPr>
          <w:rFonts w:eastAsia="Times New Roman" w:cs="Arial" w:ascii="Arial" w:hAnsi="Arial"/>
          <w:vanish/>
          <w:sz w:val="20"/>
          <w:szCs w:val="20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6"/>
        <w:gridCol w:w="953"/>
        <w:gridCol w:w="7896"/>
      </w:tblGrid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br/>
              <w:t>ЭКОНОМИКА ТУРИЗМА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.43</w:t>
              <w:br/>
              <w:t>А79</w:t>
            </w:r>
          </w:p>
        </w:tc>
        <w:tc>
          <w:tcPr>
            <w:tcW w:w="789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Арбузова, Н. Ю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   Гостиничное хозяйство в постиндустриальной экономике : монография / Н. Ю. Арбузова ; Нижегор. гос. архитектур.-строит. ун-т. – Нижний Новгород : ННГАСУ, 2015. - 239 с. : ил. - Библиогр. : с. 223-236. - В библиотеке также находится электронная версия издания - См. на заглавие. - 0-00.</w:t>
              <w:br/>
              <w:t>   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иглы хранен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 гум, обм, уч, хр(К), 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ru-RU"/>
              </w:rPr>
              <w:t>всего экземпляров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- 219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Arial" w:hAnsi="Arial" w:eastAsia="Times New Roman" w:cs="Arial"/>
          <w:vanish/>
          <w:sz w:val="20"/>
          <w:szCs w:val="20"/>
          <w:lang w:eastAsia="ru-RU"/>
        </w:rPr>
      </w:pPr>
      <w:r>
        <w:rPr>
          <w:rFonts w:eastAsia="Times New Roman" w:cs="Arial" w:ascii="Arial" w:hAnsi="Arial"/>
          <w:vanish/>
          <w:sz w:val="20"/>
          <w:szCs w:val="20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6"/>
        <w:gridCol w:w="953"/>
        <w:gridCol w:w="7896"/>
      </w:tblGrid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br/>
              <w:t>БУХГАЛТЕРСКИЙ УЧЕТ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7</w:t>
              <w:br/>
              <w:t>К18</w:t>
            </w:r>
          </w:p>
        </w:tc>
        <w:tc>
          <w:tcPr>
            <w:tcW w:w="789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амысовская, С. В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   Бухгалтерская финансовая отчетность : формирование и анализ показателей : учеб. пособие для студентов по направлению 38.03.01 "Экономика" / С. В. Камысовская, Т. В. Захарова. - Москва : ФОРУМ : ИНФРА-М, 2016. - 432 с. - (Высшее образование. Бакалавриат). - Библиогр. : с. 426-427. - 926-90.</w:t>
              <w:br/>
              <w:t>   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иглы хранен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 гум, уч, 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ru-RU"/>
              </w:rPr>
              <w:t>всего экземпляров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- 20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7</w:t>
              <w:br/>
              <w:t>К64</w:t>
            </w:r>
          </w:p>
        </w:tc>
        <w:tc>
          <w:tcPr>
            <w:tcW w:w="789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ндраков, Н. П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   Бухгалтерский (финансовый, управленческий) учет / Н. П. Кондраков. - 4-е изд., перераб. и доп. - Москва : Проспект, 2016. - 512 с. : ил. - 630-00.</w:t>
              <w:br/>
              <w:t>   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иглы хранен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 гум, уч, 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ru-RU"/>
              </w:rPr>
              <w:t>всего экземпляров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- 20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7</w:t>
              <w:br/>
              <w:t>Ш49</w:t>
            </w:r>
          </w:p>
        </w:tc>
        <w:tc>
          <w:tcPr>
            <w:tcW w:w="789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Шеремет, А. Д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   Аудит : учеб. для студентов вузов по направлению 38.03.01"Экономика" / А. Д. Шеремет, В. П. Суйц. - Москва : ИНФРА-М, 2016. - 352 с. : ил. - (Бакалавриат). - Библиогр.: с. 345. - 798-15.</w:t>
              <w:br/>
              <w:t>   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иглы хранен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 гум, уч, 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ru-RU"/>
              </w:rPr>
              <w:t>всего экземпляров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- 20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Arial" w:hAnsi="Arial" w:eastAsia="Times New Roman" w:cs="Arial"/>
          <w:vanish/>
          <w:sz w:val="20"/>
          <w:szCs w:val="20"/>
          <w:lang w:eastAsia="ru-RU"/>
        </w:rPr>
      </w:pPr>
      <w:r>
        <w:rPr>
          <w:rFonts w:eastAsia="Times New Roman" w:cs="Arial" w:ascii="Arial" w:hAnsi="Arial"/>
          <w:vanish/>
          <w:sz w:val="20"/>
          <w:szCs w:val="20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"/>
        <w:gridCol w:w="942"/>
        <w:gridCol w:w="7912"/>
      </w:tblGrid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br/>
              <w:t>ЮРИДИЧЕСКИЕ НАУКИ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  <w:br/>
              <w:t>Б90</w:t>
            </w:r>
          </w:p>
        </w:tc>
        <w:tc>
          <w:tcPr>
            <w:tcW w:w="791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Бударагина, Л. В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   Международное экономическое и торговое право : учеб. пособие / Л. В. Бударагина, А. В. Мурунова ; Нижегор. гос. архитектур.-строит. ун-т. – Нижний Новгород : ННГАСУ, 2015. - 140 с. - Библиогр. : с. 133-139. - В библиотеке также находится электронная версия издания - См. на заглавие. - 0-00.</w:t>
              <w:br/>
              <w:t>   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иглы хранен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 гум, уч, хр(К), 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ru-RU"/>
              </w:rPr>
              <w:t>всего экземпляров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- 49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  <w:br/>
              <w:t>Г75</w:t>
            </w:r>
          </w:p>
        </w:tc>
        <w:tc>
          <w:tcPr>
            <w:tcW w:w="791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ражданский процесс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: учеб. для бакалавров : учеб. для студентов образоват. орг. по направлению подготовки "Юриспруденция", квалификация (степень) "бакалавр" / Моск. гос. юрид. ун-т им. О. Е. Кутафина (МГЮА) ; отв. ред. В. В. Блажеев, Е. Е. Уксусова. - Москва : Проспект, 2015. - 736 с. - 735-00.</w:t>
              <w:br/>
              <w:t>   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иглы хранен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 гум, уч, 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ru-RU"/>
              </w:rPr>
              <w:t>всего экземпляров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- 25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  <w:br/>
              <w:t>Г75</w:t>
            </w:r>
          </w:p>
        </w:tc>
        <w:tc>
          <w:tcPr>
            <w:tcW w:w="791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ражданское и торговое право зарубежных стра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: учебник / под общ. ред. Р. А. Курбанова. - Москва : Проспект, 2016. - 416 с. - Библиогр.: с. 414-415. - 840-00.</w:t>
              <w:br/>
              <w:t>   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иглы хранен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 гум, уч, 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ru-RU"/>
              </w:rPr>
              <w:t>всего экземпляров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- 20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  <w:br/>
              <w:t>Г75</w:t>
            </w:r>
          </w:p>
        </w:tc>
        <w:tc>
          <w:tcPr>
            <w:tcW w:w="791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ражданское право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: учебник / Ин-т част. права ; под общ. ред. С. С. Алексеева, С. А. Степанова. - 4-е изд., перераб. и доп. - Москва : Проспект, 2016. - 435 с. : ил. - 525-00.</w:t>
              <w:br/>
              <w:t>   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иглы хранен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 гум, уч, 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ru-RU"/>
              </w:rPr>
              <w:t>всего экземпляров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- 25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4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  <w:br/>
              <w:t>Г81</w:t>
            </w:r>
          </w:p>
        </w:tc>
        <w:tc>
          <w:tcPr>
            <w:tcW w:w="791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речина, Л. А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   Административное право : курс лекций : учеб. пособие / Л. А. Гречина. - Москва : Проспект, 2016. - 111 с. - Библиогр. : с. 108. - 94-40.</w:t>
              <w:br/>
              <w:t>   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иглы хранен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 гум, уч, 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ru-RU"/>
              </w:rPr>
              <w:t>всего экземпляров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- 25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4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  <w:br/>
              <w:t>К63</w:t>
            </w:r>
          </w:p>
        </w:tc>
        <w:tc>
          <w:tcPr>
            <w:tcW w:w="791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мментарий к Трудовому кодексу Российской Федерации с постатейным приложением материалов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/ под ред. С. П. Маврина, В. А. Сафонова. - Изд. 2-е, перераб. и доп. - Москва : Проспект, 2016. - 1128 с. - 735-00.</w:t>
              <w:br/>
              <w:t>   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иглы хранен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 гум, уч, 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ru-RU"/>
              </w:rPr>
              <w:t>всего экземпляров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- 20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4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  <w:br/>
              <w:t>Ф59</w:t>
            </w:r>
          </w:p>
        </w:tc>
        <w:tc>
          <w:tcPr>
            <w:tcW w:w="791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инансовое право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: учеб. для бакалавров : учеб. для студентов образоват. орг. по направлению подготовки "Юриспруденция", квалификация (степень) "бакалавр" / Моск. гос. юрид. ун-т им. О. Е. Кутафина (МГЮА) ; отв. ред. Е. Ю. Грачева. - Москва : Проспект, 2016. - 645 с. - (Серия учебников МГЮА для бакалавров). - 682-50.</w:t>
              <w:br/>
              <w:t>   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иглы хранен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 гум, уч, 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ru-RU"/>
              </w:rPr>
              <w:t>всего экземпляров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- 25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4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  <w:br/>
              <w:t>Ш61</w:t>
            </w:r>
          </w:p>
        </w:tc>
        <w:tc>
          <w:tcPr>
            <w:tcW w:w="791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Шиман, О. И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   Профессиональный имидж юриста : учеб. пособие / О. И. Шиман ; Нижегор. гос. архитектур.-строит. ун-т . – Нижний Новгород : ННГАСУ, 2015. - 39 с. - Библиогр. : с. 37-38. - В библиотеке также находится электронная версия издания - См. на заглавие. - 0-00.</w:t>
              <w:br/>
              <w:t>   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иглы хранен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 гум, уч, хр(К), 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ru-RU"/>
              </w:rPr>
              <w:t>всего экземпляров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- 100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Arial" w:hAnsi="Arial" w:eastAsia="Times New Roman" w:cs="Arial"/>
          <w:vanish/>
          <w:sz w:val="20"/>
          <w:szCs w:val="20"/>
          <w:lang w:eastAsia="ru-RU"/>
        </w:rPr>
      </w:pPr>
      <w:r>
        <w:rPr>
          <w:rFonts w:eastAsia="Times New Roman" w:cs="Arial" w:ascii="Arial" w:hAnsi="Arial"/>
          <w:vanish/>
          <w:sz w:val="20"/>
          <w:szCs w:val="20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6"/>
        <w:gridCol w:w="953"/>
        <w:gridCol w:w="7896"/>
      </w:tblGrid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br/>
              <w:t>ВОЕННОЕ ДЕЛО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5</w:t>
              <w:br/>
              <w:t>У33</w:t>
            </w:r>
          </w:p>
        </w:tc>
        <w:tc>
          <w:tcPr>
            <w:tcW w:w="789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жанов, А. Е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   Калашников / А. Е. Ужанов. - Москва : Мол. гвардия, 2015. - 498 с. : ил. - (ЖЗЛ : Серия биографий ; Вып. 1511). - Библиогр.: с. 491-493. - 376-00.</w:t>
              <w:br/>
              <w:t>   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иглы хранен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 охл, 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ru-RU"/>
              </w:rPr>
              <w:t>всего экземпляров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- 1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Arial" w:hAnsi="Arial" w:eastAsia="Times New Roman" w:cs="Arial"/>
          <w:vanish/>
          <w:sz w:val="20"/>
          <w:szCs w:val="20"/>
          <w:lang w:eastAsia="ru-RU"/>
        </w:rPr>
      </w:pPr>
      <w:r>
        <w:rPr>
          <w:rFonts w:eastAsia="Times New Roman" w:cs="Arial" w:ascii="Arial" w:hAnsi="Arial"/>
          <w:vanish/>
          <w:sz w:val="20"/>
          <w:szCs w:val="20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6"/>
        <w:gridCol w:w="953"/>
        <w:gridCol w:w="7896"/>
      </w:tblGrid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br/>
              <w:t>ОБРАЗОВАНИЕ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8</w:t>
              <w:br/>
              <w:t>В85</w:t>
            </w:r>
          </w:p>
        </w:tc>
        <w:tc>
          <w:tcPr>
            <w:tcW w:w="789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российский фестиваль науки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   V Всероссийский фестиваль науки : сб. докл. / Нижегор. гос. архитектур.-строит. ун-т ; редкол. : И. С. Соболь [и др.]. – Нижний Новгород : ННГАСУ, 2015. - В библиотеке также находится электронная версия издания - См. на заглавие. - 0-00.</w:t>
              <w:br/>
              <w:t>   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иглы хранен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 хр, хр(К), 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ru-RU"/>
              </w:rPr>
              <w:t>всего экземпляров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- 3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8</w:t>
              <w:br/>
              <w:t>К84</w:t>
            </w:r>
          </w:p>
        </w:tc>
        <w:tc>
          <w:tcPr>
            <w:tcW w:w="789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ручинина, Г. А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   Адаптация студентов первого курса к обучению в техническом вузе в условиях информатизации образования : монография / Г. А. Кручинина, Н. Н. Дарьенкова ; Нижегор. гос. архитектур.-строит. ун-т. – Нижний Новгород : ННГАСУ, 2016. - 188 с. : ил. - Библиогр. : с. 153-187. - В библиотеке также находится электронная версия издания - См. на заглавие. - 0-00.</w:t>
              <w:br/>
              <w:t>   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иглы хранен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 гум, обм, хр, хр(К), 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ru-RU"/>
              </w:rPr>
              <w:t>всего экземпляров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- 10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Arial" w:hAnsi="Arial" w:eastAsia="Times New Roman" w:cs="Arial"/>
          <w:vanish/>
          <w:sz w:val="20"/>
          <w:szCs w:val="20"/>
          <w:lang w:eastAsia="ru-RU"/>
        </w:rPr>
      </w:pPr>
      <w:r>
        <w:rPr>
          <w:rFonts w:eastAsia="Times New Roman" w:cs="Arial" w:ascii="Arial" w:hAnsi="Arial"/>
          <w:vanish/>
          <w:sz w:val="20"/>
          <w:szCs w:val="20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"/>
        <w:gridCol w:w="942"/>
        <w:gridCol w:w="7912"/>
      </w:tblGrid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br/>
              <w:t>ЯЗЫКОЗНАНИЕ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  <w:br/>
              <w:t>А49</w:t>
            </w:r>
          </w:p>
        </w:tc>
        <w:tc>
          <w:tcPr>
            <w:tcW w:w="791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Алешугина, Е. А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   Профессионально ориентированный английский язык для магистрантов [Электронный ресурс] : учеб. пособие / Е. А. Алешугина, Г. К. Крюкова, Д. А. Лошкарева ; Нижегор. гос. архитектур.-строит. ун-т. – Нижний Новгород : ННГАСУ, 2016. - 1 CD ROM. - Загл. с экрана. - 0-00.</w:t>
              <w:br/>
              <w:t>   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иглы хранен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 медиа, 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ru-RU"/>
              </w:rPr>
              <w:t>всего экземпляров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- 1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  <w:br/>
              <w:t>Д53</w:t>
            </w:r>
          </w:p>
        </w:tc>
        <w:tc>
          <w:tcPr>
            <w:tcW w:w="791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митриева, И. Л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   English for haw students [Электронный ресурс] : учеб. пособие для студентов юрид. специальностей / И. Л. Дмитриева ; Нижегор. гос. архитектур.-строит. ун-т. – Нижний Новгород : ННГАСУ, 2016. - 1 CD ROM. - Загл. с экрана. - В библиотеке также находится печатная версия издания - См. на заглавие. - 0-00.</w:t>
              <w:br/>
              <w:t>   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иглы хранен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 медиа, 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ru-RU"/>
              </w:rPr>
              <w:t>всего экземпляров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- 1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  <w:br/>
              <w:t>Д53</w:t>
            </w:r>
          </w:p>
        </w:tc>
        <w:tc>
          <w:tcPr>
            <w:tcW w:w="791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митриева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  <w:t xml:space="preserve">.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Л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br/>
              <w:t xml:space="preserve">   What`s Happening in Court?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[Электронный ресурс] : учеб. пособие для студентов юрид. специальностей. / И. Л. Дмитриева ; Нижегор. гос. архитектур.-строит. ун-т. – Нижний Новгород : ННГАСУ, 2016. - 1 CD ROM. - Загл. с экрана. - В библиотеке также находится печатная версия издания - См. на заглавие. - 0-00.</w:t>
              <w:br/>
              <w:t>   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иглы хранен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 медиа, 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ru-RU"/>
              </w:rPr>
              <w:t>всего экземпляров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- 1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  <w:br/>
              <w:t>Д53</w:t>
            </w:r>
          </w:p>
        </w:tc>
        <w:tc>
          <w:tcPr>
            <w:tcW w:w="791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митриева, И. Л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   Учебно-методическое пособие по французскому языку для студентов 1 курса всех специальностей очного отделения GRAMMAIRE / И. Л. Дмитриева ; Нижегор. гос. архитектур.-строит. ун-т. – Нижний Новгород : ННГАСУ, 2016. - 31 с. : ил. - 0-00.</w:t>
              <w:br/>
              <w:t>   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иглы хранен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 гум, уч, хр, 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ru-RU"/>
              </w:rPr>
              <w:t>всего экземпляров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- 23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4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  <w:br/>
              <w:t>К27</w:t>
            </w:r>
          </w:p>
        </w:tc>
        <w:tc>
          <w:tcPr>
            <w:tcW w:w="791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арцева, Е. В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   Contract. Types of contracts : учеб. пособие / Е. В. Карцева, А. В. Плечкова ; Нижегор. гос. архитектур.-строит. ун-т. – Нижний Новгород : ННГАСУ, 2015. - 104 с. - Библиогр. : с. 103. - В библиотеке также находится электронная версия издания - См. на заглавие. - 0-00.</w:t>
              <w:br/>
              <w:t>   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иглы хранен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 МИЦ, хр(К), 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ru-RU"/>
              </w:rPr>
              <w:t>всего экземпляров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- 10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4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  <w:br/>
              <w:t>П20</w:t>
            </w:r>
          </w:p>
        </w:tc>
        <w:tc>
          <w:tcPr>
            <w:tcW w:w="791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атяева, Н. В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   Civil engineers - shaping the world : учеб. пособие / Н. В. Патяева, Е. Б. Михайлова ; Нижегор. гос. архитектур.-строит. ун-т. – Нижний Новгород : ННГАСУ, 2016. - 79 с. : ил. - В библиотеке также находится электронная версия издания - См. на заглавие. - 0-00.</w:t>
              <w:br/>
              <w:t>   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иглы хранен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 хр(К), чз1, 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ru-RU"/>
              </w:rPr>
              <w:t>всего экземпляров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- 10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4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  <w:br/>
              <w:t>П38</w:t>
            </w:r>
          </w:p>
        </w:tc>
        <w:tc>
          <w:tcPr>
            <w:tcW w:w="791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лечкова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  <w:t xml:space="preserve">.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br/>
              <w:t>   Design Profession. Design Elements and Principles. Types of Design [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лектронный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сурс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] :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чеб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.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обие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 /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.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.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ечкова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.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.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рцева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 ;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ижегор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.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с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.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рхитектур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.-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рои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.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н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. –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ижний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вгород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 :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НГАСУ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, 2016. - 1 CD ROM. -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гл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.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рана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. - 0-00.</w:t>
              <w:br/>
              <w:t>   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иглы хранен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 медиа, 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ru-RU"/>
              </w:rPr>
              <w:t>всего экземпляров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- 1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4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Р</w:t>
              <w:br/>
              <w:t>Р89</w:t>
            </w:r>
          </w:p>
        </w:tc>
        <w:tc>
          <w:tcPr>
            <w:tcW w:w="791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усский язык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: учеб. пособие для иностр. граждан. Ч.2 / Н. В. Гужова [и др.] ; Нижегор. гос. архитекур.-строит. ун-т. – Нижний Новгород : ННГАСУ, 2015. - 142 с. - В библиотеке также находится электронная версия издания - См. на заглавие. - 0-00.</w:t>
              <w:br/>
              <w:t>   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иглы хранен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 гум, обм, хр(К), 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ru-RU"/>
              </w:rPr>
              <w:t>всего экземпляров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- 9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4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  <w:br/>
              <w:t>Ф69</w:t>
            </w:r>
          </w:p>
        </w:tc>
        <w:tc>
          <w:tcPr>
            <w:tcW w:w="791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лаксман, А. А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   Deutsch fuer Jurastudenten [Электронный ресурс] : учеб. пособие. Teil 1 / А. А. Флаксман, Л. Ю. Шахранюк ; Нижегор. гос. архитектур.-строит. ун-т. – Нижний Новгород : ННГАСУ, 2016. - 1 CD ROM. - Загл. с экрана. - В библиотеке также находится печатная версия издания - См. на заглавие. - 0-00.</w:t>
              <w:br/>
              <w:t>   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иглы хранен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 медиа, 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ru-RU"/>
              </w:rPr>
              <w:t>всего экземпляров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- 1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Arial" w:hAnsi="Arial" w:eastAsia="Times New Roman" w:cs="Arial"/>
          <w:vanish/>
          <w:sz w:val="20"/>
          <w:szCs w:val="20"/>
          <w:lang w:eastAsia="ru-RU"/>
        </w:rPr>
      </w:pPr>
      <w:r>
        <w:rPr>
          <w:rFonts w:eastAsia="Times New Roman" w:cs="Arial" w:ascii="Arial" w:hAnsi="Arial"/>
          <w:vanish/>
          <w:sz w:val="20"/>
          <w:szCs w:val="20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6"/>
        <w:gridCol w:w="953"/>
        <w:gridCol w:w="7896"/>
      </w:tblGrid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br/>
              <w:t>ЭКОЛОГИЯ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2</w:t>
              <w:br/>
              <w:t>Б40</w:t>
            </w:r>
          </w:p>
        </w:tc>
        <w:tc>
          <w:tcPr>
            <w:tcW w:w="789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Безопасность жизнедеятельности. Охрана труда. Экономика безопасности труда. Охрана окружающей среды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[Электронный ресурс] : учеб.-метод комплекс : учеб. пособие / сост. Э. А. Гомзиков. – Санкт-Петербург, 2016. - 1 CD ROM. - Загл. с экрана. - 8500-00.</w:t>
              <w:br/>
              <w:t>   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иглы хранен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 медиа, 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ru-RU"/>
              </w:rPr>
              <w:t>всего экземпляров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- 1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2</w:t>
              <w:br/>
              <w:t>Л33</w:t>
            </w:r>
          </w:p>
        </w:tc>
        <w:tc>
          <w:tcPr>
            <w:tcW w:w="789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Лебедева, Е. А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   Экологическая оценка выбросов котельной в атмосферу : учеб.-метод. пособие к курсовой работе, расчет.-граф. работе и практ. занятиям для студентов по направлениям бакалавриата 08.03.01 "Стр-во", 13.03.01 "Теплоэнергетика и теплотехника" и магистратуры 08.04.01 "Стр-во", 13.04.01 "Теплоэнергетика и теплотехника" / Е. А. Лебедева, А. В. Гордеев, Е. В. Лощилова ; Нижегор. гос. архитектур.-строит. ун-т . – Нижний Новгород : ННГАСУ, 2016. - 64 с. : ил. - Библиогр. : с. 56-58. - В библиотеке также находится электронная версия издания - См. на заглавие. - 0-00.</w:t>
              <w:br/>
              <w:t>   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иглы хранен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 нтл, уч, хр, чз1, 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ru-RU"/>
              </w:rPr>
              <w:t>всего экземпляров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- 131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2</w:t>
              <w:br/>
              <w:t>П75</w:t>
            </w:r>
          </w:p>
        </w:tc>
        <w:tc>
          <w:tcPr>
            <w:tcW w:w="789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икладная экобиотехнолог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: учеб. пособие для студентов по специальности "Биотехнология". Т. 1 / А. Е. Кузнецов [и др.]. - Изд. 2-е. - Москва : БИНОМ. Лаб. знаний, 2015. - 630 с. : ил., [4] с. цв. вкл. - (Учебник для высшей школы). - 725-00.</w:t>
              <w:br/>
              <w:t>   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иглы хранен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 хр, чз1, 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ru-RU"/>
              </w:rPr>
              <w:t>всего экземпляров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- 5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2</w:t>
              <w:br/>
              <w:t>П75</w:t>
            </w:r>
          </w:p>
        </w:tc>
        <w:tc>
          <w:tcPr>
            <w:tcW w:w="789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икладная экобиотехнолог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: учеб. пособие для студентов по специальности "Биотехнология". Т. 2 / А. Е. Кузнецов [и др.]. - Изд. 2-е. - Москва : БИНОМ. Лаб. знаний, 2015. - 486 с. : ил., [4] с. цв. вкл. - (Учебник для высшей школы). - Библиогр. : 411-440. - 725-00.</w:t>
              <w:br/>
              <w:t>   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иглы хранен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 хр, чз1, 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ru-RU"/>
              </w:rPr>
              <w:t>всего экземпляров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- 5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2</w:t>
              <w:br/>
              <w:t>Э40</w:t>
            </w:r>
          </w:p>
        </w:tc>
        <w:tc>
          <w:tcPr>
            <w:tcW w:w="789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Экология и энергосбережение : проблемы и перспективы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: сб. тр. регион. науч. студенч. конф., 22 апр. 2015 г. / Нижегор. гос. архитектур.-строит. ун-т ; редкол. : Ж. А. Шевченко, М. А. Патова. – Нижний Новгород : ННГАСУ, 2015. - 45 с. : ил. - В библиотеке также находится электронная версия издания - См. на заглавие. - 0-00.</w:t>
              <w:br/>
              <w:t>   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иглы хранен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 обм, хр, чз1, 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ru-RU"/>
              </w:rPr>
              <w:t>всего экземпляров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- 10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Arial" w:hAnsi="Arial" w:eastAsia="Times New Roman" w:cs="Arial"/>
          <w:vanish/>
          <w:sz w:val="20"/>
          <w:szCs w:val="20"/>
          <w:lang w:eastAsia="ru-RU"/>
        </w:rPr>
      </w:pPr>
      <w:r>
        <w:rPr>
          <w:rFonts w:eastAsia="Times New Roman" w:cs="Arial" w:ascii="Arial" w:hAnsi="Arial"/>
          <w:vanish/>
          <w:sz w:val="20"/>
          <w:szCs w:val="20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6"/>
        <w:gridCol w:w="953"/>
        <w:gridCol w:w="7896"/>
      </w:tblGrid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br/>
              <w:t>МАТЕМАТИКА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  <w:br/>
              <w:t>П83</w:t>
            </w:r>
          </w:p>
        </w:tc>
        <w:tc>
          <w:tcPr>
            <w:tcW w:w="789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тасова, Л. А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   Учебное пособие по математике для обучающихся по направлению "Архитектура" : учеб. пособие / Л. А. Протасова, П. В. Столбов ; Нижегор. гос. архитектур.-строит. ун-т. – Нижний Новгород : ННГАСУ, 2015. - 92 с. : ил. - Библиогр. : с. 89. - В библиотеке также находится электронная версия издания - См. на заглавие. - 0-00.</w:t>
              <w:br/>
              <w:t>   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иглы хранен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 обм, уч, хр(К), чз1, 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ru-RU"/>
              </w:rPr>
              <w:t>всего экземпляров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- 247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  <w:br/>
              <w:t>С23</w:t>
            </w:r>
          </w:p>
        </w:tc>
        <w:tc>
          <w:tcPr>
            <w:tcW w:w="789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борник задач и упражнений по математике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[Электронный ресурс] : учеб. пособие. Ч. 1 / В. Н. Неймарк [и др.] ; Нижегор. гос. архитектур.-строит. ун-т. – Нижний Новгород : ННГАСУ, 2016. - 1 CD ROM. - Загл. с экрана. - В библиотеке также находится печатная версия издания - См. на заглавие. - 0-00.</w:t>
              <w:br/>
              <w:t>   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иглы хранен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 медиа, 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ru-RU"/>
              </w:rPr>
              <w:t>всего экземпляров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- 1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Arial" w:hAnsi="Arial" w:eastAsia="Times New Roman" w:cs="Arial"/>
          <w:vanish/>
          <w:sz w:val="20"/>
          <w:szCs w:val="20"/>
          <w:lang w:eastAsia="ru-RU"/>
        </w:rPr>
      </w:pPr>
      <w:r>
        <w:rPr>
          <w:rFonts w:eastAsia="Times New Roman" w:cs="Arial" w:ascii="Arial" w:hAnsi="Arial"/>
          <w:vanish/>
          <w:sz w:val="20"/>
          <w:szCs w:val="20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"/>
        <w:gridCol w:w="942"/>
        <w:gridCol w:w="7912"/>
      </w:tblGrid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br/>
              <w:t xml:space="preserve">ГЕОДЕЗИЯ. КАРТОГРАФИЯ 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8</w:t>
              <w:br/>
              <w:t>А18</w:t>
            </w:r>
          </w:p>
        </w:tc>
        <w:tc>
          <w:tcPr>
            <w:tcW w:w="791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Авакян, В. В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   Прикладная геодезия : технологии инженерно-геодезических работ : учеб. пособие для студентов вузов направления "Прикл. геодезия" / В. В. Авакян. - Изд. 2-е. - Москва : Инфра-Инженерия, 2016. - 588 с. : ил. - Библиогр. : с. 586-587. - 3200-00.</w:t>
              <w:br/>
              <w:t>   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иглы хранен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 уч, чз1, 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ru-RU"/>
              </w:rPr>
              <w:t>всего экземпляров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- 1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  <w:br/>
              <w:t>А91</w:t>
            </w:r>
          </w:p>
        </w:tc>
        <w:tc>
          <w:tcPr>
            <w:tcW w:w="791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Астрономический ежегодник на 2016 год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/ РАН, Ин-т приклад. астрономии. – Санкт-Петербург : ИПА РАН, 2015. - 690 с. : ил. + 1 CD ROM. - 3960-00.</w:t>
              <w:br/>
              <w:t>   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иглы хранен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 чз1, 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ru-RU"/>
              </w:rPr>
              <w:t>всего экземпляров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- 1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8</w:t>
              <w:br/>
              <w:t>Е71</w:t>
            </w:r>
          </w:p>
        </w:tc>
        <w:tc>
          <w:tcPr>
            <w:tcW w:w="791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Ерискина, Т. О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   Лабораторные работы по применению космических методов мониторинга природных ресурсов и объектов недвижимости : учеб.-метод. пособие / Т. О. Ерискина, Е. А. Дюжакова ; под общ. ред. Е. К. Никольского ; Нижегор. гос. архитектур.-строит. ун-т. – Нижний Новгород : ННГАСУ, 2016. - 77 с., [10] л. : ил. - Библиогр. : с. 76. - В библиотеке также находится электронная версия издания - См. на заглавие. - 0-00.</w:t>
              <w:br/>
              <w:t>   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иглы хранен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 хр(К), чз1, 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ru-RU"/>
              </w:rPr>
              <w:t>всего экземпляров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- 5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8</w:t>
              <w:br/>
              <w:t>Р24</w:t>
            </w:r>
          </w:p>
        </w:tc>
        <w:tc>
          <w:tcPr>
            <w:tcW w:w="791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скаткин, Ю. Н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   Геометрические методы определения параметров пространственного положения и формы строительных конструкций : специальность 05.01.01 - инженер. геометрия и компьютер. графика : дис. … канд. техн. наук / Ю. Н. Раскаткин ; науч. рук. Г. А. Шеховцов ; Нижегор. гос. архитектур.-строит. ун-т. – Нижний Новгород : ННГАСУ, 2016. - 130 c. : ил. - Библиогр.: с. 113-127. - 0-00.</w:t>
              <w:br/>
              <w:t>   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иглы хранен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 нтл, 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ru-RU"/>
              </w:rPr>
              <w:t>всего экземпляров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- 1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Arial" w:hAnsi="Arial" w:eastAsia="Times New Roman" w:cs="Arial"/>
          <w:vanish/>
          <w:sz w:val="20"/>
          <w:szCs w:val="20"/>
          <w:lang w:eastAsia="ru-RU"/>
        </w:rPr>
      </w:pPr>
      <w:r>
        <w:rPr>
          <w:rFonts w:eastAsia="Times New Roman" w:cs="Arial" w:ascii="Arial" w:hAnsi="Arial"/>
          <w:vanish/>
          <w:sz w:val="20"/>
          <w:szCs w:val="20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3"/>
        <w:gridCol w:w="926"/>
        <w:gridCol w:w="7936"/>
      </w:tblGrid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br/>
              <w:t>ФИЗИКА. СОПРОТИВЛЕНИЕ МАТЕРИАЛОВ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1</w:t>
              <w:br/>
              <w:t>А36</w:t>
            </w:r>
          </w:p>
        </w:tc>
        <w:tc>
          <w:tcPr>
            <w:tcW w:w="793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Аистов, А. С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   Кинематический анализ многозвенного механизма : учеб.-метод. пособие для выполнения расчет.-граф. работы по кинематике / А. С. Аистов ; Нижегор. гос. архитектур.-строит. ун-т. - Нижний Новгород : ННГАСУ, 2016. - 27 с. - В библиотеке также находится электронная версия издания - См. на заглавие. - 0-00.</w:t>
              <w:br/>
              <w:t>   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иглы хранен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 уч, хр, чз1, 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ru-RU"/>
              </w:rPr>
              <w:t>всего экземпляров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- 181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6</w:t>
              <w:br/>
              <w:t>Д90</w:t>
            </w:r>
          </w:p>
        </w:tc>
        <w:tc>
          <w:tcPr>
            <w:tcW w:w="793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ыскин, Л. М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   Анализ эффективности паросилового цикла : учеб. пособие / Л. М. Дыскин, Н. А. Самсонова ; Нижегор. гос. архитектур.-строит. ун-т. – Нижний Новгород : ННГАСУ, 2016. - 54 c. : ил. - В библиотеке также находится электронная версия издания - См. на заглавие. - 0-00.</w:t>
              <w:br/>
              <w:t>   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иглы хранен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 уч, хр(К), чз1, 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ru-RU"/>
              </w:rPr>
              <w:t>всего экземпляров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- 80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ЕОЛОГИЯ. ГЕОЛОГИЧЕСКИЕ И ГЕОФИЗИЧЕСКИЕ НАУКИ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6</w:t>
              <w:br/>
              <w:t>Я14</w:t>
            </w:r>
          </w:p>
        </w:tc>
        <w:tc>
          <w:tcPr>
            <w:tcW w:w="793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Яблоков, В. А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   Учение о гидросфере [Электронный ресурс] : учеб. пособие / В. А. Яблоков ; Нижегор. гос. архитектур.-строит. ун-т. – Нижний Новгород : ННГАСУ, 2016. - 1 CD ROM. - Загл. с экрана. - В библиотеке также находится печатная версия издания - См. на заглавие. - 0-00.</w:t>
              <w:br/>
              <w:t>   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иглы хранен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 медиа, 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ru-RU"/>
              </w:rPr>
              <w:t>всего экземпляров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- 1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Arial" w:hAnsi="Arial" w:eastAsia="Times New Roman" w:cs="Arial"/>
          <w:vanish/>
          <w:sz w:val="20"/>
          <w:szCs w:val="20"/>
          <w:lang w:eastAsia="ru-RU"/>
        </w:rPr>
      </w:pPr>
      <w:r>
        <w:rPr>
          <w:rFonts w:eastAsia="Times New Roman" w:cs="Arial" w:ascii="Arial" w:hAnsi="Arial"/>
          <w:vanish/>
          <w:sz w:val="20"/>
          <w:szCs w:val="20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6"/>
        <w:gridCol w:w="953"/>
        <w:gridCol w:w="7896"/>
      </w:tblGrid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br/>
              <w:t>БОТАНИКА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  <w:br/>
              <w:t>Л13</w:t>
            </w:r>
          </w:p>
        </w:tc>
        <w:tc>
          <w:tcPr>
            <w:tcW w:w="789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Лаврова, О. П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   Лабораторные работы по анатомии растений. Растительная клетка. Растительные ткани : учеб.-метод. пособие для выполнения лаб. работ по дисциплине "Ботаника" для студентов очной формы обучения по направлению подготовки бакалавриата 35.03.10 "Ландшафт. архитектура" / О. П. Лаврова, Д. Б. Жесткова ; Нижегор. гос. архитектур.-строит. ун-т. – Нижний Новгород : ННГАСУ, 2015. - 32 с. : ил. - Библиогр. : с. 31. - В библиотеке также находится электронная версия издания - См. на заглавие. - 0-00.</w:t>
              <w:br/>
              <w:t>   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иглы хранен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 хр, чз1, 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ru-RU"/>
              </w:rPr>
              <w:t>всего экземпляров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- 10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Arial" w:hAnsi="Arial" w:eastAsia="Times New Roman" w:cs="Arial"/>
          <w:vanish/>
          <w:sz w:val="20"/>
          <w:szCs w:val="20"/>
          <w:lang w:eastAsia="ru-RU"/>
        </w:rPr>
      </w:pPr>
      <w:r>
        <w:rPr>
          <w:rFonts w:eastAsia="Times New Roman" w:cs="Arial" w:ascii="Arial" w:hAnsi="Arial"/>
          <w:vanish/>
          <w:sz w:val="20"/>
          <w:szCs w:val="20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6"/>
        <w:gridCol w:w="953"/>
        <w:gridCol w:w="7896"/>
      </w:tblGrid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br/>
              <w:t>МАТЕРИАЛОВЕДЕНИЕ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0</w:t>
              <w:br/>
              <w:t>И66</w:t>
            </w:r>
          </w:p>
        </w:tc>
        <w:tc>
          <w:tcPr>
            <w:tcW w:w="789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нновационные материалы и технологии в дизайне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: II Всерос. науч.-техн. конф. с участием молодых ученых, 24-25 марта 2016 г. : тезисы докл. / С.-Петерб. гос. ин-т кино и телевидения. – Санкт-Петербург : СПбГИКиТ, 2016. - 108 с. : ил. - 0-00.</w:t>
              <w:br/>
              <w:t>   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иглы хранен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 хр(К), 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ru-RU"/>
              </w:rPr>
              <w:t>всего экземпляров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- 1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Arial" w:hAnsi="Arial" w:eastAsia="Times New Roman" w:cs="Arial"/>
          <w:vanish/>
          <w:sz w:val="20"/>
          <w:szCs w:val="20"/>
          <w:lang w:eastAsia="ru-RU"/>
        </w:rPr>
      </w:pPr>
      <w:r>
        <w:rPr>
          <w:rFonts w:eastAsia="Times New Roman" w:cs="Arial" w:ascii="Arial" w:hAnsi="Arial"/>
          <w:vanish/>
          <w:sz w:val="20"/>
          <w:szCs w:val="20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6"/>
        <w:gridCol w:w="953"/>
        <w:gridCol w:w="7896"/>
      </w:tblGrid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БЕЗОПАСНОСТЬ ЖИЗНЕДЕЯТЕЛЬНОСТИ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4</w:t>
              <w:br/>
              <w:t>П78</w:t>
            </w:r>
          </w:p>
        </w:tc>
        <w:tc>
          <w:tcPr>
            <w:tcW w:w="789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гнозирование последствий взрывов и разработка мер безопасности от терактов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[Электронный ресурс] : метод. рекомендации по разработке курсовой работы для студентов направления 280700.62 "Техносфер. безопасность" / В. Ф. Ластовкин [и др.] ; Нижегор. гос. архитектур.-строит. ун-т, Каф. техносфер. безопасности. – Нижний Новгород : ННГАСУ, 2016. - 1 CD ROM. - Загл. с экрана. - 0-00.</w:t>
              <w:br/>
              <w:t>   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иглы хранен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 медиа, 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ru-RU"/>
              </w:rPr>
              <w:t>всего экземпляров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- 1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Arial" w:hAnsi="Arial" w:eastAsia="Times New Roman" w:cs="Arial"/>
          <w:vanish/>
          <w:sz w:val="20"/>
          <w:szCs w:val="20"/>
          <w:lang w:eastAsia="ru-RU"/>
        </w:rPr>
      </w:pPr>
      <w:r>
        <w:rPr>
          <w:rFonts w:eastAsia="Times New Roman" w:cs="Arial" w:ascii="Arial" w:hAnsi="Arial"/>
          <w:vanish/>
          <w:sz w:val="20"/>
          <w:szCs w:val="20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6"/>
        <w:gridCol w:w="953"/>
        <w:gridCol w:w="7896"/>
      </w:tblGrid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br/>
              <w:t>ПОДЪЕМНО-ТРАНСПОРТНОЕ ОБОРУДОВАНИЕ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1.8</w:t>
              <w:br/>
              <w:t>Г62</w:t>
            </w:r>
          </w:p>
        </w:tc>
        <w:tc>
          <w:tcPr>
            <w:tcW w:w="789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олубев, В. К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   Передаточные устройства : учеб. пособие / В. К. Голубев, А. С. Аистов ; Нижегор. гос. архитектур.-строит. ун-т. – Нижний Новгород : ННГАСУ, 2015. - 64 с. : ил. - Библиогр. : с. 63. - В библиотеке также находится электронная версия издания - См. на заглавие. - 0-00.</w:t>
              <w:br/>
              <w:t>   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иглы хранен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 обм, уч, хр, хр(К), чз1, 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ru-RU"/>
              </w:rPr>
              <w:t>всего экземпляров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- 301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Arial" w:hAnsi="Arial" w:eastAsia="Times New Roman" w:cs="Arial"/>
          <w:vanish/>
          <w:sz w:val="20"/>
          <w:szCs w:val="20"/>
          <w:lang w:eastAsia="ru-RU"/>
        </w:rPr>
      </w:pPr>
      <w:r>
        <w:rPr>
          <w:rFonts w:eastAsia="Times New Roman" w:cs="Arial" w:ascii="Arial" w:hAnsi="Arial"/>
          <w:vanish/>
          <w:sz w:val="20"/>
          <w:szCs w:val="20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6"/>
        <w:gridCol w:w="953"/>
        <w:gridCol w:w="7896"/>
      </w:tblGrid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br/>
              <w:t>КОСМОНАВТИКА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9</w:t>
              <w:br/>
              <w:t>А45</w:t>
            </w:r>
          </w:p>
        </w:tc>
        <w:tc>
          <w:tcPr>
            <w:tcW w:w="789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Алексеева, Т. Р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   Крылатые мгновения : фотография в жизни Ростислава Алексеева : фотоальбом / Т. Р. Алексеева. – Нижний Новгород : Кварц, 2016. - 144 с. : фот. - К 100-летию со дня рождения Р. Е. Алексеева. - 370-00.</w:t>
              <w:br/>
              <w:t>   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иглы хранен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 охл, 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ru-RU"/>
              </w:rPr>
              <w:t>всего экземпляров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- 1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Arial" w:hAnsi="Arial" w:eastAsia="Times New Roman" w:cs="Arial"/>
          <w:vanish/>
          <w:sz w:val="20"/>
          <w:szCs w:val="20"/>
          <w:lang w:eastAsia="ru-RU"/>
        </w:rPr>
      </w:pPr>
      <w:r>
        <w:rPr>
          <w:rFonts w:eastAsia="Times New Roman" w:cs="Arial" w:ascii="Arial" w:hAnsi="Arial"/>
          <w:vanish/>
          <w:sz w:val="20"/>
          <w:szCs w:val="20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6"/>
        <w:gridCol w:w="953"/>
        <w:gridCol w:w="7896"/>
      </w:tblGrid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br/>
              <w:t>ГИДРОТЕХНИКА. ГИДРОТЕХНИЧЕСКОЕ СТРОИТЕЛЬСТВО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7</w:t>
              <w:br/>
              <w:t>О-62</w:t>
            </w:r>
          </w:p>
        </w:tc>
        <w:tc>
          <w:tcPr>
            <w:tcW w:w="789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пределение стоимости строительства гидроузлов на предварительных стадиях проектирован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: учеб.-метод. пособие для выполнения РГР по дисциплине "Экономика в гидротехн. стр-ве" / М. П. Коваленко [и др.] ; Нижегор. гос. архитектур.-строит. ун-т. – Нижний Новгород : ННГАСУ, 2016. - 57 с. : ил. - Библиогр. : с. 56. - В библиотеке также находится электронная версия издания - См. на заглавие. - 0-00.</w:t>
              <w:br/>
              <w:t>   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иглы хранен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 обм, уч, хр, чз1, 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ru-RU"/>
              </w:rPr>
              <w:t>всего экземпляров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- 131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7</w:t>
              <w:br/>
              <w:t>П79</w:t>
            </w:r>
          </w:p>
        </w:tc>
        <w:tc>
          <w:tcPr>
            <w:tcW w:w="789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ектирование организации строительства речных гидроузлов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: учеб.-метод. пособие для выполнения расчет.-граф. и курсовой работы студентами специальностей 08.05.01 "Стр-во уникал. зданий и сооружений, специализация "Стр-во гидротехн. сооружений повышен. ответственности" / Б. М. Ерахтин [и др.] ; Нижегор. гос. архитектур.-строит. ун-т . – Нижний Новгород : ННГАСУ, 2016. - 72 с. : ил. - Библиогр. : с. 71. - В библиотеке также находится электронная версия издания - См. на заглавие. - 0-00.</w:t>
              <w:br/>
              <w:t>   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иглы хранен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 обм, уч, хр, чз1, 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ru-RU"/>
              </w:rPr>
              <w:t>всего экземпляров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- 168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Arial" w:hAnsi="Arial" w:eastAsia="Times New Roman" w:cs="Arial"/>
          <w:vanish/>
          <w:sz w:val="20"/>
          <w:szCs w:val="20"/>
          <w:lang w:eastAsia="ru-RU"/>
        </w:rPr>
      </w:pPr>
      <w:r>
        <w:rPr>
          <w:rFonts w:eastAsia="Times New Roman" w:cs="Arial" w:ascii="Arial" w:hAnsi="Arial"/>
          <w:vanish/>
          <w:sz w:val="20"/>
          <w:szCs w:val="20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6"/>
        <w:gridCol w:w="953"/>
        <w:gridCol w:w="7896"/>
      </w:tblGrid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br/>
              <w:t>СЕЛЬСКОЕ ХОЗЯЙСТВО. ЛЕСНОЕ ХОЗЯЙСТВО. ПОЧВОВЕДЕНИЕ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  <w:br/>
              <w:t>М67</w:t>
            </w:r>
          </w:p>
        </w:tc>
        <w:tc>
          <w:tcPr>
            <w:tcW w:w="789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итянин, И. О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   Почвоведение : учеб.-метод. пособие для выполнения лаб. работ по дисциплине "Почвоведение" студентам очной формы обучения направления подготовки бакалавриат 35.03.10 "Ландшафт. архитектура" / И. О. Митянин ; Нижегор. гос. архитектур.-строит. ун-т. – Нижний Новгород : ННГАСУ, 2016. - 25 с. : ил. - Библиогр. : с. 20 . - В библиотеке также находится электронная версия издания - См. на заглавие. - 0-00.</w:t>
              <w:br/>
              <w:t>   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иглы хранен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 уч, хр, чз1, 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ru-RU"/>
              </w:rPr>
              <w:t>всего экземпляров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- 20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Arial" w:hAnsi="Arial" w:eastAsia="Times New Roman" w:cs="Arial"/>
          <w:vanish/>
          <w:sz w:val="20"/>
          <w:szCs w:val="20"/>
          <w:lang w:eastAsia="ru-RU"/>
        </w:rPr>
      </w:pPr>
      <w:r>
        <w:rPr>
          <w:rFonts w:eastAsia="Times New Roman" w:cs="Arial" w:ascii="Arial" w:hAnsi="Arial"/>
          <w:vanish/>
          <w:sz w:val="20"/>
          <w:szCs w:val="20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"/>
        <w:gridCol w:w="942"/>
        <w:gridCol w:w="7912"/>
      </w:tblGrid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br/>
              <w:t>ВЫЧИСЛИТЕЛЬНАЯ ТЕХНИКА И ИНФОРМАТИКА. ПРОГРАММИРОВАНИЕ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1.3</w:t>
              <w:br/>
              <w:t>И74</w:t>
            </w:r>
          </w:p>
        </w:tc>
        <w:tc>
          <w:tcPr>
            <w:tcW w:w="791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нформационные системы и технологии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: сб. ст. студентов, магистрантов и аспирантов / Нижегор. гос. архитектур.-строит. ун-т ; ред. А. Н. Супрун, Т. М. Вежелис. – Нижний Новгород : ННГАСУ, 2016. - 81 с. : ил. - В библиотеке также находится электронная версия издания - См. на заглавие. - 0-00.</w:t>
              <w:br/>
              <w:t>   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иглы хранен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 уч, хр, чз1, 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ru-RU"/>
              </w:rPr>
              <w:t>всего экземпляров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- 20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1.3</w:t>
              <w:br/>
              <w:t>Л93</w:t>
            </w:r>
          </w:p>
        </w:tc>
        <w:tc>
          <w:tcPr>
            <w:tcW w:w="791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Любимцева, О. Л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   Практические занятия по дисциплине "Информационные технологии в юридической деятельности" : учеб.-метод. пособие / О. Л. Любимцева ; Нижегор. гос. архитектур.-строит. ун-т. – Нижний Новгород : ННГАСУ, 2016. - 38 с. : ил. - В библиотеке также находится электронная версия издания - См. на заглавие. - 0-00.</w:t>
              <w:br/>
              <w:t>   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иглы хранен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 уч, хр, чз1, 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ru-RU"/>
              </w:rPr>
              <w:t>всего экземпляров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- 30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1.3</w:t>
              <w:br/>
              <w:t>П69</w:t>
            </w:r>
          </w:p>
        </w:tc>
        <w:tc>
          <w:tcPr>
            <w:tcW w:w="791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актические задания для работы в MS Exce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[Электронный ресурс] : метод. указания для студентов всех направлений / Нижегор. гос. архитектур.-строит. ун-т, Каф. информ. систем и техн. ; сост. : Т. М. Вежелис, О. Я. Родькина. – Нижний Новгород : ННГАСУ, 2016. - 1 CD ROM. - Загл. с экрана. - В библиотеке также находится печатная версия издания - См. на заглавие. - 0-00.</w:t>
              <w:br/>
              <w:t>   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иглы хранен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 медиа, 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ru-RU"/>
              </w:rPr>
              <w:t>всего экземпляров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- 1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9</w:t>
              <w:br/>
              <w:t>П69</w:t>
            </w:r>
          </w:p>
        </w:tc>
        <w:tc>
          <w:tcPr>
            <w:tcW w:w="791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актикум по дисциплине "Экономико-математические модели и методы"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[Электронный ресурс] : учеб.-метод. пособие / Нижегор. гос. архитектур.-строит. ун-т, Каф. прикл. информ. и статистики ; сост. О. В. Любимцев. – Нижний Новгород : ННГАСУ, 2016. - 1 CD ROM. - Загл. с экрана. - 0-00.</w:t>
              <w:br/>
              <w:t>   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иглы хранен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 медиа, 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ru-RU"/>
              </w:rPr>
              <w:t>всего экземпляров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- 1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Arial" w:hAnsi="Arial" w:eastAsia="Times New Roman" w:cs="Arial"/>
          <w:vanish/>
          <w:sz w:val="20"/>
          <w:szCs w:val="20"/>
          <w:lang w:eastAsia="ru-RU"/>
        </w:rPr>
      </w:pPr>
      <w:r>
        <w:rPr>
          <w:rFonts w:eastAsia="Times New Roman" w:cs="Arial" w:ascii="Arial" w:hAnsi="Arial"/>
          <w:vanish/>
          <w:sz w:val="20"/>
          <w:szCs w:val="20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6"/>
        <w:gridCol w:w="953"/>
        <w:gridCol w:w="7896"/>
      </w:tblGrid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br/>
              <w:t>АВТОМАТИКА. СИСТЕМА АВТОМАТИЧЕСКОГО УПРАВЛЕНИЯ. ТЕХНИЧЕСКАЯ КИБЕРНЕТИКА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1.5</w:t>
              <w:br/>
              <w:t>О-75</w:t>
            </w:r>
          </w:p>
        </w:tc>
        <w:tc>
          <w:tcPr>
            <w:tcW w:w="789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сокин, С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   Локальная инфраструктура пространственных данных : теорет. основы и методика создания локал. инфраструктуры пространств. данных для обеспечения физико-географ. исследований / С. Осокин. - Россия : LAP LAMBERT Academic Publishing, 2016. - 125 с. : ил. - Библиогр. : с. 102-116. - 8500-00.</w:t>
              <w:br/>
              <w:t>   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иглы хранен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 чз1, 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ru-RU"/>
              </w:rPr>
              <w:t>всего экземпляров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- 1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Arial" w:hAnsi="Arial" w:eastAsia="Times New Roman" w:cs="Arial"/>
          <w:vanish/>
          <w:sz w:val="20"/>
          <w:szCs w:val="20"/>
          <w:lang w:eastAsia="ru-RU"/>
        </w:rPr>
      </w:pPr>
      <w:r>
        <w:rPr>
          <w:rFonts w:eastAsia="Times New Roman" w:cs="Arial" w:ascii="Arial" w:hAnsi="Arial"/>
          <w:vanish/>
          <w:sz w:val="20"/>
          <w:szCs w:val="20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6"/>
        <w:gridCol w:w="953"/>
        <w:gridCol w:w="7896"/>
      </w:tblGrid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МЫШЛЕННАЯ САНИТАРИЯ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8.5</w:t>
              <w:br/>
              <w:t>Г93</w:t>
            </w:r>
          </w:p>
        </w:tc>
        <w:tc>
          <w:tcPr>
            <w:tcW w:w="789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убанов, Л. Н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   Переработка и утилизация отходов упаковочных материалов : учеб. пособие / Л. Н. Губанов, А. Ю. Зверева, В. И. Зверева. – Нижний Новгород : ННГАСУ, 2015. - 122 с. : ил. - Библиогр. : с. 115-121. - В библиотеке также находится электронная версия издания - См. на заглавие. - 0-00.</w:t>
              <w:br/>
              <w:t>   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иглы хранен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 уч, хр(К), чз1, 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ru-RU"/>
              </w:rPr>
              <w:t>всего экземпляров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- 30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Arial" w:hAnsi="Arial" w:eastAsia="Times New Roman" w:cs="Arial"/>
          <w:vanish/>
          <w:sz w:val="20"/>
          <w:szCs w:val="20"/>
          <w:lang w:eastAsia="ru-RU"/>
        </w:rPr>
      </w:pPr>
      <w:r>
        <w:rPr>
          <w:rFonts w:eastAsia="Times New Roman" w:cs="Arial" w:ascii="Arial" w:hAnsi="Arial"/>
          <w:vanish/>
          <w:sz w:val="20"/>
          <w:szCs w:val="20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9"/>
        <w:gridCol w:w="920"/>
        <w:gridCol w:w="7946"/>
      </w:tblGrid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ЕПЛОТЕХНИКА. ОТОПЛЕНИЕ. ВЕНТИЛЯЦИЯ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0.9</w:t>
              <w:br/>
              <w:t>Б75</w:t>
            </w:r>
          </w:p>
        </w:tc>
        <w:tc>
          <w:tcPr>
            <w:tcW w:w="794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Бодров, В. И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   Практикум по нетрадиционным и возобновляемым источникам энергии и теплотехническому обследованию теплового контура зданий и сооружений : учеб. пособие / В. И. Бодров, М. В. Бодров, В. Ю. Кузин ; под общ. ред. В. И. Бодрова ; Нижегор. гос. архитектур.-строит. ун-т. – Нижний Новгород : ННГАСУ, 2015. - 144 с. : ил. - Библиогр. : 139-140. - 0-00.</w:t>
              <w:br/>
              <w:t>   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иглы хранен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 обм, уч, хр(К), чз1, 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ru-RU"/>
              </w:rPr>
              <w:t>всего экземпляров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- 150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8.8</w:t>
              <w:br/>
              <w:t>К49</w:t>
            </w:r>
          </w:p>
        </w:tc>
        <w:tc>
          <w:tcPr>
            <w:tcW w:w="794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лимов, Г. М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   Децентрализованные системы водяного отопления индивидуальных жилых зданий : учеб.-метод. пособие для студентов очной и заоч. форм обучения по направлениям 08.03.01 "Стр-во" и 13.03.01 "Теплоэнергетика и теплотехника" / Г. М. Климов ; Нижегор. гос. архитектур.-строит. ун-т. – Нижний Новгород : ННГАСУ, 2016. - 52 с. : ил. - В библиотеке также находится электронная версия издания - См. на заглавие. - 0-00.</w:t>
              <w:br/>
              <w:t>   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иглы хранен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 обм, уч, хр, чз1, 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ru-RU"/>
              </w:rPr>
              <w:t>всего экземпляров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- 251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Arial" w:hAnsi="Arial" w:eastAsia="Times New Roman" w:cs="Arial"/>
          <w:vanish/>
          <w:sz w:val="20"/>
          <w:szCs w:val="20"/>
          <w:lang w:eastAsia="ru-RU"/>
        </w:rPr>
      </w:pPr>
      <w:r>
        <w:rPr>
          <w:rFonts w:eastAsia="Times New Roman" w:cs="Arial" w:ascii="Arial" w:hAnsi="Arial"/>
          <w:vanish/>
          <w:sz w:val="20"/>
          <w:szCs w:val="20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6"/>
        <w:gridCol w:w="953"/>
        <w:gridCol w:w="7896"/>
      </w:tblGrid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br/>
              <w:t>СТРОИТЕЛЬНЫЕ МАШИНЫ. СТРОИТЕЛЬНОЕ ОБОРУДОВАНИЕ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.002.5</w:t>
              <w:br/>
              <w:t>С32</w:t>
            </w:r>
          </w:p>
        </w:tc>
        <w:tc>
          <w:tcPr>
            <w:tcW w:w="789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еров, Ю. А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   Проектирование винтового конвейера : учеб.-метод. пособие к выполнению курсового проекта по дисциплине "Механ. оборудование предприятий стройиндустрии" для студентов направления 08.03.01 "Стр-во" с ориентацией на профиль “Пр-во и применение строит. материалов, изделий и конструкций". Ч.1 / Ю. А. Серов, Н. М. Плотников ; Нижегор. гос. архитектур.-строит. ун-т. – Нижний Новгород : ННГАСУ, 2016. - 27 с. : ил. - Библиогр. : с. 25. - В библиотеке также находится электронная версия издания - См. на заглавие. - 0-00.</w:t>
              <w:br/>
              <w:t>   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иглы хранен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 уч, хр, чз1, 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ru-RU"/>
              </w:rPr>
              <w:t>всего экземпляров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- 129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Arial" w:hAnsi="Arial" w:eastAsia="Times New Roman" w:cs="Arial"/>
          <w:vanish/>
          <w:sz w:val="20"/>
          <w:szCs w:val="20"/>
          <w:lang w:eastAsia="ru-RU"/>
        </w:rPr>
      </w:pPr>
      <w:r>
        <w:rPr>
          <w:rFonts w:eastAsia="Times New Roman" w:cs="Arial" w:ascii="Arial" w:hAnsi="Arial"/>
          <w:vanish/>
          <w:sz w:val="20"/>
          <w:szCs w:val="20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6"/>
        <w:gridCol w:w="953"/>
        <w:gridCol w:w="7896"/>
      </w:tblGrid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br/>
              <w:t>СТРОИТЕЛЬНЫЕ КОНСТРУКЦИИ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4.014</w:t>
              <w:br/>
              <w:t>О-75</w:t>
            </w:r>
          </w:p>
        </w:tc>
        <w:tc>
          <w:tcPr>
            <w:tcW w:w="789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сновы проектирования и расчета стальных конструкций большепролетных зданий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[Электронный ресурс] : учеб. пособие / А. И. Колесов [и др.] ; Нижегор. гос. архитектур.-строит. ун-т. – Нижний Новгород : ННГАСУ, 2016. - 1 CD ROM. - Загл. с экрана. - В библиотеке также находится печатная версия издания - См. на заглавие. - 0-00.</w:t>
              <w:br/>
              <w:t>   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иглы хранен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 медиа, 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ru-RU"/>
              </w:rPr>
              <w:t>всего экземпляров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- 1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Arial" w:hAnsi="Arial" w:eastAsia="Times New Roman" w:cs="Arial"/>
          <w:vanish/>
          <w:sz w:val="20"/>
          <w:szCs w:val="20"/>
          <w:lang w:eastAsia="ru-RU"/>
        </w:rPr>
      </w:pPr>
      <w:r>
        <w:rPr>
          <w:rFonts w:eastAsia="Times New Roman" w:cs="Arial" w:ascii="Arial" w:hAnsi="Arial"/>
          <w:vanish/>
          <w:sz w:val="20"/>
          <w:szCs w:val="20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6"/>
        <w:gridCol w:w="953"/>
        <w:gridCol w:w="7896"/>
      </w:tblGrid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br/>
              <w:t>СТРОИТЕЛЬНАЯ МЕХАНИКА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4.04</w:t>
              <w:br/>
              <w:t>С23</w:t>
            </w:r>
          </w:p>
        </w:tc>
        <w:tc>
          <w:tcPr>
            <w:tcW w:w="789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борник задач и упражнений по строительной механике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: учеб. пособие. Ч.1 : Статически определимые системы / Б. Б. Лампси [и др.] ; Нижегор. гос. архитектур.-строит. ун-т. – Нижний Новгород : ННГАСУ, 2015. - 131 с. : ил. - Библиогр. : с. 130. - В библиотеке также находится электронная версия издания - См. на заглавие. - 0-00.</w:t>
              <w:br/>
              <w:t>   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иглы хранен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 уч, хр(К), чз1, 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ru-RU"/>
              </w:rPr>
              <w:t>всего экземпляров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- 20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Arial" w:hAnsi="Arial" w:eastAsia="Times New Roman" w:cs="Arial"/>
          <w:vanish/>
          <w:sz w:val="20"/>
          <w:szCs w:val="20"/>
          <w:lang w:eastAsia="ru-RU"/>
        </w:rPr>
      </w:pPr>
      <w:r>
        <w:rPr>
          <w:rFonts w:eastAsia="Times New Roman" w:cs="Arial" w:ascii="Arial" w:hAnsi="Arial"/>
          <w:vanish/>
          <w:sz w:val="20"/>
          <w:szCs w:val="20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6"/>
        <w:gridCol w:w="953"/>
        <w:gridCol w:w="7896"/>
      </w:tblGrid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br/>
              <w:t>ИНЖЕНЕРНАЯ ГЕОЛОГИЯ. ОСНОВАНИЯ И ФУНДАМЕНТЫ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4.15</w:t>
              <w:br/>
              <w:t>Х97</w:t>
            </w:r>
          </w:p>
        </w:tc>
        <w:tc>
          <w:tcPr>
            <w:tcW w:w="789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Хряпченкова, И. Н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   Устройство столбчатых и плитных фундаментов из монолитного железобетона с производством земляных работ : учеб.-метод. пособие по выполнению курсового проекта по дисциплине "Технол. процессы в стр-ве" цикла общепроф. подгот. для студентов очной формы обучения специальности 271101.65 "Стр-во уник. зданий и сооружений" / И. Н. Хряпченкова ; Нижегор. гос. архитектур.-строит. ун-т. – Нижний Новгород : ННГАСУ, 2016. - 50 с. : ил. - Библиогр. : с. 36. - В библиотеке также находится электронная версия издания - См. на заглавие. - 0-00.</w:t>
              <w:br/>
              <w:t>   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иглы хранен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 уч, хр, чз1, 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ru-RU"/>
              </w:rPr>
              <w:t>всего экземпляров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- 139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Arial" w:hAnsi="Arial" w:eastAsia="Times New Roman" w:cs="Arial"/>
          <w:vanish/>
          <w:sz w:val="20"/>
          <w:szCs w:val="20"/>
          <w:lang w:eastAsia="ru-RU"/>
        </w:rPr>
      </w:pPr>
      <w:r>
        <w:rPr>
          <w:rFonts w:eastAsia="Times New Roman" w:cs="Arial" w:ascii="Arial" w:hAnsi="Arial"/>
          <w:vanish/>
          <w:sz w:val="20"/>
          <w:szCs w:val="20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"/>
        <w:gridCol w:w="942"/>
        <w:gridCol w:w="7912"/>
      </w:tblGrid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br/>
              <w:t>СТРОИТЕЛЬНЫЕ МАТЕРИАЛЫ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1</w:t>
              <w:br/>
              <w:t>А67</w:t>
            </w:r>
          </w:p>
        </w:tc>
        <w:tc>
          <w:tcPr>
            <w:tcW w:w="791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Анисимова, С. В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   Общестроительные цементы : учеб.-метод пособие для студентов всех форм обучения по направлению 08.03.01 "Стр-во" / С. В. Анисимова, А. Е. Коршунов, А. А. Мольков ; Нижегор. гос. архитектур.-строит. ун-т. – Нижний Новгород : ННГАСУ, 2016. - 39 с. : ил. - Библиогр. : с. 38. - В библиотеке также находится электронная версия издания - См. на заглавие. - 0-00.</w:t>
              <w:br/>
              <w:t>   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иглы хранен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 уч, хр, чз1, 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ru-RU"/>
              </w:rPr>
              <w:t>всего экземпляров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- 428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6.9</w:t>
              <w:br/>
              <w:t>В65</w:t>
            </w:r>
          </w:p>
        </w:tc>
        <w:tc>
          <w:tcPr>
            <w:tcW w:w="791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ойтович, В. А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   Гидрофобизация строительных конструкций и изделий : учеб.-метод. пособие / В. А. Войтович, И. Н. Хряпченкова ; Нижегор. гос. архитектур.-строит. ун-т. – Нижний Новгород : ННГАСУ, 2015. - 45 с. : ил. - Библиогр. : с. 43-44. - В библиотеке также находится электронная версия издания - См. на заглавие. - 0-00.</w:t>
              <w:br/>
              <w:t>   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иглы хранен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 уч, хр, чз1, 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ru-RU"/>
              </w:rPr>
              <w:t>всего экземпляров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- 15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1</w:t>
              <w:br/>
              <w:t>В68</w:t>
            </w:r>
          </w:p>
        </w:tc>
        <w:tc>
          <w:tcPr>
            <w:tcW w:w="791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олодина, Е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   Материаловедение для дизайнеров интерьеров. Т.1 / Е. Володина. - Б. м. : Издат. решения, 2015. - 396 с. - Библиогр. : с. 389-391. - 865-00.</w:t>
              <w:br/>
              <w:t>   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иглы хранен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 уч, чз1, 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ru-RU"/>
              </w:rPr>
              <w:t>всего экземпляров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- 20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1</w:t>
              <w:br/>
              <w:t>В68</w:t>
            </w:r>
          </w:p>
        </w:tc>
        <w:tc>
          <w:tcPr>
            <w:tcW w:w="791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олодина, Е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   Материаловедение для дизайнеров интерьеров. Т.2 / Е. Володина. - Б. м. : Издат. решения, 2015. - 442 с. - Библиогр. : с. 434-436. - 865-00.</w:t>
              <w:br/>
              <w:t>   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иглы хранен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 уч, чз1, 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ru-RU"/>
              </w:rPr>
              <w:t>всего экземпляров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- 20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4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6.9</w:t>
              <w:br/>
              <w:t>И85</w:t>
            </w:r>
          </w:p>
        </w:tc>
        <w:tc>
          <w:tcPr>
            <w:tcW w:w="791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саев, А. В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   Исследование свойств пластифицирующей и водоредуцирующей добавок и их влияния на свойства бетонной смеси и бетона : учеб.-метод. пособие к выполнению лаб. и курсовых работ по дисциплине "Технология бетона, строит. изделий и конструкций" для студентов всех форм обучения / А. В. Исаев ; Нижегор. гос. архитектур.-строит. ун-т. – Нижний Новгород : ННГАСУ, 2016. - 34 с. - Библиогр. : с. 33. - В библиотеке также находится электронная версия издания - См. на заглавие. - 0-00.</w:t>
              <w:br/>
              <w:t>   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иглы хранен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 уч, хр, чз1, 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ru-RU"/>
              </w:rPr>
              <w:t>всего экземпляров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- 64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Arial" w:hAnsi="Arial" w:eastAsia="Times New Roman" w:cs="Arial"/>
          <w:vanish/>
          <w:sz w:val="20"/>
          <w:szCs w:val="20"/>
          <w:lang w:eastAsia="ru-RU"/>
        </w:rPr>
      </w:pPr>
      <w:r>
        <w:rPr>
          <w:rFonts w:eastAsia="Times New Roman" w:cs="Arial" w:ascii="Arial" w:hAnsi="Arial"/>
          <w:vanish/>
          <w:sz w:val="20"/>
          <w:szCs w:val="20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6"/>
        <w:gridCol w:w="953"/>
        <w:gridCol w:w="7896"/>
      </w:tblGrid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br/>
              <w:t>ЭКОНОМИКА СТРОИТЕЛЬСТВА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.003</w:t>
              <w:br/>
              <w:t>П14</w:t>
            </w:r>
          </w:p>
        </w:tc>
        <w:tc>
          <w:tcPr>
            <w:tcW w:w="789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аламарчук, М. И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   Организация и управление в строительстве - 1 : учеб.-метод. пособие для проведения практ. занятий и выполнения расчет.-граф. работы с бакалаврами направления "Стр-во" профиль "Пр-во и применение строит. материалов, изделий и конструкций" / М. И. Паламарчук, А. Н. Крестьянинов ; Нижегор. гос. архитектур.-строит. ун-т. – Нижний Новгород : ННГАСУ, 2016. - 40 с. : ил. - Библиогр. : с. 38. - В библиотеке также находится электронная версия издания - См. на заглавие. - 0-00.</w:t>
              <w:br/>
              <w:t>   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иглы хранен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 уч, хр, чз1, 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ru-RU"/>
              </w:rPr>
              <w:t>всего экземпляров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- 147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.003</w:t>
              <w:br/>
              <w:t>П14</w:t>
            </w:r>
          </w:p>
        </w:tc>
        <w:tc>
          <w:tcPr>
            <w:tcW w:w="789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аламарчук, М. И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   Экономика отрасли - 1,2 : учеб.-метод. пособие для проведения практ. занятий и выполнения расчет.-граф. работы с бакалаврами направления "Стр-во" профиль "Пр-во и применение строит. материалов, изделий и конструкций" / М. И. Паламарчук, А. Н. Крестьянинов, П. Л. Зеленов ; Нижегор. гос. архитектур.-строит. ун-т. – Нижний Новгород : ННГАСУ, 2016. - 60 с. : ил. - Библиогр. : с. 57-59. - В библиотеке также находится электронная версия издания - См. на заглавие. - 0-00.</w:t>
              <w:br/>
              <w:t>   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иглы хранен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 обм, уч, хр, чз1, 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ru-RU"/>
              </w:rPr>
              <w:t>всего экземпляров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- 150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.003</w:t>
              <w:br/>
              <w:t>Ш13</w:t>
            </w:r>
          </w:p>
        </w:tc>
        <w:tc>
          <w:tcPr>
            <w:tcW w:w="789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Шабля, А. П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   Бухгалтерский учет в строительстве : учеб. пособие / А. П. Шабля. - Москва : Проспект, 2016. - 172 с. - Библиогр. : с. 170. - 420-00.</w:t>
              <w:br/>
              <w:t>   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иглы хранен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 гум, уч, 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ru-RU"/>
              </w:rPr>
              <w:t>всего экземпляров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- 20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Arial" w:hAnsi="Arial" w:eastAsia="Times New Roman" w:cs="Arial"/>
          <w:vanish/>
          <w:sz w:val="20"/>
          <w:szCs w:val="20"/>
          <w:lang w:eastAsia="ru-RU"/>
        </w:rPr>
      </w:pPr>
      <w:r>
        <w:rPr>
          <w:rFonts w:eastAsia="Times New Roman" w:cs="Arial" w:ascii="Arial" w:hAnsi="Arial"/>
          <w:vanish/>
          <w:sz w:val="20"/>
          <w:szCs w:val="20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"/>
        <w:gridCol w:w="942"/>
        <w:gridCol w:w="7912"/>
      </w:tblGrid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br/>
              <w:t>АРХИТЕКТУРА. ГРАДОСТРОИТЕЛЬСТВО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5.8</w:t>
              <w:br/>
              <w:t>А23</w:t>
            </w:r>
          </w:p>
        </w:tc>
        <w:tc>
          <w:tcPr>
            <w:tcW w:w="791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Агеева, Е. Ю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   Архитектурно-конструктивные особенности формирования крытых горнолыжных комплексов [Электронный ресурс] : учеб. пособие / Е. Ю. Агеева, Ю. С. Григорьев, М. П. Дубовиков ; Нижегор. гос. архитектур.-строит. ун-т. – Нижний Новгород : ННГАСУ, 2016. - 1 CD ROM. - Загл. с экрана. - В библиотеке также находится печатная версия издания - См. на заглавие. - 0-00.</w:t>
              <w:br/>
              <w:t>   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иглы хранен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 медиа, 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ru-RU"/>
              </w:rPr>
              <w:t>всего экземпляров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- 1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5.8</w:t>
              <w:br/>
              <w:t>А23</w:t>
            </w:r>
          </w:p>
        </w:tc>
        <w:tc>
          <w:tcPr>
            <w:tcW w:w="791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Агеева, Е. Ю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   Проектирование детских центров творчества [Электронный ресурс] : учеб. пособие / Е. Ю. Агеева, И. Н. Демидеева ; Нижегор. гос. архитектур.-строит. ун-т. – Нижний Новгород : ННГАСУ, 2016. - 1 CD ROM. - Загл. с экрана. - В библиотеке также находится печатная версия издания - См. на заглавие. - 0-00.</w:t>
              <w:br/>
              <w:t>   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иглы хранен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 медиа, 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ru-RU"/>
              </w:rPr>
              <w:t>всего экземпляров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- 1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1.4</w:t>
              <w:br/>
              <w:t>А37</w:t>
            </w:r>
          </w:p>
        </w:tc>
        <w:tc>
          <w:tcPr>
            <w:tcW w:w="791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Хезла, А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   Особенности формирования устойчивой архитектуры в засушливых зонах (на примере оазисов Северной Сахары Алжира) : дис. … канд. архитектуры : 05.23.21. Т. 1 / А. Хезла ; науч. рук. А. Л. Гельфонд ; Нижегор. гос. архитектур.-строит. ун-т. – Нижний Новгород : ННГАСУ, 2016. - 169 с. - Библиогр.: с. 151-161. - 0-00.</w:t>
              <w:br/>
              <w:t>   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иглы хранен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 нтл, 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ru-RU"/>
              </w:rPr>
              <w:t>всего экземпляров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- 1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1.4</w:t>
              <w:br/>
              <w:t>А37</w:t>
            </w:r>
          </w:p>
        </w:tc>
        <w:tc>
          <w:tcPr>
            <w:tcW w:w="791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Хезла, А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   Особенности формирования устойчивой архитектуры в засушливых зонах (на примере оазисов Северной Сахары Алжира) : дис. … канд. архитектуры : 05.23.21.  Т. 2 / А. Хезла ; науч. рук. А. Л. Гельфонд ; Нижегор. гос. архитектур.-строит. ун-т. – Нижний Новгород : ННГАСУ, 2016. - 36 с. : ил. - 0-00.</w:t>
              <w:br/>
              <w:t>   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иглы хранен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 нтл, 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ru-RU"/>
              </w:rPr>
              <w:t>всего экземпляров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- 1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4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  <w:br/>
              <w:t>В75</w:t>
            </w:r>
          </w:p>
        </w:tc>
        <w:tc>
          <w:tcPr>
            <w:tcW w:w="791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оронцов, В. А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   Истоки протоархитектуры в свете генерализованной трудовой концепции антропосоциокультурогенеза / В. А. Воронцов ; Казанский (Приволжский) федеральный университет. - Казань : Центр инновац. технологий, 2016. - 284 с. : ил. - 200-00.</w:t>
              <w:br/>
              <w:t>   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иглы хранен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 нтл, хр, 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ru-RU"/>
              </w:rPr>
              <w:t>всего экземпляров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- 2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4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  <w:br/>
              <w:t>Г32</w:t>
            </w:r>
          </w:p>
        </w:tc>
        <w:tc>
          <w:tcPr>
            <w:tcW w:w="791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ельфонд, А. Л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   Требования к содержанию, объему и структуре выпускной квалификационной работы по образовательной программе бакалавриата направления подготовки 270100.62 "Архитектура". Профиль "Архитектурное проектирование" : учеб.-метод. пособие / А. Л. Гельфонд ; Нижегор. гос. архитектур.-строит. ун-т. – Нижний Новгород : ННГАСУ, 2016. - 22 с. - В библиотеке также находится электронная версия издания - См. на заглавие. - 0-00.</w:t>
              <w:br/>
              <w:t>   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иглы хранен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 хр, чз1, 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ru-RU"/>
              </w:rPr>
              <w:t>всего экземпляров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- 10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4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8.8</w:t>
              <w:br/>
              <w:t>Г58</w:t>
            </w:r>
          </w:p>
        </w:tc>
        <w:tc>
          <w:tcPr>
            <w:tcW w:w="791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оголева, Н. А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   Малоэтажный жилой дом : учеб. пособие / Н. А. Гоголева, А. В. Нуждов ; Нижегор. гос. архитектур.-строит. ун-т. – Нижний Новгород : ННГАСУ, 2014. - 83 с. : ил. - Библиогр. : с. 78-79. - В библиотеке также находится электронная версия издания - См. на заглавие. - 0-00.</w:t>
              <w:br/>
              <w:t>   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иглы хранен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 нтл, хр(К), чз1, 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ru-RU"/>
              </w:rPr>
              <w:t>всего экземпляров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- 10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4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  <w:br/>
              <w:t>Г58</w:t>
            </w:r>
          </w:p>
        </w:tc>
        <w:tc>
          <w:tcPr>
            <w:tcW w:w="791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оголева, Н. А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   Ордера архитектуры : учеб. пособие / Н. А. Гоголева ; Нижегор. гос. архитектур.-строит. ун-т. – Нижний Новгород : ННГАСУ, 2015. - 116 с. : ил. - Библиогр. : с. 97. - В библиотеке также находится электронная версия издания - См. на заглавие. - 0-00.</w:t>
              <w:br/>
              <w:t>   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иглы хранен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 нтл, хр(К), чз1, 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ru-RU"/>
              </w:rPr>
              <w:t>всего экземпляров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- 10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4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  <w:br/>
              <w:t>Д19</w:t>
            </w:r>
          </w:p>
        </w:tc>
        <w:tc>
          <w:tcPr>
            <w:tcW w:w="791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аняева, Л. Н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   Архитектурно-пространственное формообразование в нелинейной архитектуре : монография / Л. Н. Даняева, В. А. Зайцева ; Нижегор. гос. архитектур.-строит. ун-т. – Нижний Новгород : ННГАСУ, 2015. - 128 с. : ил. - 0-00.</w:t>
              <w:br/>
              <w:t>   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иглы хранен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 гум, нтл, обм, хр(К), чз1, 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ru-RU"/>
              </w:rPr>
              <w:t>всего экземпляров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- 10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  <w:br/>
              <w:t>К68</w:t>
            </w:r>
          </w:p>
        </w:tc>
        <w:tc>
          <w:tcPr>
            <w:tcW w:w="791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ролева, А. Н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   Архитектурные обмеры : учеб.-метод. пособие для выполнения учеб. работ при прохождении проектно-ознакомит. практики для студентов 1 курса направлений 07.03.01 "Архитектура" и 07.03.03 "Дизайн архитектур. среды" / А. Н. Королева, В. Н. Котов ; Нижегор. гос. архитектур.-строит. ун-т. – Нижний Новгород : ННГАСУ, 2016. - 52 с. : ил. - Библиогр. : с. 39-40. - В библиотеке также находится электронная версия издания - См. на заглавие. - 0-00.</w:t>
              <w:br/>
              <w:t>   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иглы хранен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 уч, хр, чз1, 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ru-RU"/>
              </w:rPr>
              <w:t>всего экземпляров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- 80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4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1.4</w:t>
              <w:br/>
              <w:t>К72</w:t>
            </w:r>
          </w:p>
        </w:tc>
        <w:tc>
          <w:tcPr>
            <w:tcW w:w="791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ста, А. А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   Принципы формирования архитектуры деловых центров особых экономических зон : дис. … канд. архитектуры : 05.23.21.  Т. 1 / А. А. Коста ; науч. рук. О. Л. Банцерова ; Нац. исслед. Моск. гос. строит. ун-т. - Москва, 2016. - 181 с. - Библиогр.: с. 156-175. - 0-00.</w:t>
              <w:br/>
              <w:t>   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иглы хранен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 нтл, 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ru-RU"/>
              </w:rPr>
              <w:t>всего экземпляров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- 1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4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8</w:t>
              <w:br/>
              <w:t>М32</w:t>
            </w:r>
          </w:p>
        </w:tc>
        <w:tc>
          <w:tcPr>
            <w:tcW w:w="791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ассовое жилище как объект творчества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: роль социал. инженерии и худож. идей в проектировании жилой среды : опыт XX и проблемы XXI в. / Н.-и. ин-т теории и истории изобразит. искусств при Рос. акад. художеств ; отв. ред. Т. Г. Малинина. - Москва : БуксМАрт, 2015. - 496 с. : ил. - 1200-00.</w:t>
              <w:br/>
              <w:t>   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иглы хранен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 нтл, 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ru-RU"/>
              </w:rPr>
              <w:t>всего экземпляров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- 1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4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1.4</w:t>
              <w:br/>
              <w:t>М42</w:t>
            </w:r>
          </w:p>
        </w:tc>
        <w:tc>
          <w:tcPr>
            <w:tcW w:w="791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еерович, М. Г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   От городов-садов к соцгородам: основные архитектурно-градостроительные концепции в СССР (1917 - первая половина 1930-х гг.) : дис. … канд. архитектуры : 05.23.20.  Т. 1 / М. Г. Меерович ; науч. консульт. Ю. Л. Косенкова ; Науч.-исслед. ин-т теории и истории архитектуры и градостр-ва. - Москва, 2015. - 488 с. - 0-00.</w:t>
              <w:br/>
              <w:t>   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иглы хранен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 нтл, 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ru-RU"/>
              </w:rPr>
              <w:t>всего экземпляров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- 1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4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1.4</w:t>
              <w:br/>
              <w:t>М42</w:t>
            </w:r>
          </w:p>
        </w:tc>
        <w:tc>
          <w:tcPr>
            <w:tcW w:w="791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еерович, М. Г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   От городов-садов к соцгородам: основные архитектурно-градостроительные концепции в СССР (1917 - первая половина 1930-х гг.) : дис. … канд. архитектуры : 05.23.20. Т. 2. Приложение-1 / М. Г. Меерович ; науч. консульт. Ю. Л. Косенкова ; Науч.-исслед. ин-т теории и истории архитектуры и градостр-ва, - Москва, 2015. - 440 с. : ил. - 0-00.</w:t>
              <w:br/>
              <w:t>   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иглы хранен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 нтл, 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ru-RU"/>
              </w:rPr>
              <w:t>всего экземпляров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- 1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4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  <w:br/>
              <w:t>Н49</w:t>
            </w:r>
          </w:p>
        </w:tc>
        <w:tc>
          <w:tcPr>
            <w:tcW w:w="791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Борис Нелюбин. Архитектор, художник, поэт, человек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/ сост. : Н. В. Квач, С. И. Квач, Ю. Б. Нелюбина. – Нижний Новгород : Квач, 2016. - 224 с. : ил. - 350-00.</w:t>
              <w:br/>
              <w:t>   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иглы хранен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 нтл, 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ru-RU"/>
              </w:rPr>
              <w:t>всего экземпляров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- 1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4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1</w:t>
              <w:br/>
              <w:t>П58</w:t>
            </w:r>
          </w:p>
        </w:tc>
        <w:tc>
          <w:tcPr>
            <w:tcW w:w="791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опов, Е. В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   Выполнение вертикальной планировки местности методами трехмерного компьютерного геометрического моделирования : учеб.-метод. пособие студентам направления 08.03.01 "Стр-во" для выполнения лаб. и практ. работ по компьютер. графике / Е. В. Попов, Т. В. Мошкова, М. М. Смычек ; Нижегор. гос. архитектур.-строит. ун-т. – Нижний Новгород : ННГАСУ, 2015. - 59 с. : ил. - Библиогр. : с. 57. - В библиотеке также находится электронная версия издания - См. на заглавие. - 0-00.</w:t>
              <w:br/>
              <w:t>   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иглы хранен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 уч, хр, чз1, 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ru-RU"/>
              </w:rPr>
              <w:t>всего экземпляров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- 150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4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5.3</w:t>
              <w:br/>
              <w:t>Р60</w:t>
            </w:r>
          </w:p>
        </w:tc>
        <w:tc>
          <w:tcPr>
            <w:tcW w:w="791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одина, О. А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   Особенности архитектурно-типологического формирования дебаркадеров (на примере Волжско-Камского бассейна) : дис. … канд. архитектуры : 05.23.21. Т.1 / О. А. Родина ; науч. рук. А. Л. Гельфонд ; Нижегор. гос. архитектур.-строит. ун-т. – Нижний Новгород : ННГАСУ, 2016. - 160 с. : ил. - 0-00.</w:t>
              <w:br/>
              <w:t>   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иглы хранен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 нтл, 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ru-RU"/>
              </w:rPr>
              <w:t>всего экземпляров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- 1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4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5.3</w:t>
              <w:br/>
              <w:t>Р60</w:t>
            </w:r>
          </w:p>
        </w:tc>
        <w:tc>
          <w:tcPr>
            <w:tcW w:w="791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одина, О. А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   Особенности архитектурно-типологического формирования дебаркадеров на реках России (на примере Волжско-Камского бассейна) : дис. … канд. архитектуры : 05.23.21.  Т. 2 / О. А. Родина ; науч. рук. А. Л. Гельфонд ; Нижегор. гос. архитектур.-строит. ун-т. – Нижний Новгород : ННГАСУ, 2016. - 44 с. : ил. - 0-00.</w:t>
              <w:br/>
              <w:t>   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иглы хранен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 нтл, 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ru-RU"/>
              </w:rPr>
              <w:t>всего экземпляров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- 1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4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1.4</w:t>
              <w:br/>
              <w:t>С60</w:t>
            </w:r>
          </w:p>
        </w:tc>
        <w:tc>
          <w:tcPr>
            <w:tcW w:w="791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олодилов, М. В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   Архитектурно-пространственная трансформация моногорода для преодоления кризисных явлений (на примере г.Тольятти) : дис. … канд. архитектуры : 05.23.20.  Т.1 / М. В. Солодилов ; науч. рук. Е. А. Ахмедова ; Самар. гос. архитектур.-строит. ун-т. - Самара, 2016. - 162 с. : ил. - Библиогр.: с. 126-142. - 0-00.</w:t>
              <w:br/>
              <w:t>   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иглы хранен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 нтл, 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ru-RU"/>
              </w:rPr>
              <w:t>всего экземпляров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- 1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4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1.4</w:t>
              <w:br/>
              <w:t>С60</w:t>
            </w:r>
          </w:p>
        </w:tc>
        <w:tc>
          <w:tcPr>
            <w:tcW w:w="791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олодилов, М. В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   Архитектурно-пространственная трансформация моногорода для преодоления кризисных явлений (на примере г.Тольятти) : дис. … канд. архитектуры : 05.23.20. Т. 2 / М. В. Солодилов ; науч. рук. Е. А. Ахмедова ; Самар. гос. архитектур.-строит. ун-т. - Самара, 2016. - 79 с. : ил. - 0-00.</w:t>
              <w:br/>
              <w:t>   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иглы хранен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 нтл, 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ru-RU"/>
              </w:rPr>
              <w:t>всего экземпляров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- 1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94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1.4</w:t>
              <w:br/>
              <w:t>Х93</w:t>
            </w:r>
          </w:p>
        </w:tc>
        <w:tc>
          <w:tcPr>
            <w:tcW w:w="791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Хриченков, А. В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   Архитектурно-пространственная организация объектов торгового обслуживания местного значения (на примере г. Екатеринбурга) : дис. … канд. архитектуры : 05.23.20. Т. 1 / А. В. Хриченков ; науч. рук. В. Г. Шауфлер ; Урал. гос. архитектур.-худож. акад. - Екатеринбург, 2016. - 157 с. : ил. - Библиогр.: с. 146-157. - 0-00.</w:t>
              <w:br/>
              <w:t>   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иглы хранен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 нтл, 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ru-RU"/>
              </w:rPr>
              <w:t>всего экземпляров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- 1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4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1.4</w:t>
              <w:br/>
              <w:t>Х93</w:t>
            </w:r>
          </w:p>
        </w:tc>
        <w:tc>
          <w:tcPr>
            <w:tcW w:w="791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Хриченков, А. В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   Архитектурно-пространственная организация объектов торгового обслуживания местного значения (на примере г. Екатеринбурга) : дис. … канд. архитектуры : 05.23.20.  Т. 2 / А. В. Хриченков ; науч. рук. В. Г. Шауфлер ; Урал. гос. архитекур.-худож. акад. - Екатеринбург, 2016. - 63 с. : ил. - 0-00.</w:t>
              <w:br/>
              <w:t>   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иглы хранен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 нтл, 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ru-RU"/>
              </w:rPr>
              <w:t>всего экземпляров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- 1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94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  <w:br/>
              <w:t>Ш96</w:t>
            </w:r>
          </w:p>
        </w:tc>
        <w:tc>
          <w:tcPr>
            <w:tcW w:w="791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Шумилкина, Т. В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   Архитектурная графика и основы композиции : учеб.-метод. пособие по дисциплине "Архит. графика и основы композиции" для студентов очной формы обучения по направлению подгот. бакалавриата 35.03.10 "Ландшафт. архитектура" / Т. В. Шумилкина ; Нижегор. гос. архитектур.-строит. ун-т. – Нижний Новгород : ННГАСУ, 2015. - 50 с. : ил. - Библиогр. : с. 24-25. - В библиотеке также находится электронная версия издания - См. на заглавие. - 0-00.</w:t>
              <w:br/>
              <w:t>   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иглы хранен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 уч, хр, чз1, 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ru-RU"/>
              </w:rPr>
              <w:t>всего экземпляров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- 20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Arial" w:hAnsi="Arial" w:eastAsia="Times New Roman" w:cs="Arial"/>
          <w:vanish/>
          <w:sz w:val="20"/>
          <w:szCs w:val="20"/>
          <w:lang w:eastAsia="ru-RU"/>
        </w:rPr>
      </w:pPr>
      <w:r>
        <w:rPr>
          <w:rFonts w:eastAsia="Times New Roman" w:cs="Arial" w:ascii="Arial" w:hAnsi="Arial"/>
          <w:vanish/>
          <w:sz w:val="20"/>
          <w:szCs w:val="20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6"/>
        <w:gridCol w:w="953"/>
        <w:gridCol w:w="7896"/>
      </w:tblGrid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br/>
              <w:t>ЧЕРЧЕНИЕ. ГРАФИКА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</w:t>
              <w:br/>
              <w:t>К59</w:t>
            </w:r>
          </w:p>
        </w:tc>
        <w:tc>
          <w:tcPr>
            <w:tcW w:w="789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корина, Е. В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   Архитектурный рисунок как интегральная творческая способность языка профессиональных коммуникаций : монография / Е. В. Кокорина. - Изд. 2-е. - Воронеж : Альбом, 2015. - 208 с. : ил. - Библиогр. : с. 200-207. - 350-00.</w:t>
              <w:br/>
              <w:t>   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иглы хранен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 гум, нтл, 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ru-RU"/>
              </w:rPr>
              <w:t>всего экземпляров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- 5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4</w:t>
              <w:br/>
              <w:t>Ю42</w:t>
            </w:r>
          </w:p>
        </w:tc>
        <w:tc>
          <w:tcPr>
            <w:tcW w:w="789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Юматова, Э. Г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   Инженерная графика : учеб.-метод. пособие. Ч. 2.2. Чертежи сборочные. Чтение и деталирование сборочного чертежа / Э. Г. Юматова ; Нижегор. гос. архитектур.-строит. ун-т. – Нижний Новгород : ННГАСУ, 2015. - 53 с. : ил. - Библиогр. : с. 52. - В библиотеке также находится электронная версия издания - См. на заглавие. - 0-00.</w:t>
              <w:br/>
              <w:t>   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иглы хранен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 уч, хр, чз1, 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ru-RU"/>
              </w:rPr>
              <w:t>всего экземпляров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- 48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4</w:t>
              <w:br/>
              <w:t>Ю42</w:t>
            </w:r>
          </w:p>
        </w:tc>
        <w:tc>
          <w:tcPr>
            <w:tcW w:w="789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Юматова, Э. Г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   Инженерная графика : учеб.-метод. пособие. Ч. 2.1. Нанесение размеров. Виды соединений. Изображение резьбы и резьбовых соединений / Э. Г. Юматова, Л. В. Павлова ; Нижегор. гос. архитектур.-строит. ун-т. – Нижний Новгород : ННГАСУ, 2015. - 46 с. : ил. - Библиогр. : с. 45. - В библиотеке также находится электронная версия издания - См. на заглавие. - 0-00.</w:t>
              <w:br/>
              <w:t>   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иглы хранен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 уч, хр, чз1, 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ru-RU"/>
              </w:rPr>
              <w:t>всего экземпляров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- 60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Arial" w:hAnsi="Arial" w:eastAsia="Times New Roman" w:cs="Arial"/>
          <w:vanish/>
          <w:sz w:val="20"/>
          <w:szCs w:val="20"/>
          <w:lang w:eastAsia="ru-RU"/>
        </w:rPr>
      </w:pPr>
      <w:r>
        <w:rPr>
          <w:rFonts w:eastAsia="Times New Roman" w:cs="Arial" w:ascii="Arial" w:hAnsi="Arial"/>
          <w:vanish/>
          <w:sz w:val="20"/>
          <w:szCs w:val="20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9"/>
        <w:gridCol w:w="937"/>
        <w:gridCol w:w="7919"/>
      </w:tblGrid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br/>
              <w:t>ИСКУССТВО. КУЛЬТУРА. МИФОЛОГИЯ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  <w:br/>
              <w:t>К17</w:t>
            </w:r>
          </w:p>
        </w:tc>
        <w:tc>
          <w:tcPr>
            <w:tcW w:w="7919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алгин, В. Н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   Виктор Цой / В. Н. Калгин. - 2-е изд., испр. - М. : Мол. гвардия, 2016. - 362 с. : ил. - (ЖЗЛ: Малая серия. Серия биографий ; Вып. 97). - 285-00.</w:t>
              <w:br/>
              <w:t>   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иглы хранен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 охл, 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ru-RU"/>
              </w:rPr>
              <w:t>всего экземпляров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- 1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ИЗАЙН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7</w:t>
              <w:br/>
              <w:t>И73</w:t>
            </w:r>
          </w:p>
        </w:tc>
        <w:tc>
          <w:tcPr>
            <w:tcW w:w="7919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нтерьер городской квартиры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[Электронный ресурс] : метод. пособие по дисциплине "Архитектур.-худож. и монумент.-декоратив. композиция интерьеров (проектирование)" (X семестр) / Нижегор. гос. архитектур.-строит. ун-т, Каф. худож. проектирования интерьеров ; сост. : А. А. Качемцева, Р. А. Соловьев. – Нижний Новгород : ННГАСУ, 2015. - 1 CD ROM. - Загл. с экрана. - В библиотеке также находится печатная версия издания - См. на заглавие. - 0-00.</w:t>
              <w:br/>
              <w:t>   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иглы хранен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 медиа, 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ru-RU"/>
              </w:rPr>
              <w:t>всего экземпляров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- 1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Arial" w:hAnsi="Arial" w:eastAsia="Times New Roman" w:cs="Arial"/>
          <w:vanish/>
          <w:sz w:val="20"/>
          <w:szCs w:val="20"/>
          <w:lang w:eastAsia="ru-RU"/>
        </w:rPr>
      </w:pPr>
      <w:r>
        <w:rPr>
          <w:rFonts w:eastAsia="Times New Roman" w:cs="Arial" w:ascii="Arial" w:hAnsi="Arial"/>
          <w:vanish/>
          <w:sz w:val="20"/>
          <w:szCs w:val="20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6"/>
        <w:gridCol w:w="953"/>
        <w:gridCol w:w="7896"/>
      </w:tblGrid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br/>
              <w:t>ИСТОРИЯ. ЭТНОГРАФИЯ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(С)</w:t>
              <w:br/>
              <w:t>И43</w:t>
            </w:r>
          </w:p>
        </w:tc>
        <w:tc>
          <w:tcPr>
            <w:tcW w:w="789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лескин, Г. А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   История, застывшая в камне [Электронный ресурс] : памятники пром. архитектуры на з-де "Красное Сормово". 1849-1924 гг. / Г. А. Илескин ; Музей истории з-да "Красное Сормово" ; ред. Е. А. Миронова [и др.] – Нижний Новгород-Сормово, 2015. - 1 CD ROM. - (История завода "Красное Сормово"). - Загл. с экрана. - В библиотеке также находится печатная версия издания - См. на заглавие. - 0-00.</w:t>
              <w:br/>
              <w:t>   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иглы хранен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 медиа, 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ru-RU"/>
              </w:rPr>
              <w:t>всего экземпляров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- 1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(С)</w:t>
              <w:br/>
              <w:t>М72</w:t>
            </w:r>
          </w:p>
        </w:tc>
        <w:tc>
          <w:tcPr>
            <w:tcW w:w="789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лечин, Л. М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   Примаков / Л. М. Млечин. - М. : Мол. гвардия, 2015. - 528 с. : [16] л. фот. - (Жизнь замечательных людей. Серия биографий ; Вып.1547). - Библиогр. : с. 526. - 453-00.</w:t>
              <w:br/>
              <w:t>   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иглы хранен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 охл, 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ru-RU"/>
              </w:rPr>
              <w:t>всего экземпляров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- 1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(С)</w:t>
              <w:br/>
              <w:t>Н34</w:t>
            </w:r>
          </w:p>
        </w:tc>
        <w:tc>
          <w:tcPr>
            <w:tcW w:w="789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умова, О. И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   Славная фамилия Зевеке : династия : фотоальбомы Василия Зевеке / О. И. Наумова, В. М. Тарасова. – Нижний Новгород : Кварц, 2015. - 176 с. : ил. - 500-00.</w:t>
              <w:br/>
              <w:t>   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иглы хранен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 гум, ред, 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ru-RU"/>
              </w:rPr>
              <w:t>всего экземпляров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- 2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(С)</w:t>
              <w:br/>
              <w:t>С56</w:t>
            </w:r>
          </w:p>
        </w:tc>
        <w:tc>
          <w:tcPr>
            <w:tcW w:w="789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оветский Горький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: кн. альбом / cост. О. И. Наумова. – Нижний Новгород : Кварц, 2015. - 176 с. : ил. - 500-00.</w:t>
              <w:br/>
              <w:t>   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иглы хранен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 гум, охл, 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ru-RU"/>
              </w:rPr>
              <w:t>всего экземпляров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- 2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Arial" w:hAnsi="Arial" w:eastAsia="Times New Roman" w:cs="Arial"/>
          <w:vanish/>
          <w:sz w:val="20"/>
          <w:szCs w:val="20"/>
          <w:lang w:eastAsia="ru-RU"/>
        </w:rPr>
      </w:pPr>
      <w:r>
        <w:rPr>
          <w:rFonts w:eastAsia="Times New Roman" w:cs="Arial" w:ascii="Arial" w:hAnsi="Arial"/>
          <w:vanish/>
          <w:sz w:val="20"/>
          <w:szCs w:val="20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6"/>
        <w:gridCol w:w="953"/>
        <w:gridCol w:w="7896"/>
      </w:tblGrid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br/>
              <w:t>ГЕОГРАФИЯ. КРАЕВЕДЕНИЕ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3</w:t>
              <w:br/>
              <w:t>П12</w:t>
            </w:r>
          </w:p>
        </w:tc>
        <w:tc>
          <w:tcPr>
            <w:tcW w:w="789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авловский 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: ил. кат. памятников истории и культуры / Правительство Нижегор. обл., Упр. гос. охраны объектов культур. наследия Нижегор. обл. ; отв. ред. А. В. Лисицына. – Нижний Новгород : Кварц, 2015. - 560 с. : ил. - (Объекты культурного наследия Нижегородской области). - Библиогр.: с. 520-535. - 550-00.</w:t>
              <w:br/>
              <w:t>   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иглы хранен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 гум, охл, хр, хр(К), 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ru-RU"/>
              </w:rPr>
              <w:t>всего экземпляров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- 5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Arial" w:hAnsi="Arial" w:eastAsia="Times New Roman" w:cs="Arial"/>
          <w:vanish/>
          <w:sz w:val="20"/>
          <w:szCs w:val="20"/>
          <w:lang w:eastAsia="ru-RU"/>
        </w:rPr>
      </w:pPr>
      <w:r>
        <w:rPr>
          <w:rFonts w:eastAsia="Times New Roman" w:cs="Arial" w:ascii="Arial" w:hAnsi="Arial"/>
          <w:vanish/>
          <w:sz w:val="20"/>
          <w:szCs w:val="20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931"/>
        <w:gridCol w:w="7929"/>
      </w:tblGrid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br/>
              <w:t>ХУДОЖЕСТВЕННАЯ ЛИТЕРАТУРА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2</w:t>
              <w:br/>
              <w:t>А13</w:t>
            </w:r>
          </w:p>
        </w:tc>
        <w:tc>
          <w:tcPr>
            <w:tcW w:w="7929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Абаева, Г. П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   Наш Кулибин / Г. П. Абаева, О. И. Наумова. – Нижний Новгород : Кварц, 2015. - 40 с. : ил. - 170-00.</w:t>
              <w:br/>
              <w:t>   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иглы хранен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 охл, 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ru-RU"/>
              </w:rPr>
              <w:t>всего экземпляров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- 1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2</w:t>
              <w:br/>
              <w:t>А45</w:t>
            </w:r>
          </w:p>
        </w:tc>
        <w:tc>
          <w:tcPr>
            <w:tcW w:w="7929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Алексиевич, С. А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   Время секонд хэнд / С. А. Алексиевич. - Изд. 4-е, стереотип. - Москва : Время, 2016. - 512 с. - (Собрание произведений). - Кн. в суперобл. - 344-00.</w:t>
              <w:br/>
              <w:t>   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иглы хранен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 охл, 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ru-RU"/>
              </w:rPr>
              <w:t>всего экземпляров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- 1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2</w:t>
              <w:br/>
              <w:t>Б90</w:t>
            </w:r>
          </w:p>
        </w:tc>
        <w:tc>
          <w:tcPr>
            <w:tcW w:w="7929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Буйда, Ю. В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   Синяя кровь / Ю. В. Буйда. - Москва : Эксмо, 2014. - 284 с. - (Большая литература. Проза Юрия Буйды). - 313-00.</w:t>
              <w:br/>
              <w:t>   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иглы хранен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 охл, 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ru-RU"/>
              </w:rPr>
              <w:t>всего экземпляров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- 1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2</w:t>
              <w:br/>
              <w:t>Б90</w:t>
            </w:r>
          </w:p>
        </w:tc>
        <w:tc>
          <w:tcPr>
            <w:tcW w:w="7929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Буйда, Ю. В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   Цейлон : роман / Ю. В. Буйда. - Москва : Э, 2015. - 416 с. : ил. - (Большая литература. Проза Юрия Буйды). - 320-00.</w:t>
              <w:br/>
              <w:t>   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иглы хранен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 охл, 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ru-RU"/>
              </w:rPr>
              <w:t>всего экземпляров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- 1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2</w:t>
              <w:br/>
              <w:t>Б94</w:t>
            </w:r>
          </w:p>
        </w:tc>
        <w:tc>
          <w:tcPr>
            <w:tcW w:w="7929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Бушков, А. А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   Король и его королева : роман / А. А. Бушков. - Москва : ОЛМА Медиа Групп, 2014. - 304 с. - (Сварог - фантастический боевик). - 326-00.</w:t>
              <w:br/>
              <w:t>   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иглы хранен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 охл, 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ru-RU"/>
              </w:rPr>
              <w:t>всего экземпляров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- 1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2</w:t>
              <w:br/>
              <w:t>В46</w:t>
            </w:r>
          </w:p>
        </w:tc>
        <w:tc>
          <w:tcPr>
            <w:tcW w:w="7929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ильмонт, Е. Н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   Фиг ли нам, красивым дамам! / Е. Н. Вильмонт. - Москва : АСТ, 2016. - 320 с. - 256-00.</w:t>
              <w:br/>
              <w:t>   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иглы хранен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 охл, 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ru-RU"/>
              </w:rPr>
              <w:t>всего экземпляров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- 1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(Сое)</w:t>
              <w:br/>
              <w:t>Г39</w:t>
            </w:r>
          </w:p>
        </w:tc>
        <w:tc>
          <w:tcPr>
            <w:tcW w:w="7929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ерритсен, Т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   Ученик : роман : пер. с англ. / Т. Герритсен. – Санкт-Петербург : Азбука : Азбука-Аттикус, 2015. - 352 с. - (Звезды мирового детектива). - 339-00.</w:t>
              <w:br/>
              <w:t>   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иглы хранен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 охл, 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ru-RU"/>
              </w:rPr>
              <w:t>всего экземпляров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- 1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(США)</w:t>
              <w:br/>
              <w:t>Г39</w:t>
            </w:r>
          </w:p>
        </w:tc>
        <w:tc>
          <w:tcPr>
            <w:tcW w:w="7929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ерритсен, Т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   Выжить, чтобы умереть : пер. с англ. / Т. Герритсен. - Москва : Кн. Клуб 36,6, 2015. - 320 с. - 439-00.</w:t>
              <w:br/>
              <w:t>   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иглы хранен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 охл, 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ru-RU"/>
              </w:rPr>
              <w:t>всего экземпляров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- 1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2</w:t>
              <w:br/>
              <w:t>Г55</w:t>
            </w:r>
          </w:p>
        </w:tc>
        <w:tc>
          <w:tcPr>
            <w:tcW w:w="7929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луховский, Д. А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   Метро 2035 : роман / Д. А. Глуховский. - Москва : АСТ, 2015. - 384 с. - (Бестселлеры Дмитрия Глуховского). - 354-00.</w:t>
              <w:br/>
              <w:t>   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иглы хранен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 охл, 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ru-RU"/>
              </w:rPr>
              <w:t>всего экземпляров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- 1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2</w:t>
              <w:br/>
              <w:t>Г77</w:t>
            </w:r>
          </w:p>
        </w:tc>
        <w:tc>
          <w:tcPr>
            <w:tcW w:w="7929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ранин, Д. А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   Мой лейтенант / Д. А. Гранин. - Москва : ОЛМА Медиа Групп, 2014. - 320 с. : ил. - 330-00.</w:t>
              <w:br/>
              <w:t>   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иглы хранен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 охл, 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ru-RU"/>
              </w:rPr>
              <w:t>всего экземпляров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- 1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2</w:t>
              <w:br/>
              <w:t>Г85</w:t>
            </w:r>
          </w:p>
        </w:tc>
        <w:tc>
          <w:tcPr>
            <w:tcW w:w="7929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ришковец, Е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   Реки : повесть / Е. Гришковец. - Москва : Эксмо, 2015. - 192 с. : ил. - 384-00.</w:t>
              <w:br/>
              <w:t>   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иглы хранен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 охл, 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ru-RU"/>
              </w:rPr>
              <w:t>всего экземпляров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- 1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(Вел)</w:t>
              <w:br/>
              <w:t>Д40</w:t>
            </w:r>
          </w:p>
        </w:tc>
        <w:tc>
          <w:tcPr>
            <w:tcW w:w="7929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жеймс, П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   Пусть ты умрешь : роман : пер. с англ. / П. Джеймс. - Москва : Центрполиграф, 2014. - 447 с. - (Иностранный детектив). - Кн. в суперобл. - 622-00.</w:t>
              <w:br/>
              <w:t>   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иглы хранен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 охл, 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ru-RU"/>
              </w:rPr>
              <w:t>всего экземпляров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- 1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(Вел)</w:t>
              <w:br/>
              <w:t>Д40</w:t>
            </w:r>
          </w:p>
        </w:tc>
        <w:tc>
          <w:tcPr>
            <w:tcW w:w="7929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жеймс, П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   Клеймо смерти : роман : пер. с англ. / П. Джеймс. - Москва : Центрполиграф, 2016. - 447 с. - (Иностранный детектив). - Кн. в суперобл. - 448-00.</w:t>
              <w:br/>
              <w:t>   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иглы хранен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 охл, 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ru-RU"/>
              </w:rPr>
              <w:t>всего экземпляров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- 1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(Укр)</w:t>
              <w:br/>
              <w:t>З-14</w:t>
            </w:r>
          </w:p>
        </w:tc>
        <w:tc>
          <w:tcPr>
            <w:tcW w:w="7929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Загребельный, П. А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   Роксолана. Вся история Великолепного века : ист. роман : пер. с укр. / П. А. Загребельный. - Москва : АСТ, 2015. - 608 с. - (Великолепный век). - На обл. : Вся история великолепного века в одной книге. - 256-00.</w:t>
              <w:br/>
              <w:t>   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иглы хранен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 охл, 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ru-RU"/>
              </w:rPr>
              <w:t>всего экземпляров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- 1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2</w:t>
              <w:br/>
              <w:t>З-14</w:t>
            </w:r>
          </w:p>
        </w:tc>
        <w:tc>
          <w:tcPr>
            <w:tcW w:w="7929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Загребельный, П. А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   Роксолана. Страсть Сулеймана Великолепного : ист. роман : пер. укр. / П. А. Загребельный. - Москва : АСТ, 2014. - 288 с. - 176-00.</w:t>
              <w:br/>
              <w:t>   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иглы хранен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 охл, 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ru-RU"/>
              </w:rPr>
              <w:t>всего экземпляров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- 1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(Шве)</w:t>
              <w:br/>
              <w:t>Л14</w:t>
            </w:r>
          </w:p>
        </w:tc>
        <w:tc>
          <w:tcPr>
            <w:tcW w:w="7929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Лагеркранц, Д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   Девушка, которая застряла в паутине : пер. с швед. / Д. Лагеркранц. - Москва : Э, 2015. - 480 с. - (Detected. Тайна, покорившая мир). - 337-00.</w:t>
              <w:br/>
              <w:t>   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иглы хранен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 охл, 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ru-RU"/>
              </w:rPr>
              <w:t>всего экземпляров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- 1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2</w:t>
              <w:br/>
              <w:t>Л43</w:t>
            </w:r>
          </w:p>
        </w:tc>
        <w:tc>
          <w:tcPr>
            <w:tcW w:w="7929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Лектор, Д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   Метод / Д. Лектор. - Москва : Э, 2016. - 384 с. - (Метод. Детективно-криминальный сериал). - 253-00.</w:t>
              <w:br/>
              <w:t>   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иглы хранен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 охл, 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ru-RU"/>
              </w:rPr>
              <w:t>всего экземпляров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- 1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(США)</w:t>
              <w:br/>
              <w:t>Л55</w:t>
            </w:r>
          </w:p>
        </w:tc>
        <w:tc>
          <w:tcPr>
            <w:tcW w:w="7929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Ли, Х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   Пойди поставь сторожа : роман / Х. Ли. - Москва : АСТ, 2015. - 320 с. - (XX век - The Best). - 401-00.</w:t>
              <w:br/>
              <w:t>   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иглы хранен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 охл, 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ru-RU"/>
              </w:rPr>
              <w:t>всего экземпляров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- 1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2</w:t>
              <w:br/>
              <w:t>М26</w:t>
            </w:r>
          </w:p>
        </w:tc>
        <w:tc>
          <w:tcPr>
            <w:tcW w:w="7929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аринина, А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   Казнь без злого умысла / А. Маринина. - Москва : Эксмо, 2015. - 480 с. - (А. Маринина. Больше чем детектив). - 416-00.</w:t>
              <w:br/>
              <w:t>   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иглы хранен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 охл, 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ru-RU"/>
              </w:rPr>
              <w:t>всего экземпляров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- 1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(США)</w:t>
              <w:br/>
              <w:t>М67</w:t>
            </w:r>
          </w:p>
        </w:tc>
        <w:tc>
          <w:tcPr>
            <w:tcW w:w="7929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итчелл, Д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   Облачный атлас : пер. с англ. / Д. Митчелл. - Москва : Эксмо, 2015. - 704 с. - (Интеллектуальный бестселлер). - 399-00.</w:t>
              <w:br/>
              <w:t>   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иглы хранен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 охл, 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ru-RU"/>
              </w:rPr>
              <w:t>всего экземпляров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- 1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(Фра)</w:t>
              <w:br/>
              <w:t>М98</w:t>
            </w:r>
          </w:p>
        </w:tc>
        <w:tc>
          <w:tcPr>
            <w:tcW w:w="7929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юссо, Г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   Сентрал-парк : пер. с фр. / Г. Мюссо. - Москва : Эксмо, 2015. - 352 с. - (Поединок с судьбой. Проза Г. Мюссо). - 241-00.</w:t>
              <w:br/>
              <w:t>   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иглы хранен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 охл, 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ru-RU"/>
              </w:rPr>
              <w:t>всего экземпляров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- 1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2</w:t>
              <w:br/>
              <w:t>П24</w:t>
            </w:r>
          </w:p>
        </w:tc>
        <w:tc>
          <w:tcPr>
            <w:tcW w:w="7929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елевин, В. О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   Полное собрание сочинений : сборник. Т. 1. Синий фонарь / В. О. Пелевин. - Москва : Эксмо, 2014. - 544 с. : 4 л. ил. - (Народное собрание сочинений Виктора Пелевина). - Кн. в суперобл. - 601-00.</w:t>
              <w:br/>
              <w:t>   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иглы хранен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 охл, 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ru-RU"/>
              </w:rPr>
              <w:t>всего экземпляров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- 1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2</w:t>
              <w:br/>
              <w:t>П24</w:t>
            </w:r>
          </w:p>
        </w:tc>
        <w:tc>
          <w:tcPr>
            <w:tcW w:w="7929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елевин, В. О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   Полное собрание сочинений. Т.6. Generation П / В. О. Пелевин. - Москва : Эксмо, 2015. - 383 с. : ил. - 435-00.</w:t>
              <w:br/>
              <w:t>   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иглы хранен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 охл, 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ru-RU"/>
              </w:rPr>
              <w:t>всего экземпляров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- 1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2</w:t>
              <w:br/>
              <w:t>П54</w:t>
            </w:r>
          </w:p>
        </w:tc>
        <w:tc>
          <w:tcPr>
            <w:tcW w:w="7929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олякова, Т. В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   Коллекционер пороков и страстей : роман / Т. В. Полякова. - Москва : Э, 2015. - 320 с. - (Авантюрный детектив Т. Поляковой). - 290-00.</w:t>
              <w:br/>
              <w:t>   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иглы хранен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 охл, 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ru-RU"/>
              </w:rPr>
              <w:t>всего экземпляров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- 1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2</w:t>
              <w:br/>
              <w:t>П75</w:t>
            </w:r>
          </w:p>
        </w:tc>
        <w:tc>
          <w:tcPr>
            <w:tcW w:w="7929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изнания в любви. "Образ чистой красоты"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 - Москва : Яуза-пресс, 2015. - 480 с. : ил. - 539-00.</w:t>
              <w:br/>
              <w:t>   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иглы хранен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 охл, 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ru-RU"/>
              </w:rPr>
              <w:t>всего экземпляров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- 1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2</w:t>
              <w:br/>
              <w:t>Р62</w:t>
            </w:r>
          </w:p>
        </w:tc>
        <w:tc>
          <w:tcPr>
            <w:tcW w:w="7929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ождественская, Е. Р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   Жили-были, ели-пили... : семейные истории / Е. Р. Рождественская. - Москва : Э, 2015. - 416 с. : ил. - 460-00.</w:t>
              <w:br/>
              <w:t>   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иглы хранен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 охл, 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ru-RU"/>
              </w:rPr>
              <w:t>всего экземпляров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- 1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(США)</w:t>
              <w:br/>
              <w:t>Р67</w:t>
            </w:r>
          </w:p>
        </w:tc>
        <w:tc>
          <w:tcPr>
            <w:tcW w:w="7929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оллинс, Д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   Айсберг : пер. с англ. / Д. Роллинс. - Москва : Эксмо, 2015. - 640 с. - (Весь Роллинс). - 135-00.</w:t>
              <w:br/>
              <w:t>   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иглы хранен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 охл, 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ru-RU"/>
              </w:rPr>
              <w:t>всего экземпляров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- 1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(США)</w:t>
              <w:br/>
              <w:t>Р67</w:t>
            </w:r>
          </w:p>
        </w:tc>
        <w:tc>
          <w:tcPr>
            <w:tcW w:w="7929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оллинс, Д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   Бездна : пер. с англ. / Д. Роллинс. - Москва : Э, 2015. - 672 с. - (Весь Роллинс). - 147-00.</w:t>
              <w:br/>
              <w:t>   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иглы хранен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 охл, 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ru-RU"/>
              </w:rPr>
              <w:t>всего экземпляров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- 1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2</w:t>
              <w:br/>
              <w:t>Р82</w:t>
            </w:r>
          </w:p>
        </w:tc>
        <w:tc>
          <w:tcPr>
            <w:tcW w:w="7929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убина, Д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   Русская канарейка. Голос : роман : вторая кн. трилогии "Русская канарейка" / Д. Рубина. - Москва : Эксмо, 2015. - 512 с. - (Дина Рубина. Собрание сочинений). - Кн. в суперобл. - 455-00.</w:t>
              <w:br/>
              <w:t>   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иглы хранен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 охл, 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ru-RU"/>
              </w:rPr>
              <w:t>всего экземпляров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- 1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2</w:t>
              <w:br/>
              <w:t>Р82</w:t>
            </w:r>
          </w:p>
        </w:tc>
        <w:tc>
          <w:tcPr>
            <w:tcW w:w="7929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убина, Д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   Русская канарейка. Желтухин : роман : первая кн. трилогии "Русская канарейка" / Д. Рубина. - Москва : Эксмо, 2014. - 480 с. - (Дина Рубина. Собрание сочинений). - Кн. в суперобл. - 455-00.</w:t>
              <w:br/>
              <w:t>   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иглы хранен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 охл, 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ru-RU"/>
              </w:rPr>
              <w:t>всего экземпляров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- 1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2</w:t>
              <w:br/>
              <w:t>Р82</w:t>
            </w:r>
          </w:p>
        </w:tc>
        <w:tc>
          <w:tcPr>
            <w:tcW w:w="7929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убина, Д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   Русская канарейка. Блудный сын : роман : третья кн. трилогии "Русская канарейка" / Д. Рубина. - Москва : Эксмо, 2015. - 448 с. - (Дина Рубина. Собрание сочинений). - Кн. в суперобл. - 455-00.</w:t>
              <w:br/>
              <w:t>   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иглы хранен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 охл, 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ru-RU"/>
              </w:rPr>
              <w:t>всего экземпляров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- 1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2</w:t>
              <w:br/>
              <w:t>Р82</w:t>
            </w:r>
          </w:p>
        </w:tc>
        <w:tc>
          <w:tcPr>
            <w:tcW w:w="7929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убина, Д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   Синдикат : роман / Д. Рубина. - Москва : Эксмо, 2015. - 656 с. - (Дина Рубина). - 202-00.</w:t>
              <w:br/>
              <w:t>   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иглы хранен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 охл, 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ru-RU"/>
              </w:rPr>
              <w:t>всего экземпляров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- 1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2</w:t>
              <w:br/>
              <w:t>Р82</w:t>
            </w:r>
          </w:p>
        </w:tc>
        <w:tc>
          <w:tcPr>
            <w:tcW w:w="7929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убина, Д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   "Вот идет Мессия!." / Д. Рубина. - Москва : Эксмо, 2014. - 560 с. - (Дина Рубина. Собрание сочинений). - 287-00.</w:t>
              <w:br/>
              <w:t>   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иглы хранен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 охл, 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ru-RU"/>
              </w:rPr>
              <w:t>всего экземпляров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- 1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2</w:t>
              <w:br/>
              <w:t>Р82</w:t>
            </w:r>
          </w:p>
        </w:tc>
        <w:tc>
          <w:tcPr>
            <w:tcW w:w="7929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убина, Д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   Синдром Петрушки : роман / Д. Рубина. - Москва : Э, 2015. - 432 с. : ил. - 411-00.</w:t>
              <w:br/>
              <w:t>   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иглы хранен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 охл, 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ru-RU"/>
              </w:rPr>
              <w:t>всего экземпляров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- 1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2</w:t>
              <w:br/>
              <w:t>Р82</w:t>
            </w:r>
          </w:p>
        </w:tc>
        <w:tc>
          <w:tcPr>
            <w:tcW w:w="7929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убина, Д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   Медная шкатулка : рассказы / Д. Рубина. - Москва : Э, 2015. - 415 с. : ил. - (Дина Рубина. Собрание сочинений). - 350-00.</w:t>
              <w:br/>
              <w:t>   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иглы хранен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 охл, 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ru-RU"/>
              </w:rPr>
              <w:t>всего экземпляров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- 1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2</w:t>
              <w:br/>
              <w:t>С18</w:t>
            </w:r>
          </w:p>
        </w:tc>
        <w:tc>
          <w:tcPr>
            <w:tcW w:w="7929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анаев, П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   Хроники Раздолбая. Похороните меня за плинтусом-2 : роман / П. Санаев. - Москва : АСТ, 2015. - 480 с. - 387-00.</w:t>
              <w:br/>
              <w:t>   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иглы хранен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 охл, 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ru-RU"/>
              </w:rPr>
              <w:t>всего экземпляров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- 1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Р2</w:t>
              <w:br/>
              <w:t>С32</w:t>
            </w:r>
          </w:p>
        </w:tc>
        <w:tc>
          <w:tcPr>
            <w:tcW w:w="7929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ергеева-Клятис, А. Ю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   Пастернак / А. Ю. Сергеева-Клятис. - Москва : Мол. гвардия, 2015. - 365 с. : ил. - (ЖЗЛ: Малая серия. Серия биография ; Вып. 82). - Библиогр.: с. 363-364. - 324-00.</w:t>
              <w:br/>
              <w:t>   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иглы хранен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 охл, 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ru-RU"/>
              </w:rPr>
              <w:t>всего экземпляров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- 1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2</w:t>
              <w:br/>
              <w:t>С53</w:t>
            </w:r>
          </w:p>
        </w:tc>
        <w:tc>
          <w:tcPr>
            <w:tcW w:w="7929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негирёв, А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   Как мы бомбили Америку / А. Снегирёв. - Москва : Э, 2015. - 288 с. : ил. - (Александр Снегирев : Проза о любви и боли). - 284-00.</w:t>
              <w:br/>
              <w:t>   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иглы хранен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 охл, 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ru-RU"/>
              </w:rPr>
              <w:t>всего экземпляров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- 1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(Фра)</w:t>
              <w:br/>
              <w:t>Т40</w:t>
            </w:r>
          </w:p>
        </w:tc>
        <w:tc>
          <w:tcPr>
            <w:tcW w:w="7929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илье, Ф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   Головоломка / Ф. Тилье. – Санкт-Петербург : Азбука : Азбука-Аттикус, 2015. - 352 с. : ил. - (Звезды мирового детектива). - 453-00.</w:t>
              <w:br/>
              <w:t>   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иглы хранен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 охл, 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ru-RU"/>
              </w:rPr>
              <w:t>всего экземпляров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- 1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(Фра)</w:t>
              <w:br/>
              <w:t>Т40</w:t>
            </w:r>
          </w:p>
        </w:tc>
        <w:tc>
          <w:tcPr>
            <w:tcW w:w="7929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илье, Ф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   Головокружение / Ф. Тилье. - Санкт-Петербург : Азбука : Азбука-Аттикус, 2015. - 320 с. : ил. - (Звезды мирового детектива). - 399-00.</w:t>
              <w:br/>
              <w:t>   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иглы хранен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 охл, 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ru-RU"/>
              </w:rPr>
              <w:t>всего экземпляров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- 1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2</w:t>
              <w:br/>
              <w:t>Т52</w:t>
            </w:r>
          </w:p>
        </w:tc>
        <w:tc>
          <w:tcPr>
            <w:tcW w:w="7929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олстая, Т. Н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   Невидимая дева / Т. Н. Толстая. - Москва : АСТ : Редакция Елены Шубиной, 2015. - 480 с. : ил. - 401-00.</w:t>
              <w:br/>
              <w:t>   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иглы хранен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 охл, 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ru-RU"/>
              </w:rPr>
              <w:t>всего экземпляров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- 1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2</w:t>
              <w:br/>
              <w:t>Т52</w:t>
            </w:r>
          </w:p>
        </w:tc>
        <w:tc>
          <w:tcPr>
            <w:tcW w:w="7929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олстая, Т. Н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   Войлочный век / Т. Н. Толстая. - Москва : АСТ : Редакция Елены Шубиной, 2015. - 351 с. - (Легкие миры Татьяны Толстой). - 344-00.</w:t>
              <w:br/>
              <w:t>   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иглы хранен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 охл, 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ru-RU"/>
              </w:rPr>
              <w:t>всего экземпляров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- 1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2</w:t>
              <w:br/>
              <w:t>У48</w:t>
            </w:r>
          </w:p>
        </w:tc>
        <w:tc>
          <w:tcPr>
            <w:tcW w:w="7929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лицкая, Л. Е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   Зеленый шатер : роман / Л. Е. Улицкая. - Москва : АСТ : Редакция Елены Шубиной, 2015. - 639 с. : ил. - 481-00.</w:t>
              <w:br/>
              <w:t>   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иглы хранен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 охл, 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ru-RU"/>
              </w:rPr>
              <w:t>всего экземпляров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- 1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(Вел)</w:t>
              <w:br/>
              <w:t>Х70</w:t>
            </w:r>
          </w:p>
        </w:tc>
        <w:tc>
          <w:tcPr>
            <w:tcW w:w="7929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Хокинс, П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   Девушка в поезде : роман : пер. с англ. / П. Хокинс. - Москва : АСТ, 2015. - 384 с. - 280-00.</w:t>
              <w:br/>
              <w:t>   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иглы хранен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 охл, 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ru-RU"/>
              </w:rPr>
              <w:t>всего экземпляров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- 1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2</w:t>
              <w:br/>
              <w:t>Ч-84</w:t>
            </w:r>
          </w:p>
        </w:tc>
        <w:tc>
          <w:tcPr>
            <w:tcW w:w="7929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Чудаков, А. П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   Ложится мгла на старые ступени : роман-идиллия / А. П. Чудаков. - Изд. 10-е, стер. - Москва : Время, 2015. - 640 с. : 4 л. фот. - (Самое время!). - 435-00.</w:t>
              <w:br/>
              <w:t>   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иглы хранен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 охл,  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ru-RU"/>
              </w:rPr>
              <w:t>всего экземпляров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- 1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Arial" w:hAnsi="Arial" w:eastAsia="Times New Roman" w:cs="Arial"/>
          <w:vanish/>
          <w:sz w:val="20"/>
          <w:szCs w:val="20"/>
          <w:lang w:eastAsia="ru-RU"/>
        </w:rPr>
      </w:pPr>
      <w:r>
        <w:rPr>
          <w:rFonts w:eastAsia="Times New Roman" w:cs="Arial" w:ascii="Arial" w:hAnsi="Arial"/>
          <w:vanish/>
          <w:sz w:val="20"/>
          <w:szCs w:val="20"/>
          <w:lang w:eastAsia="ru-RU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40:00Z</dcterms:created>
  <dc:creator>user_2</dc:creator>
  <dc:description/>
  <dc:language>en-US</dc:language>
  <cp:lastModifiedBy>Меньшова Светлана Васильевна</cp:lastModifiedBy>
  <dcterms:modified xsi:type="dcterms:W3CDTF">2016-12-05T12:40:00Z</dcterms:modified>
  <cp:revision>2</cp:revision>
  <dc:subject/>
  <dc:title/>
</cp:coreProperties>
</file>